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KOLSKÁ RADA PŘI  ZŠ A MŠ ZÁKUPY  - JEDNACÍ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Školská rada při Základní škole a Mateřské škole Zákupy, příspěvková organizac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 sídlem : Školní 347, Zákupy 471 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zřízená dne :  28.4.2005 rozhodnutím Zastupitelstva města Zákupy</w:t>
        <w:br/>
        <w:t xml:space="preserve"> ( usnesení č. 77/05 )</w:t>
      </w:r>
    </w:p>
    <w:p>
      <w:pPr>
        <w:pStyle w:val="Normal"/>
        <w:rPr>
          <w:i/>
          <w:i/>
        </w:rPr>
      </w:pPr>
      <w:r>
        <w:rPr>
          <w:i/>
        </w:rPr>
        <w:t>č.j. : ŠR – 1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vykonává své působnosti  podle §167 a §168 zákona č. 561/2004 Sb. </w:t>
        <w:br/>
        <w:t>o předškolním, základním středním, vyšším odborném a jiném vzdělávání (školský záko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2</w:t>
      </w:r>
    </w:p>
    <w:p>
      <w:pPr>
        <w:pStyle w:val="Normal"/>
        <w:jc w:val="both"/>
        <w:rPr/>
      </w:pPr>
      <w:r>
        <w:rPr/>
        <w:t xml:space="preserve">Školská rada zasedá nejméně dvakrát ročně; zasedání školské rady svolává její předseda. Ředitel školy nebo jím pověřený zástupce je povinen zúčastnit se zasedání školské rady </w:t>
        <w:br/>
        <w:t>na vyzvání jejího předsedy. Organizační a technické zabezpečení zasedání ŠR a ukládání dokumentace ŠR zajišťuje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Čl.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období členů školské rady je tři ro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l.4</w:t>
      </w:r>
    </w:p>
    <w:p>
      <w:pPr>
        <w:pStyle w:val="Normal"/>
        <w:rPr/>
      </w:pPr>
      <w:r>
        <w:rPr/>
        <w:t>Program jednání  navrhuje předseda. Vychází  přitom z   povinností  uložených radě  školy zákonem,  z podnětů  a  návrhů zákonných  zástupců, zletilých žáků,  z podnětů a  návrhů členů rady školy a  z podnětů a návrhů ředitele a  zřizovatel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5</w:t>
      </w:r>
    </w:p>
    <w:p>
      <w:pPr>
        <w:pStyle w:val="Normal"/>
        <w:rPr/>
      </w:pPr>
      <w:r>
        <w:rPr/>
        <w:t>Podklady pro jednání rady školy zajišťují členové  rady školy  a  ředitel  školy v  rozsahu, který vymezuje zák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6</w:t>
      </w:r>
    </w:p>
    <w:p>
      <w:pPr>
        <w:pStyle w:val="Normal"/>
        <w:rPr/>
      </w:pPr>
      <w:r>
        <w:rPr/>
        <w:t xml:space="preserve"> </w:t>
      </w:r>
      <w:r>
        <w:rPr/>
        <w:t xml:space="preserve">Rada školy jedná podle programu a plánu  práce, který  schválí na návrh předsedy  nebo jiného člena rady školy. V úvodu  jednání projednává  rada školy  kontrolu plnění  úkolů  </w:t>
        <w:br/>
        <w:t xml:space="preserve">a   informace  jednotlivých  členů   rady  školy, popřípadě ředitele  školy, pokud je přizván  </w:t>
        <w:br/>
        <w:t>k jednání v  radě  školy.  V  dalším  průběhu  se  projednávají  nové  návrhy a připomínky jednotlivých členů rady školy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>
          <w:b/>
          <w:bCs/>
        </w:rPr>
        <w:t>Čl. 7</w:t>
        <w:br/>
      </w:r>
      <w:r>
        <w:rPr/>
        <w:t>Zasedání ŠR jsou neveřejná. ŠR je schopná se usnášet, je-li přítomna nadpoloviční většina členů (dva). Členové ŠR a další účastníci podepisují prezenční listinu, předseda určí zapisovatele a ověřovatele zápisu. ŠR se usnáší nadpoloviční většinou přítomných členů. V případě rovnosti hlasů rozhoduje hlas předsedy. Pouze k přijetí jednacího řádu nebo jeho změn je potřeba dle školského zákona schválení nadpoloviční většinou všech členů 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Čl. 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6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Školská ra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vyjadřuje se k návrhům školních vzdělávacích programů a k jejich následnému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kutečňování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valuje výroční zprávu o činnosti ško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hvaluje školní řá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hvaluje pravidla pro hodnocení výsledků vzdělávání žáků 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) podílí se na zpracování koncepčních záměrů rozvoje ško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jednává návrh rozpočtu právnické osoby na další rok, vyjadřuje se k rozboru hospodaření a navrhuje opatření ke zlepšení hospodaření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projednává inspekční zprávy České školní inspekc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podává podněty a oznámení řediteli školy, zřizovateli, orgánům vykonávajícím státní správu ve školství a dalším orgánům státní správ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2) Ředitel školy je povinen umožnit školské radě přístup k informacím o škole, zejména k dokumentaci školy. Informace chráněné podle zvláštních právních předpisů poskytne ředitel školy školské radě pouze za podmínek stanovených těmito zvláštními právními předpisy. Poskytování informací podle zákona o svobodném přístupu k informacím tím není dotče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 schválení dokumentů uvedených v odstavci 1 písm. b) až d) rozhodne školská rada do 1 měsíce od jejich předložení ředitelem školy. Pokud školská rada tento dokument neschválí, ředitel školy předloží dokument k novému projednání do 1 měsíce. Opakovaného projednání se účastní zřizovatel. Není-li dokument schválen ani při opakovaném projednání nebo pokud školská rada neprojedná dokumenty uvedené v odstavci 1 písm. b) až d) do 1 měsíce od jejich předložení ředitelem školy, rozhodne o dalším postupu bez zbytečného odkladu zřizova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9</w:t>
      </w:r>
    </w:p>
    <w:p>
      <w:pPr>
        <w:pStyle w:val="Normal"/>
        <w:jc w:val="both"/>
        <w:rPr/>
      </w:pPr>
      <w:r>
        <w:rPr/>
        <w:t xml:space="preserve">Z jednání ŠR se vždy pořizuje zápis, ve kterém se uvede: počet přítomných členů, schválený program jednání, průběh a výsledek hlasování a přijatá usnesení. Zápis dále obsahuje: datum </w:t>
        <w:br/>
        <w:t>a místo jednání, zásadní obsah diskuze, podané návrhy, kdo jednání řídil, jméno zapisovatele a ověřovatele. Pokud o to člen ŠR požádá, je v zápisu uvedeno zvlášť a jmenovitě jeho hlasování k navrženému usnesení. Po ověření zápisu ověřovatelem podepíše zápis i předseda. Usnesení ŠR vyhotovuje písemně člen ŠR pověřený předsedou a  podepisuje předse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10</w:t>
      </w:r>
    </w:p>
    <w:p>
      <w:pPr>
        <w:pStyle w:val="Normal"/>
        <w:rPr/>
      </w:pPr>
      <w:r>
        <w:rPr/>
        <w:t xml:space="preserve"> </w:t>
      </w:r>
      <w:r>
        <w:rPr/>
        <w:t xml:space="preserve">Nejméně  jednou  ročně  rada  školy informuje zákonné  zástupce žáků, , pracovníky školy </w:t>
        <w:br/>
        <w:t xml:space="preserve"> a  zřizovatele  školy  o  výsledcích  své činnosti  za  uplynulé  obdob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11</w:t>
      </w:r>
    </w:p>
    <w:p>
      <w:pPr>
        <w:pStyle w:val="Normal"/>
        <w:rPr/>
      </w:pPr>
      <w:r>
        <w:rPr/>
        <w:t xml:space="preserve"> </w:t>
      </w:r>
      <w:r>
        <w:rPr/>
        <w:t>Změny,  doplňky  nebo  vydání  nového  jednacího řádu  podléhají schválení radou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12</w:t>
      </w:r>
    </w:p>
    <w:p>
      <w:pPr>
        <w:pStyle w:val="Normal"/>
        <w:rPr/>
      </w:pPr>
      <w:r>
        <w:rPr/>
        <w:t>Tento jednací řád nabývá účinnosti dnem 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Zákupech dne 4.11.2008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>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předsedy rady škol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člen Š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člen Š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4:00Z</dcterms:created>
  <dc:creator>Milan Štoček</dc:creator>
  <dc:description/>
  <cp:keywords/>
  <dc:language>en-US</dc:language>
  <cp:lastModifiedBy>Česťa</cp:lastModifiedBy>
  <cp:lastPrinted>2009-03-10T14:47:00Z</cp:lastPrinted>
  <dcterms:modified xsi:type="dcterms:W3CDTF">2011-05-04T17:23:00Z</dcterms:modified>
  <cp:revision>11</cp:revision>
  <dc:subject/>
  <dc:title>RADA ŠKOLY-JEDNACÍ ŘÁD</dc:title>
</cp:coreProperties>
</file>