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Heading1"/>
        <w:spacing w:before="0" w:after="0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NÁVRH SMLOUVY O DÍLO</w:t>
      </w:r>
    </w:p>
    <w:p>
      <w:pPr>
        <w:pStyle w:val="Normal"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dále uvedeného dne, měsíce a roku podle § 2586 a násl. zákona č. 89/2012 Sb., občanského zákoníku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b/>
          <w:sz w:val="22"/>
          <w:szCs w:val="22"/>
        </w:rPr>
        <w:t>. SMLUVNÍ STRANY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Zákupy, příspěvková organiza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>Školní 347, 471 23 Zákupy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>Mgr. Čestmírem Kopřivou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ředitelem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4675042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4675042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129731701/03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Tel: </w:t>
        <w:tab/>
      </w:r>
      <w:r>
        <w:rPr>
          <w:sz w:val="24"/>
          <w:szCs w:val="24"/>
        </w:rPr>
        <w:t>487 883 841, 721 746 30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>kopriva@zszakupy.cz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ále jen objednatel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Zhotovitel: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Náze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e sídlem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zastoupený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Č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IČ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ankovní spojení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Číslo účtu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Tel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  <w:szCs w:val="24"/>
          <w:highlight w:val="yellow"/>
        </w:rPr>
        <w:t>Fax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ále jen zhotovitel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 SMLOUV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se touto smlouvou zavazuj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at objednateli zboží a služby vyjmenované v předmětu veřejné zakázky. Nabídková cena musí být doložena cenovou rekapitulací – rozpisem jednotlivých položek s uvedením jejich ceny a záruky a musí odpovídat Krycímu listu (viz příloha č. 1 této smlouv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vést na objednatele vlastnické právo ke zboží, které je součást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ovést na svůj náklad a nebezpečí dílo, tj. dodávku zboží, jeho montáž na místě určeném (montáží se rozumí instalace zboží a jeho zapojení v místě plnění), včetně demontáže stávajícího varného kotle a jeho 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ředat objednateli dokumenty a podklady nutné k užívání díla (revize, předepsané zkoušky, at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školit pracovníky objednatele v užívání zboží, které je součástí dí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RMÍN A MÍSTO DODÁNÍ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Termín dodání je do 31. 1.2020. Místem dodání je sídlo objednate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řevzetí zboží bude potvrzeno oběma stranami na dodacím listě. Dodací list bude potvrzen objednatelem na základě fyzického předání/převze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ENA DÍLA A SPLATNOST DÍ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/>
      </w:pPr>
      <w:r>
        <w:rPr>
          <w:sz w:val="24"/>
          <w:szCs w:val="24"/>
        </w:rPr>
        <w:t>Objednatel se za dílo uvedené v čl. II zavazuje zhotoviteli zaplatit cenu díla. Celková cena díla byla sjednána takto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ena bez DPH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PH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ena celkem s DPH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a je ve výši cenové nabídky zpracované formou Krycího listu nabídky (viz příloha č. 1 této smlouvy) a dle výzvy k podání nabídky </w:t>
      </w:r>
      <w:r>
        <w:rPr>
          <w:i/>
          <w:iCs/>
          <w:sz w:val="24"/>
          <w:szCs w:val="24"/>
        </w:rPr>
        <w:t>„Dodávka elektrického konvektomatu pro ZŠ a MŠ Zákupy“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ar-SA"/>
        </w:rPr>
        <w:t>DPH bude připočtena v případě změny sazby podle platných předpisů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ceně je zahrnuta doprava do sídla objednatele a montáž výše uvedené techniky, včetně zaškolení personálu, demontáže stávajícího varného kotle a jeho likvidace. Cena obsahuje i provedení předepsaných zkoušek, revizí a atestů, včetně pořízení příslušné dokumentace dle závazných předpisů a norem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120"/>
        <w:jc w:val="both"/>
        <w:rPr/>
      </w:pPr>
      <w:r>
        <w:rPr>
          <w:sz w:val="24"/>
          <w:szCs w:val="24"/>
        </w:rPr>
        <w:t>Objednatel zaplatí celkovou cenu na základě faktury (účetního daňového dokladu) zhotovitele s lhůtou splatnosti do 30 dnů od doručení faktury. Součástí účetního daňového dokladu bude kopie potvrzeného dodacího list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i nedodržení termínu úhrady faktury je zhotovitel oprávněn fakturovat objednateli úrok z prodlení ve výši 0,5 promile z nezaplacené ceny stanovené touto smlouvou o dílo za každý započatý kalendářní den prodle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ři nedodržení termínu plnění je objednatel oprávněn fakturovat zhotoviteli smluvní pokutu ve výši 0,5 promile z ceny nedodaného zboží a služeb stanovené touto smlouvou za každý započatý den prod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ZÁRUČNÍ PODMÍNKY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Zhotovitel ručí za to, že veškeré dodané zboží bude odpovídat popisům. Záruky jsou uvedeny v licenční smlouvě nebo licenčních podmínká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Další záruky, pozáruční a servisní podmínk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Adresa nejbližšího servisního středisk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ÁVĚREČNÁ USTANOVE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k datu uskutečnění zdanitelného plnění budou u zhotovitele naplněny podmínky ust. § 106a zákona č. 235/2004 Sb., o dani z přidané hodnoty, ve znění pozdějších předpisů (dále jen „ZoDPH“) = nespolehlivý plátce, nebo bude na daňovém dokladu – smlouvě uveden bankovní účet nezveřejněný zákonným způsobem ve smyslu ust. § 109 odst. 2 písm. c) ZoDPH = nezveřejněný účet, je objednatel oprávněn postupovat dle ust. § 109a) ZoDPH, tj. zvláštním způsobem zajištění daně. V takovém případě je objednatel oprávněn uhradit část finančního závazku ve výši vypočtené daně z přidané hodnoty nikoliv na bankovní účet zhotovitele, ale přímo na bankovní účet příslušného správce daně. Tímto bude finanční závazek objednatele vůči zhotoviteli v části vypočtené výše daně z přidané hodnoty vyrovnan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měny a doplňky této smlouvy lze učinit pouze písemnými dodatky, které musí být podepsány smluvními stranam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a je vyhotovena ve čtyřech stejnopisech, z nich zhotovitel obdrží dva a objednatel také dva výtis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Nedílnou součástí této smlouvy je Krycí list nabídky, zmiňovaný v čl. II a IV. této smlouvy (Příloha č.1)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103" w:leader="none"/>
        </w:tabs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103" w:leader="none"/>
        </w:tabs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103" w:leader="none"/>
        </w:tabs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103" w:leader="none"/>
        </w:tabs>
        <w:jc w:val="both"/>
        <w:rPr/>
      </w:pPr>
      <w:r>
        <w:rPr>
          <w:sz w:val="24"/>
          <w:szCs w:val="24"/>
          <w:highlight w:val="yellow"/>
        </w:rPr>
        <w:t>V xxxxxxx, dne: ……………….</w:t>
      </w:r>
      <w:r>
        <w:rPr>
          <w:sz w:val="24"/>
          <w:szCs w:val="24"/>
        </w:rPr>
        <w:tab/>
        <w:tab/>
        <w:t>V Zákupech, dne: …………….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>za zhotovitele:</w:t>
        <w:tab/>
        <w:t>za objednatele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jc w:val="both"/>
        <w:rPr/>
      </w:pPr>
      <w:r>
        <w:rPr>
          <w:sz w:val="24"/>
          <w:szCs w:val="24"/>
          <w:highlight w:val="yellow"/>
        </w:rPr>
        <w:t>……………………………………</w:t>
      </w:r>
      <w:r>
        <w:rPr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jc w:val="both"/>
        <w:rPr/>
      </w:pPr>
      <w:r>
        <w:rPr>
          <w:sz w:val="24"/>
          <w:szCs w:val="24"/>
          <w:highlight w:val="yellow"/>
        </w:rPr>
        <w:t>jednatel společnosti</w:t>
      </w:r>
      <w:r>
        <w:rPr>
          <w:sz w:val="24"/>
          <w:szCs w:val="24"/>
        </w:rPr>
        <w:t xml:space="preserve"> </w:t>
        <w:tab/>
        <w:t>ředitel ZŠ a MŠ Zákup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50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 P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patChar">
    <w:name w:val="Zápatí Char"/>
    <w:qFormat/>
    <w:rPr>
      <w:rFonts w:ascii="Roman PS;Times New Roman" w:hAnsi="Roman PS;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man PS;Times New Roman" w:hAnsi="Roman PS;Times New Roman" w:cs="Roman PS;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9:00Z</dcterms:created>
  <dc:creator>Kadlecova</dc:creator>
  <dc:description/>
  <dc:language>en-US</dc:language>
  <cp:lastModifiedBy>Čestmír Kopřiva</cp:lastModifiedBy>
  <cp:lastPrinted>2019-11-26T10:20:00Z</cp:lastPrinted>
  <dcterms:modified xsi:type="dcterms:W3CDTF">2019-11-27T09:59:00Z</dcterms:modified>
  <cp:revision>2</cp:revision>
  <dc:subject/>
  <dc:title/>
</cp:coreProperties>
</file>