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object w:dxaOrig="129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8pt;width:37.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903132" r:id="rId2"/>
        </w:objec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5" w:leader="none"/>
          <w:tab w:val="left" w:pos="5180" w:leader="none"/>
        </w:tabs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t>Česká školní inspekce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</w:rPr>
        <w:t>Liberecký inspektorát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55" w:leader="none"/>
          <w:tab w:val="center" w:pos="4536" w:leader="none"/>
        </w:tabs>
        <w:spacing w:before="12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INSPEKČNÍ ZPRÁVA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j. ČŠI-64/08</w:t>
      </w:r>
      <w:r>
        <w:rPr>
          <w:b/>
          <w:bCs/>
          <w:color w:val="000000"/>
          <w:sz w:val="28"/>
          <w:szCs w:val="28"/>
        </w:rPr>
        <w:t>-08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školy/školského zařízení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a Mateřská škola, Zákupy, okres Česká Líp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 23 Zákup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 074 7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 750 4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ísto inspekc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 23 Zákup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inspekc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 – 22. únor 2008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inspekční činnosti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Hodnocení podmínek, průběhu a výsledků vzdělávání poskytovaného základní a mateřskou školou podle § 174 odst. 2 písm. b), c) zákona č. 561/2004 Sb., o předškolním základním, středním, vyšším odborném a jiném vzdělávání (školský zákon), ve znění pozdějších předpisů se zaměřením na výuku cizích jazyků a matematickou gramotnost.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ční zjištění</w:t>
      </w:r>
    </w:p>
    <w:p>
      <w:pPr>
        <w:pStyle w:val="Normal"/>
        <w:spacing w:before="240" w:after="2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Základní údaje</w:t>
      </w:r>
    </w:p>
    <w:p>
      <w:pPr>
        <w:pStyle w:val="AText"/>
        <w:rPr/>
      </w:pPr>
      <w:r>
        <w:rPr/>
        <w:t xml:space="preserve">Základní škola a Mateřská škola, Zákupy, okres Česká Lípa (dále jen ZŠ, MŠ nebo škola) byla zřízena městem Zákupy jako příspěvková organizace s právní subjektivitou. ZŠ a MŠ sdružuje základní školu, mateřskou školu, školní družinu (ŠD) a školní jídelnu v jednom objektu z pěti propojených pavilónů, součástí jsou i školní turistická ubytovna a sportovní areál v blízkosti ZŠ. Základní škola poskytuje vzdělání v 1. až 9. ročníku ve 14 třídách (na prvním stupni 8 tříd, na druhém stupni 6 tříd) a v mateřské škole ve třech třídách. Kapacita ZŠ je naplněna na 68 %, stav žáků má zanedbatelně klesající tendenci. MŠ je naplněna na 100 %. Škola je jedinou základní školou v Zákupech a je zároveň spádovou školou pro malé obce v okolí. ZŠ realizuje na 1. stupni vzdělávací program Obecná škola čj. 12 035/97-20, ve znění pozdějších úprav a na 2. stupni vzdělávací program Základní škola čj. 16 847/96-2, ve znění pozdějších úprav. Ve školním roce 2007/2008 zahájila v prvním a šestém ročníku výuku podle vlastního školního vzdělávacího programu zpracovaného na základě Rámcového vzdělávacího programu pro základní vzdělávání. V MŠ realizují školní vzdělávací program „Příroda od podzimu do léta“ zpracovaného podle Rámcového vzdělávacího programu pro předškolní vzdělávání, čj. 32 405/2004-22. </w:t>
      </w:r>
    </w:p>
    <w:p>
      <w:pPr>
        <w:pStyle w:val="AHodnocen"/>
        <w:rPr/>
      </w:pPr>
      <w:r>
        <w:rPr/>
        <w:t>Škola poskytuje vzdělávání v souladu se zápisem do rejstříku škol a školských za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é údaje</w:t>
      </w:r>
    </w:p>
    <w:p>
      <w:pPr>
        <w:pStyle w:val="Normal"/>
        <w:jc w:val="both"/>
        <w:rPr/>
      </w:pPr>
      <w:r>
        <w:rPr/>
        <w:t>Rozpočtovaná neinvestiční dotace poskytnutá škole ze státního rozpočtu (SR) v roce 2005 činila 10 668 737,- Kč, v roce 2006 dosáhla výše 11 475 733,- Kč a v roce 2007 byla 12 656 332,- Kč. Meziroční nárůst v roce 2006 dosahoval 7,56% a v roce 2007 10,29%. Finanční prostředky přidělené na neinvestiční výdaje škola čerpala v plném rozsahu a dle sledovaných ukazatelů správně.</w:t>
      </w:r>
    </w:p>
    <w:p>
      <w:pPr>
        <w:pStyle w:val="Normal"/>
        <w:jc w:val="both"/>
        <w:rPr/>
      </w:pPr>
      <w:r>
        <w:rPr/>
        <w:t>V roce 2005 čerpala přidělené účelové dotace na rozvojový program „Rozšíření učebních plánů vzdělávacích programů“ UZ 33 353 ve výši 10 960,- Kč, dále na zajištění ICT (informační a komunikační technologie) v rámci I. etapy SIPVZ (státní informační politika ve vzdělávání) ve výši 33 110,- Kč a na projekt „Hodina“ UZ 33 368 – Rozvoj klíčových kompetencí žáků 7. tříd v celkové výši 21 920,- Kč.V souhrnu tedy 49 380,- Kč.</w:t>
      </w:r>
    </w:p>
    <w:p>
      <w:pPr>
        <w:pStyle w:val="Normal"/>
        <w:jc w:val="both"/>
        <w:rPr/>
      </w:pPr>
      <w:r>
        <w:rPr/>
        <w:t>V roce 2006 byly škole poskytnuty dotace ze státního rozpočtu ČR v celkové hodnotě 239 520,- Kč, a to následovně: na rozvojový program ve vzdělávání „ Projekty škol“ zavádění ICT do výuky (v rámci nadstandardu SIPVZ) – „Naše tabule je kouzelná“ v celkové výši 187 600,- Kč. Z toho na investiční výdaje (UZ 33 625)   108 500,- Kč. Tato částka byla použita na nákup souboru pro interaktivní výuku v celkové hodnotě 155 000,- Kč. Na neinvestiční výdaje (UZ 33 245)  79 100,- Kč. Z titulu SIPVZ standard 2006 UZ 33 245 byla škole přidělena dotace 30 000,- Kč a v rámci projektu „Hodina“ UZ 33 368 – Rozvoj klíčových kompetencí žáků VII. tříd ve výši 21 920,- Kč.</w:t>
      </w:r>
    </w:p>
    <w:p>
      <w:pPr>
        <w:pStyle w:val="Normal"/>
        <w:jc w:val="both"/>
        <w:rPr/>
      </w:pPr>
      <w:r>
        <w:rPr/>
        <w:t>V roce 2007 obdržela škola dotaci na Program na podporu pokrytí konektivity škol v SIPVZ (UZ 33 245) ve výši 16 500,- Kč.</w:t>
      </w:r>
    </w:p>
    <w:p>
      <w:pPr>
        <w:pStyle w:val="Normal"/>
        <w:jc w:val="both"/>
        <w:rPr/>
      </w:pPr>
      <w:r>
        <w:rPr/>
        <w:t>Ve sledovaném období let 2005 až 2007 byly přidělené účelové dotace čerpány v plné výši a účelově správně.</w:t>
      </w:r>
    </w:p>
    <w:p>
      <w:pPr>
        <w:pStyle w:val="Normal"/>
        <w:jc w:val="both"/>
        <w:rPr/>
      </w:pPr>
      <w:r>
        <w:rPr/>
        <w:t>Meziroční srovnání podílu celkových výdajů ze státního rozpočtu na jednoho žáka v roce 2007 vykazuje oproti předchozímu roku nárůst 3 017,54 Kč, nárůst podílu výdajů v roce 2006 oproti roku 2005 činil 1 926,82 Kč. Meziroční nárůst přímých výdajů ze státního rozpočtu na vzdělání na jednoho žáka v roce 2007 oproti roku 2006 činil 3 597,64 Kč. Stejný meziroční nárůst v roce 2006 oproti roku 2005 byl vyčíslen na 1 434,75 Kč. Z uvedeného přehledu je patrný nárůst výdajů ze státního rozpočtu v kontrolovaném období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Oblast čerpání finančních prostředků ze státního rozpočtu vykazuje bezrizikový stav, je funkční.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základní školy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Vedení školy a partnerství</w:t>
      </w:r>
    </w:p>
    <w:p>
      <w:pPr>
        <w:pStyle w:val="Normal"/>
        <w:ind w:firstLine="708"/>
        <w:jc w:val="both"/>
        <w:rPr/>
      </w:pPr>
      <w:r>
        <w:rPr/>
        <w:t>Vedení školy sleduje výuku v prvních a šestých třídách podle školního vzdělávacího programu (dále jen ŠVP), hodnotí hodiny z hlediska požadovaných výstupů. Vyučující si předávají zkušenosti prostřednictvím vzájemných hospitací. Škola průběžně pracuje na inovaci ŠVP dle získaných zkušeností. Školní vzdělávací program je zpracován přehledně, srozumitelně, nechybí v něm žádná podstatná část. Je v souladu s Rámcově vzdělávacím programem pro základní vzdělávání. Škola úspěšně realizuje ŠVP v praxi.</w:t>
      </w:r>
    </w:p>
    <w:p>
      <w:pPr>
        <w:pStyle w:val="Normal"/>
        <w:ind w:firstLine="708"/>
        <w:jc w:val="both"/>
        <w:rPr/>
      </w:pPr>
      <w:r>
        <w:rPr/>
        <w:t>Vedení školy vychází při tvorbě ročního plánu z dlouhodobé koncepce rozvoje školy. Má systematicky propracované strategie v souladu s krajskými a národními prioritami. Škola se zaměřuje na výuku cizích jazyků, informatiky, sportovní přípravy s širokou nabídkou mimoškolních aktivit a obecně klade důraz na poskytování vzdělávání v podnětném a zdravém prostředí při otevřené komunikaci s veřejností. Vedení školy provádí důslednou kontrolu a analýzu plnění vytčených cílů, při kterých dostává zpětnou vazbu, na základě které si stanovuje priority vedoucí ke zlepšení průběhu a výsledků vzdělávání a naplňování ŠVP. Vedení vyhodnocuje výsledky práce školy na pedagogických radách a inovuje své plány s přihlédnutím ke spolupráci se zřizovatelem a rodiči.</w:t>
      </w:r>
    </w:p>
    <w:p>
      <w:pPr>
        <w:pStyle w:val="Normal"/>
        <w:ind w:firstLine="708"/>
        <w:jc w:val="both"/>
        <w:rPr/>
      </w:pPr>
      <w:r>
        <w:rPr/>
        <w:t>Organizace školy je přehledná, s jasně vymezenými kompetencemi. Ředitel školy má systematicky vypracovaný plán kontroly a řízení. Při revizi jeho plnění je respektován všemi členy pedagogického sboru v atmosféře vzájemné důvěry, spolupráce a otevřené komunikace. Informační systém školy je funkční a obousměrný, podporuje realizaci ŠVP.</w:t>
      </w:r>
    </w:p>
    <w:p>
      <w:pPr>
        <w:pStyle w:val="Normal"/>
        <w:ind w:firstLine="708"/>
        <w:jc w:val="both"/>
        <w:rPr/>
      </w:pPr>
      <w:r>
        <w:rPr/>
        <w:t>Vlastní hodnocení školy vychází z průběžného monitorování práce pedagogů vedením školy, z analýzy hospitační činnosti, hodnocení pravidelných školních akcí a projektových dnů. Vnitřní hodnocení školy napomáhá ke zkvalitnění a zefektivnění vzdělávání a výchovy ve škole. Vedení školy systematicky provádí analýzu a hodnocení vycházející z kontrolní činnosti. Opatření, která vedou ke zlepšení kvality školy, projednává s pedagogickou radou. Závěry jsou podkladem pro zpracování výroční zprávy a zpětnou vazbu pro další činnost školy.</w:t>
      </w:r>
    </w:p>
    <w:p>
      <w:pPr>
        <w:pStyle w:val="Normal"/>
        <w:spacing w:before="0" w:after="120"/>
        <w:ind w:firstLine="708"/>
        <w:jc w:val="both"/>
        <w:rPr/>
      </w:pPr>
      <w:r>
        <w:rPr/>
        <w:t>Spolupráce s rodiči a jinými subjekty je na velmi dobré úrovni. Rodiče jsou informováni o prospěchu a chování prostřednictvím žákovských knížek, na třídních schůzkách a kdykoliv dle dohody. Informace o škole je možno získat na webových stránkách, prostřednictvím školního časopisu a v Zákupském zpravodaji. Pro rodiče a veřejnost škola pořádá ukázkové hodiny, den otevřených dveří, výstavy žákovských prací a akademii. Důležitým prvkem komunikace a spolupráce s rodiči je funkční Sdružení rodičů a přátel školy (SRPŠ) a školská rada. Úzký kontakt školy funguje také se zřizovatelem (pravidelné informační porady) i v oblasti kulturních, sportovních akcí a environmentální výchovy. Město podporuje aktivity školy. Škola účinně spolupracuje také s Pedagogicko-psychologickou poradnou (PPP) v České Lípě a se Speciálně pedagogickým centrem (SPC) v Liberci v případě integrovaných žáků se specifickým postižením. Vedení školy využívá podnětů partnerů pro rozšíření nabídky ŠVP a na základě spolupráce s nimi přijímá opatření ke zkvalitnění vzdělávání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Školní vzdělávací program je kvalitně zpracovaný, naplňuje se v praxi. Organizaci vedení a řízení pedagogického procesu lze hodnotit jako nadstandard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edpoklady školy pro naplnění ŠVP a obsahu vzdělávání</w:t>
      </w:r>
    </w:p>
    <w:p>
      <w:pPr>
        <w:pStyle w:val="Normal"/>
        <w:ind w:firstLine="709"/>
        <w:jc w:val="both"/>
        <w:rPr/>
      </w:pPr>
      <w:r>
        <w:rPr/>
        <w:t>Pedagogický sbor ZŠ tvoří 20 učitelů včetně ředitele školy a jeho zástupkyně a jedna vychovatelka ŠD. 85 % učitelů je plně kvalifikovaných, ostatní si doplňují kvalifikaci. V současné době má škola problém se zajištěním kvalifikovaných pedagogů pro výuku anglického jazyka. Sbor je smíšený s většinovou převahou žen, věkově pestrý. Ve sboru jsou zastoupeni pedagogové s kvalifikací pro dyslektickou a logopedickou péči o žáky. Další vzdělávání pedagogických pracovníků (DVPP) je cíleně zamřeno podle priorit školy na moderní metody v didaktice předmětů, práci s výpočetní a komunikační technikou a studium cizích jazyků. DVPP odpovídá potřebám školy související s realizací ŠVP a zároveň podporuje profesní rozvoj pedagogických pracovníků.</w:t>
      </w:r>
    </w:p>
    <w:p>
      <w:pPr>
        <w:pStyle w:val="Normal"/>
        <w:ind w:firstLine="709"/>
        <w:jc w:val="both"/>
        <w:rPr/>
      </w:pPr>
      <w:r>
        <w:rPr/>
        <w:t>Škola podporuje zdravý styl života. Pedagogická rada vyhodnotila rizika obezity u žáků a doporučila zaměřit se na oblast stravování. V rámci pitného režimu ZŠ poskytuje barely s pitím u tříd a umožňuje nákup zdravé svačiny ve školní kantýně. Projektové dny se zaměřují na ochranu přírody a mezilidské vztahy. Možnost využití široké nabídky zájmových aktivit a kroužků v rámci mimoškolní výchovy přispívá k předcházení výskytu sociálně patologických jevů a šikany. ZŠ pořádá společné akce za účelem stmelení kolektivů a zkvalitnění vzájemné komunikace. Ve škole pracuje školní parlament. Prostředí školy je členěno tak, aby žáci měli dostatečný prostor na volný pohyb i výuku. Žáci jsou informováni o dodržování bezpečnosti ve škole i při školních akcích. V rámci preventivního programu škola zjišťuje výskyt drog, spolupracuje s policií a pořádá besedy. ZŠ vyhodnocuje sociální, zdravotní a bezpečnostní rizika a přijímá opatření k jejich minimalizaci. Úrazovost se za poslední tři roky nezvyšuje.</w:t>
      </w:r>
    </w:p>
    <w:p>
      <w:pPr>
        <w:pStyle w:val="Normal"/>
        <w:spacing w:before="0" w:after="120"/>
        <w:ind w:firstLine="708"/>
        <w:jc w:val="both"/>
        <w:rPr/>
      </w:pPr>
      <w:r>
        <w:rPr/>
        <w:t>Škola informuje o své vzdělávací nabídce. Zápis do 1. tříd je prováděn hravou formou akcí „Cesty za pohádkou“. ZŠ vede evidenci o odkladu školní docházky a přestupu žáků. Škola dodržuje zákonná ustanovení při přijímání ke vzdělávání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ersonální podmínky jsou standardní, prostředí pro vzdělávání je bezpečn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růběh vzdělávání </w:t>
      </w:r>
    </w:p>
    <w:p>
      <w:pPr>
        <w:pStyle w:val="Normal"/>
        <w:ind w:firstLine="709"/>
        <w:jc w:val="both"/>
        <w:rPr/>
      </w:pPr>
      <w:r>
        <w:rPr/>
        <w:t xml:space="preserve">Ve škole je příjemné estetické prostředí, na jehož podobě se ve velké míře podílejí žáci i učitelé. Vztahy mezi vyučujícími, vedením i žáky jsou vstřícné, vládne vzájemný respekt a pochopení. Výuka probíhá v klidném, pracovním prostředí a pozitivně se odráží na výsledcích vzdělávání. </w:t>
      </w:r>
    </w:p>
    <w:p>
      <w:pPr>
        <w:pStyle w:val="Normal"/>
        <w:ind w:firstLine="709"/>
        <w:jc w:val="both"/>
        <w:rPr/>
      </w:pPr>
      <w:r>
        <w:rPr/>
        <w:t>Škola je velmi dobře materiálně vybavená. Žáci se učí v 15 kmenových a 10 odborných či poloodborných učebnách s odpovídajícím školním nábytkem a vybavením včetně audiovizuálních pomůcek. K dispozici pro žáky i učitele je školní knihovna, kabinety s bohatými sbírkami učebních pomůcek, tělocvična, sportovní areál, keramická dílna a školní pozemky. Ve výuce jsou cíleně používány učebnice, učební pomůcky, informační zdroje a prostředky ICT. Prostory školy a její vybavení jsou využívány k podpoře výuky.</w:t>
      </w:r>
    </w:p>
    <w:p>
      <w:pPr>
        <w:pStyle w:val="Normal"/>
        <w:ind w:firstLine="708"/>
        <w:jc w:val="both"/>
        <w:rPr/>
      </w:pPr>
      <w:r>
        <w:rPr/>
        <w:t>Hospitace byly zaměřeny na realizaci výuky podle ŠVP v 1. a 6. ročnících, na výuku cizích jazyků a matematickou gramotnost.</w:t>
      </w:r>
    </w:p>
    <w:p>
      <w:pPr>
        <w:pStyle w:val="Normal"/>
        <w:jc w:val="both"/>
        <w:rPr/>
      </w:pPr>
      <w:r>
        <w:rPr/>
        <w:t>Na prvním stupni ZŠ žáci byli výborně motivováni k činnostem, pracovali aktivně a se zájmen. Vyučující často střídali metody a formy práce, cíleně využívali učební pomůcky (velké množství vlastních pomůcek), vedli žáky k logickému myšlení, vzájemné spolupráci, respektovali individuální potřeby jednotlivců. Hodiny byly zakončeny závěrečným zhodnocením v souvislostech i ze strany samotných žáků. Žáci jsou cíleně vedeni k utváření kompetencí. Záměry ŠVP se naplňují v praxi.</w:t>
      </w:r>
    </w:p>
    <w:p>
      <w:pPr>
        <w:pStyle w:val="Normal"/>
        <w:jc w:val="both"/>
        <w:rPr/>
      </w:pPr>
      <w:r>
        <w:rPr/>
        <w:t>Výuka v 6. třídách probíhala v souladu se vzdělávacím programem. Hodiny byly vedeny v klidné a příjemné atmosféře. Žáci byli aktivní a komunikativní, dostali prostor pro sebevyjádření, práci s informacemi i vzájemnou spolupráci. Vyučující vhodně volili střídání činností a kladli důraz na propojení výuky s praktickým životem. Přístup vyučujících byl trpělivý, vstřícný a respektující individuální potřeby žáků.</w:t>
      </w:r>
    </w:p>
    <w:p>
      <w:pPr>
        <w:pStyle w:val="Normal"/>
        <w:ind w:firstLine="708"/>
        <w:jc w:val="both"/>
        <w:rPr/>
      </w:pPr>
      <w:r>
        <w:rPr/>
        <w:t>Škola nabízí výuku anglického nebo německého jazyka (AJ, NJ) jako volitelný předmět již od 1. ročníku, od 3. ročníku jako povinný předmět, od 6.ročníku poskytuje AJ i NJ jako druhý cizí jazyk a od 7. ročníku nabízí volitelný předmět konverzace v AJ nebo NJ. Učitelky angličtiny jsou odborně kvalifikované pro výuku na prvním stupni, vyučující AJ na druhém stupni studuje a v rámci dalšího vzdělávání všechny absolvovaly jazykové kurzy. Vyučující NJ je odborně kvalifikovaná pro výuku na druhém stupni i v oboru německého jazyka. Sledované hodiny anglického jazyka na prvním stupni byly velmi dobře připravené a zorganizované, učitelky soustavně aktivizovaly žáky prostřednictvím cílených činností a neotřelých metod a forem práce, podporovaly tvořivost žáků a kultivovaly vzájemné vztahy. Nároky na žáky byly přiměřené a zohledňovaly jejich věk i individualitu. Žáci 4. ročníku prokázali vynikající znalosti, dokonalou schopnost komunikace v cizím jazyce a reakce na situace. Na druhém stupni žáci byli málo vedeni k souvislé komunikaci, vyučující méně promýšlela do důsledku jednotlivé kroky v následných souvislostech. Hodiny německého jazyka na 2. stupni ZŠ byly velmi kvalitní s využitím obrovské variability metod a forem práce, které se projevily v zájmu žáků o výuku a prokazování dobrých znalostí. Díky cílenému působení vyučující NJ v hodinách i při spolupráci s rodiči při výběru cizího jazyka pro žáky se daří podchytit zájem a udržet skupinu němčinářů v průběhu celého druhého stupně. Vzhledem k blízkosti hranic s Německem a velkému úsilí vyučující NJ o organizaci cizojazyčných aktivit a poznávacích zájezdů je dobré v této činnosti pokračovat a podporovat ji.</w:t>
      </w:r>
    </w:p>
    <w:p>
      <w:pPr>
        <w:pStyle w:val="Normal"/>
        <w:ind w:firstLine="708"/>
        <w:jc w:val="both"/>
        <w:rPr/>
      </w:pPr>
      <w:r>
        <w:rPr/>
        <w:t xml:space="preserve">Podmínky pro výuku matematiky jsou ve škole velmi dobré. Ve třetím ročníku v hodině matematiky byli žáci aktivní, samostatní a prokázali dobré znalosti probírané látky. V sedmém ročníku vyučující využila všechny činnosti k opakování probíraného i nového učiva. Žáci aktivně reagovali a prokázali přiměřené znalosti. Na druhém stupni přecházejí žáci do poloodborné učebny, která je výuce matematiky přizpůsobena. Odbornost učitelů, vhodné metody práce, prostor pro samostatnost v hodinách a propojení s praxí umožňují utvářet kompetence k učení, řešení problémů a využití matematických dovedností i v jiných předmětech. Ve škole je zřetelná vzájemná komunikace a pomoc mezi vyučujícími 1. a 2. stupně. Žákům slabším i talentovaným je věnována pozornost. </w:t>
      </w:r>
    </w:p>
    <w:p>
      <w:pPr>
        <w:pStyle w:val="Normal"/>
        <w:jc w:val="both"/>
        <w:rPr/>
      </w:pPr>
      <w:r>
        <w:rPr/>
        <w:t>Kvalitu práce vyučujících vedení školy sleduje a hodnotí. Škola využívá pro výuku počítačové programy, vybavení učebnicemi je dostačující. Matematická gramotnost je dle výsledků testů průměrná, ve sledovaných hodinách matematiky na dobré úrovni.</w:t>
      </w:r>
    </w:p>
    <w:p>
      <w:pPr>
        <w:pStyle w:val="Normal"/>
        <w:ind w:firstLine="708"/>
        <w:jc w:val="both"/>
        <w:rPr/>
      </w:pPr>
      <w:r>
        <w:rPr/>
        <w:t>Hodnocení žáků v hodinách bylo průběžné a motivující. Při hodnocení učitelé uplatňovali přiměřenou náročnost, přihlíželi k věkovým zvláštnostem, schopnostem, talentu, hodnotili vědomosti a dovednosti vzhledem k očekávaným výstupům.</w:t>
      </w:r>
    </w:p>
    <w:p>
      <w:pPr>
        <w:pStyle w:val="Normal"/>
        <w:spacing w:before="0" w:after="120"/>
        <w:ind w:firstLine="708"/>
        <w:jc w:val="both"/>
        <w:rPr/>
      </w:pPr>
      <w:r>
        <w:rPr/>
        <w:t>Škola má několikaleté zkušenosti s integrací žáků se speciálními vzdělávacími potřebami (SVP), se zdravotním postižením nebo znevýhodněním do běžných tříd. Na základě doporučení odborných pracovišť (PPP, SPC) škola vypracovává pro tyto žáky individuální vzdělávací plány a zajišťuje potřebné pomůcky pro výuku. ZŠ má vyškolené pedagogické pracovníky na 1. i 2. stupni pro práci s těmito žáky. V hodinách jsou kladeny nároky na žáky dle specifiky jejich potřeb. Výsledky jsou vyhodnocovány a za spolupráce rodičů stanoveny další postupy. Škola neidentifikuje mimořádně nadané žáky, pouze talentované, jejichž talent rozvíjí účastí individuálním přístupem a diferencovanými úkoly v oblastech jejich zájmu a na soutěžích a olympiádách. Podpora žáků s SVP, jinak znevýhodněných nebo nadaných splňuje účel a je efektivní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růběh vzdělávání a hodnocení žáků je na standardní úrovni, naplňuje záměr ŠVP. Některé činnosti lze prezentovat jako nadstandardní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Výsledky vzdělávání</w:t>
      </w:r>
    </w:p>
    <w:p>
      <w:pPr>
        <w:pStyle w:val="Normal"/>
        <w:spacing w:before="0" w:after="120"/>
        <w:ind w:firstLine="708"/>
        <w:jc w:val="both"/>
        <w:rPr/>
      </w:pPr>
      <w:r>
        <w:rPr/>
        <w:t>Škola sleduje míru úspěšnosti žáků v celém vzdělávacím cyklu a vyhodnocuje výsledky na pedagogických radách za účasti vedení školy, výchovného poradce a všech vyučujících. Znalosti žáků škola zjišťuje pomocí testů CERMAT a SCIO. V roce 2006/2007 se žáci účastnili mezinárodního výzkumu PISA, kde nejlépe byla hodnocena matematická gramotnost pořadím 37 ze 100 škol. Znalosti žáků v testech CERMAT v 5. a 9. ročníku se pohybují lehce pod průměrem kraje. V pětiletém programu testování 6. až 9. tříd programem SCIO se udržuje vyrovnaný výsledek. Za poslední tři roky prospělo s vyznamenáním 41% žáků. V neprospívajících 6% jsou žáci, kteří již postupují s více nedostatečnými z nižších ročníků. Na víceleté gymnázium bylo přijato průměrně 1,6 žáků a na střední odborné školy odešlo 62% žáků. Výsledky vzdělávání žáků jsou zjišťovány na základě účasti v soutěžích a olympiádách, škola organizuje vystoupení, koncerty, výstavy. ZŠ provádí opatření ke snižování neúspěšnosti a rizik, ale jsou jen částečně účinná. Stav se v porovnání s předchozími lety prakticky nemění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ýsledky vzdělávání jsou standardní.</w:t>
      </w:r>
    </w:p>
    <w:p>
      <w:pPr>
        <w:pStyle w:val="Normal"/>
        <w:spacing w:before="7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odmínek a průběhu vzdělávání v mateřské škole</w:t>
      </w:r>
    </w:p>
    <w:p>
      <w:pPr>
        <w:pStyle w:val="APedmt"/>
        <w:rPr/>
      </w:pPr>
      <w:r>
        <w:rPr/>
        <w:t>Vedení školy</w:t>
      </w:r>
    </w:p>
    <w:p>
      <w:pPr>
        <w:pStyle w:val="Normal"/>
        <w:ind w:firstLine="708"/>
        <w:jc w:val="both"/>
        <w:rPr/>
      </w:pPr>
      <w:r>
        <w:rPr/>
        <w:t xml:space="preserve">ŠVP respektuje hlavní zásady tvorby formulované v Rámcovém programu pro předškolní vzdělávání (RVP PV). Koncepce školy založená na mravních hodnotách se zaměřením na ekologickou výchovu a výchovu ke zdraví je jasná a srozumitelná. Stanovené priority směřují k rozvoji školy. Vzdělávací program „Od podzimu do léta“ je zpracován přehledně, vychází z podmínek školy a požadavků rodičů a je plně realizován. Vzdělávací nabídka v podobě integrovaných bloků je obsahově bohatá a pestrá, směřuje k rozvoji stanovených kompetencí dětí. Ekologické aktivity, cvičení v tělocvičně, logopedická péče, výlety do přírody a další činnosti podporují výchovu ke zdraví. </w:t>
      </w:r>
    </w:p>
    <w:p>
      <w:pPr>
        <w:pStyle w:val="AText"/>
        <w:spacing w:before="0" w:after="0"/>
        <w:ind w:firstLine="708"/>
        <w:rPr/>
      </w:pPr>
      <w:r>
        <w:rPr/>
        <w:t xml:space="preserve">Strategie a plánování vedoucí učitelky plně vyhovují podmínkám školy. Organizační struktura MŠ s pravomocemi pracovníků je funkční a přehledná. Systém vedení pedagogů je založen na otevřené a vstřícné komunikaci, která vytváří příznivé podmínky pro efektivní řízení školy. </w:t>
      </w:r>
    </w:p>
    <w:p>
      <w:pPr>
        <w:pStyle w:val="AText"/>
        <w:spacing w:before="0" w:after="0"/>
        <w:ind w:firstLine="708"/>
        <w:rPr/>
      </w:pPr>
      <w:r>
        <w:rPr/>
        <w:t>Hodnocení podložené analýzou výsledků, přijímaných opatření a využití podpůrných nástrojů, např. dotazníků pro rodiče je podkladem pro zpracování výroční zprávy a pro vlastní hodnocení činnosti školy.</w:t>
      </w:r>
    </w:p>
    <w:p>
      <w:pPr>
        <w:pStyle w:val="AText"/>
        <w:spacing w:before="0" w:after="120"/>
        <w:ind w:firstLine="708"/>
        <w:rPr/>
      </w:pPr>
      <w:r>
        <w:rPr/>
        <w:t xml:space="preserve">Aktivní spolupráce s partnery podporuje prestiž školy. Rodiče se zajímají o dění v MŠ, využili dotazníkového hodnocení školy. Velmi dobře funguje spolupráce se základní školou, což se potvrdilo i během inspekce při organizování masopustního veselí. </w:t>
      </w:r>
    </w:p>
    <w:p>
      <w:pPr>
        <w:pStyle w:val="AHodnoceni"/>
        <w:spacing w:before="0" w:after="120"/>
        <w:rPr/>
      </w:pPr>
      <w:r>
        <w:rPr/>
        <w:t>Vedení školy je funkční, umožňuje realizaci ŠVP.</w:t>
      </w:r>
    </w:p>
    <w:p>
      <w:pPr>
        <w:pStyle w:val="AHodnoceni"/>
        <w:rPr/>
      </w:pPr>
      <w:r>
        <w:rPr/>
      </w:r>
    </w:p>
    <w:p>
      <w:pPr>
        <w:pStyle w:val="APedmt"/>
        <w:rPr/>
      </w:pPr>
      <w:r>
        <w:rPr/>
        <w:t>Předpoklady školy pro naplnění ŠVP</w:t>
      </w:r>
    </w:p>
    <w:p>
      <w:pPr>
        <w:pStyle w:val="AText"/>
        <w:spacing w:before="0" w:after="0"/>
        <w:ind w:firstLine="708"/>
        <w:rPr/>
      </w:pPr>
      <w:r>
        <w:rPr/>
        <w:t xml:space="preserve">Odbornou kvalifikaci splňují všechny učitelky. Dvě mají specializační kurz logopedie, který uplatňují při práci s dětmi s nesprávnou výslovností. Nepříznivým stavem je snížený počet učitelek (pět učitelek na 75 dětí, tzn. 15 dětí na učitelku - vycházející z krajského normativu), který komplikuje organizování dalšího vzdělávání pedagogů. Profesní růst pedagogů je podpořen plánováním vzdělávacích akcí dle programového zaměření a zájmu učitelek, čímž dochází k efektivnějšímu přenosu poznatků do praxe. </w:t>
      </w:r>
    </w:p>
    <w:p>
      <w:pPr>
        <w:pStyle w:val="AText"/>
        <w:spacing w:before="0" w:after="0"/>
        <w:ind w:firstLine="708"/>
        <w:rPr/>
      </w:pPr>
      <w:r>
        <w:rPr/>
        <w:t>Bezpečnost dětí je ošetřena závaznými dokumenty (školní řád, vnitřní směrnice) a systematickým vedením dětí k dodržování pravidel a ochraně zdraví. Škola vyhodnocuje sociální, zdravotní a bezpečnostní rizika a přijímá adekvátní opatření. Postupné vybavování tříd účelovým nábytkem i pomůckami zkvalitňuje vzdělávací nabídku.</w:t>
      </w:r>
    </w:p>
    <w:p>
      <w:pPr>
        <w:pStyle w:val="AText"/>
        <w:ind w:firstLine="708"/>
        <w:rPr/>
      </w:pPr>
      <w:r>
        <w:rPr/>
        <w:t>Pro přijímání dětí jsou stanovena jasná kritéria, které MŠ dává na vědomí veřejnosti. Do posledního ročníku MŠ dochází 33 dětí, pět z nich má odklad školní docházky.</w:t>
      </w:r>
    </w:p>
    <w:p>
      <w:pPr>
        <w:pStyle w:val="AHodnoceniChar"/>
        <w:rPr/>
      </w:pPr>
      <w:r>
        <w:rPr/>
        <w:t>Předpoklady pro naplňování školního vzdělávacího programu jsou standardní.</w:t>
      </w:r>
    </w:p>
    <w:p>
      <w:pPr>
        <w:pStyle w:val="APedmt"/>
        <w:rPr/>
      </w:pPr>
      <w:r>
        <w:rPr/>
      </w:r>
    </w:p>
    <w:p>
      <w:pPr>
        <w:pStyle w:val="APedmt"/>
        <w:rPr/>
      </w:pPr>
      <w:r>
        <w:rPr/>
        <w:t xml:space="preserve">Průběh vzdělávání </w:t>
      </w:r>
    </w:p>
    <w:p>
      <w:pPr>
        <w:pStyle w:val="AText"/>
        <w:spacing w:before="0" w:after="0"/>
        <w:ind w:firstLine="708"/>
        <w:rPr/>
      </w:pPr>
      <w:r>
        <w:rPr/>
        <w:t>Po rekonstrukci a nadstavbě pavilonu MŠ v roce 2001 vznikly tři třídy (z původních dvou tříd), dvě jsou v poschodí, jedna v přízemí. Tím škola získala větší prostory a také byla uspokojena poptávka rodičů o umístění dětí. Samostatná jídelna v přízemí slouží pro stravování všech dětí. Vybavení zahrady umožňuje sezónní činnosti, její obnově je věnována průběžná pozornost.</w:t>
      </w:r>
    </w:p>
    <w:p>
      <w:pPr>
        <w:pStyle w:val="Normal"/>
        <w:ind w:firstLine="708"/>
        <w:jc w:val="both"/>
        <w:rPr/>
      </w:pPr>
      <w:r>
        <w:rPr/>
        <w:t>Příznivé klima školy vychází z uplatňovaných prvků programu „Začít spolu“. Děti jsou prostřednictvím zdravé výživy, pohybových aktivit, ekologické výchovy a dalšími nástroji vedeny ke zdravému způsobu života. Účelně vyzdobené a využité prostředí pro nabídkové činnosti přispívá k estetickému cítění dětí, dostupnost pomůcek je vede k samostatnosti a zodpovědnosti. Děti mají zažitá pravidla, respektují režimové momenty. Spontánní a řízené činnosti provázaně prolínaly celým dnem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ledovaný vzdělávací proces vycházel z týdenního projektu, který svým obsahem tvořil integrovaný celek. Děti respektovaly pravidla plnění vzdělávacích aktivit, dle svého zájmu volily činnosti v centrech aktivity a rozhodovaly o časovém plnění daných úkolů. Nabídka činností podpořená motivačními pomůckami děti aktivovala, řešení úkolů vytvářelo příležitosti pro kooperaci a vzájemnou komunikaci. Uplatňovaná forma komunitního kruhu umocňovala vzájemnou sounáležitost, pohybové a hudební aktivity pozitivně ovlivňovaly psychiku i tělesný vývoj dítěte. Přátelské ovzduší a otevřená komunikace a spolupráce dětí se zřetelně projevovaly zejména při společném prožívání masopustního veselí. </w:t>
      </w:r>
    </w:p>
    <w:p>
      <w:pPr>
        <w:pStyle w:val="AHodnoceniChar"/>
        <w:rPr/>
      </w:pPr>
      <w:r>
        <w:rPr/>
        <w:t>Vzdělávání probíhá v souladu se školním vzdělávacím programem, podporu rozvoje dětí v mnoha oblastech lze hodnotit jako příklad dobré praxe.</w:t>
      </w:r>
    </w:p>
    <w:p>
      <w:pPr>
        <w:pStyle w:val="APedmt"/>
        <w:spacing w:before="240" w:after="0"/>
        <w:rPr>
          <w:bCs/>
        </w:rPr>
      </w:pPr>
      <w:r>
        <w:rPr>
          <w:bCs/>
        </w:rPr>
      </w:r>
    </w:p>
    <w:p>
      <w:pPr>
        <w:pStyle w:val="APedmt"/>
        <w:spacing w:before="240" w:after="280"/>
        <w:rPr/>
      </w:pPr>
      <w:r>
        <w:rPr>
          <w:bCs/>
        </w:rPr>
        <w:t xml:space="preserve">Hodnocení výsledků </w:t>
      </w:r>
      <w:r>
        <w:rPr/>
        <w:t>dosahovaných školou ve vzdělávání</w:t>
      </w:r>
      <w:r>
        <w:rPr>
          <w:bCs/>
        </w:rPr>
        <w:t xml:space="preserve"> </w:t>
      </w:r>
    </w:p>
    <w:p>
      <w:pPr>
        <w:pStyle w:val="AText"/>
        <w:ind w:firstLine="708"/>
        <w:rPr/>
      </w:pPr>
      <w:r>
        <w:rPr/>
        <w:t xml:space="preserve">V hodnocení činnosti školy a výroční zprávě jsou uvedeny konkrétní výsledky vzdělávání včetně návrhu východisek. Učitelky sledují a vyhodnocují úspěšnost dětí s odkladem školní docházky, zaměřují se na vytváření kladných mravních postojů a vedení k samostatnosti a odpovědnosti. Plnění záměru bylo potvrzeno i v hospitační činnosti. </w:t>
      </w:r>
    </w:p>
    <w:p>
      <w:pPr>
        <w:pStyle w:val="AHodnoceni"/>
        <w:spacing w:before="0" w:after="60"/>
        <w:rPr/>
      </w:pPr>
      <w:r>
        <w:rPr/>
        <w:t xml:space="preserve">Hodnocením výsledků vzdělávání se škola zabývá na standardní úrovni. </w:t>
      </w:r>
    </w:p>
    <w:p>
      <w:pPr>
        <w:pStyle w:val="Normal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hodnoc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ákladní škola a Mateřská škola poskytuje vzdělávání v souladu s právními předpisy a se zápisem do rejstříku škol. </w:t>
      </w:r>
    </w:p>
    <w:p>
      <w:pPr>
        <w:pStyle w:val="Normal"/>
        <w:jc w:val="both"/>
        <w:rPr/>
      </w:pPr>
      <w:r>
        <w:rPr>
          <w:b/>
          <w:i/>
        </w:rPr>
        <w:t>Oblast čerpání finančních prostředků ze státního rozpočtu vykazuje bezrizikový sta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Školní vzdělávací program ZŠ je zpracovaný kvalitně, je na něm patrná týmová spolupráce při jeho tvorbě. Škola úspěšně realizuje ŠVP v praxi. Strategie, plánování, řízení pedagogického procesu, vlastní hodnocení školy a vnitřní kontrolní systém jsou nadstandardní a mohou sloužit jako příklad dobré praxe. Personální podmínky jsou průměrné, riziko je v zajištění výuky anglického jazyka kvalifikovanými vyučujícími.</w:t>
      </w:r>
      <w:r>
        <w:rPr/>
        <w:t xml:space="preserve"> </w:t>
      </w:r>
      <w:r>
        <w:rPr>
          <w:b/>
          <w:i/>
        </w:rPr>
        <w:t>Odbornou kvalifikaci si někteří stávající učitelé doplňují vysokoškolským vzděláním. Vnitřní prostředí školy vytváří bezpeční klima pro vzdělávání a je na velmi dobré úrovni. Materiální podmínky jsou nadstandardní. Průběh vzdělávání je na velmi dobré úrovni, v některých oblastech nadstandardní. Škola naplňuje záměr svého zaměření na výuku cizích jazyků, sleduje matematickou gramotnost a v souladu s ŠVP umožňuje optimální rozvoj všech kompetencí žáků. Rovnost přístupu pro vzdělávání je zajištěna. Snaha školy udržet si svůj standard se pozitivně projevuje i na výsledcích vzdělávání.</w:t>
      </w:r>
    </w:p>
    <w:p>
      <w:pPr>
        <w:pStyle w:val="AHodnoceni"/>
        <w:rPr/>
      </w:pPr>
      <w:r>
        <w:rPr/>
        <w:t>Způsob vedení mateřské školy umožňuje plnění školního vzdělávacího programu zpracovaného podle zásad uvedených v Rámcovém vzdělávacím programu pro předškolní vzdělávání a je plně realizován. Strategie plánování, řízení pedagogického procesu a vlastní hodnocení školy přispívají k rozvoji MŠ. Větší efektivitu omezuje snížený počet učitelek.</w:t>
      </w:r>
    </w:p>
    <w:p>
      <w:pPr>
        <w:pStyle w:val="AHodnoceni"/>
        <w:rPr/>
      </w:pPr>
      <w:r>
        <w:rPr/>
        <w:t>Podmínky, průběh a výsledky vzdělávání v základní a mateřské škole jsou převážně na nadstandardní úrovni.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odnotící stupnice 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5"/>
        <w:gridCol w:w="2151"/>
        <w:gridCol w:w="215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Zjištěn výskyt kritických nebo nepřípustných rizik,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nepříznivý stav, rizika jsou kritická nebo nepřípustná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Zjištěný stav vyhovuje standardu,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škola je funkční, rizika jsou přípustná nebo okrajov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Zjištěný stav bez rizik, vyskytují se některé oblasti,  které lze hodnotit jako příklady dobré praxe 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Daná oblas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nebyla v souladu se zadáním hodnocena, případně nemohla být hodnocena z jiných důvodů 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ato varianta se nepoužije pro celkové hodnocení školy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průměrný sta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ůměrný, funkční, (standardní) sta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adprůměrný (nadstandardní) stav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povídá stupni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povídá stupni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povídá stupni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povídá variantě N</w:t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ísemností, o které se inspekční zjištění opírá:</w:t>
      </w:r>
    </w:p>
    <w:p>
      <w:pPr>
        <w:pStyle w:val="Aslovn"/>
        <w:numPr>
          <w:ilvl w:val="0"/>
          <w:numId w:val="2"/>
        </w:numPr>
        <w:spacing w:before="120" w:after="120"/>
        <w:ind w:left="720" w:right="68" w:hanging="360"/>
        <w:rPr/>
      </w:pPr>
      <w:r>
        <w:rPr/>
        <w:t>Zřizovací listina ze dne 29. 6. 2007 vydaná na základě usnesení Zastupitelstva města Zákupy, čj. 83/2007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Rozhodnutí MŠMT ve věci návrhu na zápis změny v údajích vedených v rejstříku škol a školských zařízení čj. 1 923/2007-21 ze dne 22. 2. 2007, s účinností od 1. 9. 2007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Jmenování do funkce ředitele čj. OŠM-1076/02-J ze dne 24. 6. 2002, s účinností od 1. 8. 2002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Školní vzdělávací program pro základní vzdělávání čj. ZŠZ - 116/07, verze č. 1-2007, platný od 1. 9. 2007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 </w:t>
      </w:r>
      <w:r>
        <w:rPr/>
        <w:t xml:space="preserve">Koncepce rozvoje školy na období let 2007 - 2009 čj. ZŠZ - 136/07 ze dne 20. 8. 2007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Zpráva z vlastního hodnocení školy čj. ZŠZ - 156/07 ze dne 24. 9. 2007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Výroční zpráva o činnosti školy ve školním roce 2004/2005, schválena na pedagogické radě dne 29. 8. 2005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Výroční zpráva o činnosti školy ve školním roce 2005/2006, schválena na pedagogické radě dne 29. 8. 2006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Výroční zpráva o činnosti školy ve školním roce 2006/2007, schválena na pedagogické radě dne 17. 9. 2007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Organizační řád školy, čj. ZŠZ - 199/06, účinnost od 1. 1. 2007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Plán práce ZŠ na školní rok 2007 - 2008 čj. ZŠZ - 144/07 ze dne 13. 9. 2007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Plán řídící a kontrolní činnosti na školní rok 2006/2007 čj. ZŠZ - 136/06 ze dne 6. 9. 2006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Plán činnosti výchovného poradce 2007 - 2008, nedatováno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Individuální výchovně vzdělávací plán na školní rok 2007/2008, nedatováno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Učební plán 2007/2008</w:t>
      </w:r>
    </w:p>
    <w:p>
      <w:pPr>
        <w:pStyle w:val="Aslovn"/>
        <w:numPr>
          <w:ilvl w:val="0"/>
          <w:numId w:val="2"/>
        </w:numPr>
        <w:ind w:left="714" w:right="68" w:hanging="357"/>
        <w:textAlignment w:val="auto"/>
        <w:rPr/>
      </w:pPr>
      <w:r>
        <w:rPr/>
        <w:t>Plán metodického sdružení pro 1. stupeň ZŠ pro školní rok 2007/2008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textAlignment w:val="auto"/>
        <w:rPr/>
      </w:pPr>
      <w:r>
        <w:rPr/>
        <w:t>Zápisy z metodických sdružení (MS) pro 1. stupeň ZŠ, MS cizích jazyků, společenskovědních předmětů, přírodovědních předmětů a výchov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textAlignment w:val="auto"/>
        <w:rPr/>
      </w:pPr>
      <w:r>
        <w:rPr/>
        <w:t>Plán DVPP pro školní rok 2007/2008 z 24. 8. 2006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textAlignment w:val="auto"/>
        <w:rPr/>
      </w:pPr>
      <w:r>
        <w:rPr/>
        <w:t>Akce DVPP (uskutečněné) 2005/2006, 2006/2007, 2007/2008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textAlignment w:val="auto"/>
        <w:rPr/>
      </w:pPr>
      <w:r>
        <w:rPr/>
        <w:t>Rozhodnutí ředitele školy o přestupu žáka SA 3-14-4, čj. ZŠZ - 8/07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textAlignment w:val="auto"/>
        <w:rPr/>
      </w:pPr>
      <w:r>
        <w:rPr/>
        <w:t>Rozhodnutí o odkladu školní docházky 3-14-3, čj. ZŠZ - 39/07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textAlignment w:val="auto"/>
        <w:rPr/>
      </w:pPr>
      <w:r>
        <w:rPr/>
        <w:t>Školní řád čj. ZŠZ 12/08 ze dne 25. 1. 2008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Zápisy z pedagogické rady 2006/2007, 2007/2008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Přehled docházky v MŠ (září 2007- únor 2008)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Třídní knihy ZŠ a MŠ za školní rok 2007/2008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Školní matrika (žádosti o přijetí, rozhodnutí o přijetí, evidenční listy dětí)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Pověření –Vedoucí učitelka k 1. 7. 1997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Školní vzdělávací program „Příroda od podzimu do léta“ ze dne 30. 8. 2007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Třídní vzdělávací programy v MŠ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Školní řád MŠ platný pro školní rok 2007/2008 ze dne 4. 9. 2006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Záznamy o dětech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Zápisy z pedagogických rad ve školním roce 2007/2008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 xml:space="preserve">Vlastní hodnocení mateřské školy za školní rok 2006/2007 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Doklady o nejvyšším dosaženém vzdělání pedagogů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Výjimka z počtu dětí na třídu ze dne 11. 1. 2005 (Rada města Zákupy)</w:t>
      </w:r>
    </w:p>
    <w:p>
      <w:pPr>
        <w:pStyle w:val="Aslovn"/>
        <w:numPr>
          <w:ilvl w:val="0"/>
          <w:numId w:val="2"/>
        </w:numPr>
        <w:spacing w:before="0" w:after="0"/>
        <w:ind w:left="720" w:right="68" w:hanging="360"/>
        <w:rPr/>
      </w:pPr>
      <w:r>
        <w:rPr/>
        <w:t>Výkaz o mateřské škole (S 1-01) podle stavu k 30.9.2006 a 2007</w:t>
      </w:r>
    </w:p>
    <w:p>
      <w:pPr>
        <w:pStyle w:val="Normal"/>
        <w:numPr>
          <w:ilvl w:val="0"/>
          <w:numId w:val="2"/>
        </w:numPr>
        <w:rPr/>
      </w:pPr>
      <w:r>
        <w:rPr/>
        <w:t>Výkaz o základní škole (S 3-01) podle stavu k 30.9.2005, 2006 a 2007</w:t>
      </w:r>
    </w:p>
    <w:p>
      <w:pPr>
        <w:pStyle w:val="Normal"/>
        <w:numPr>
          <w:ilvl w:val="0"/>
          <w:numId w:val="2"/>
        </w:numPr>
        <w:rPr/>
      </w:pPr>
      <w:r>
        <w:rPr/>
        <w:t>Výkaz o činnosti zařízení školního stravování (Z 17-01) k 31.10.2005, 2006 a 2007</w:t>
      </w:r>
    </w:p>
    <w:p>
      <w:pPr>
        <w:pStyle w:val="Normal"/>
        <w:numPr>
          <w:ilvl w:val="0"/>
          <w:numId w:val="2"/>
        </w:numPr>
        <w:rPr/>
      </w:pPr>
      <w:r>
        <w:rPr/>
        <w:t>Výkaz o školní družině – školním klubu ( Z 2-01) k 31.10.2005, 2006 a 2007</w:t>
      </w:r>
    </w:p>
    <w:p>
      <w:pPr>
        <w:pStyle w:val="Normal"/>
        <w:numPr>
          <w:ilvl w:val="0"/>
          <w:numId w:val="2"/>
        </w:numPr>
        <w:rPr/>
      </w:pPr>
      <w:r>
        <w:rPr/>
        <w:t>Poslední úprava rozpočtu NIV za rok 2005, 2006 a 2007</w:t>
      </w:r>
    </w:p>
    <w:p>
      <w:pPr>
        <w:pStyle w:val="Normal"/>
        <w:numPr>
          <w:ilvl w:val="0"/>
          <w:numId w:val="2"/>
        </w:numPr>
        <w:rPr/>
      </w:pPr>
      <w:r>
        <w:rPr/>
        <w:t>Přehled vybraných účelových dotací za rok 2005, 2006 a 2007</w:t>
      </w:r>
    </w:p>
    <w:p>
      <w:pPr>
        <w:pStyle w:val="Normal"/>
        <w:numPr>
          <w:ilvl w:val="0"/>
          <w:numId w:val="2"/>
        </w:numPr>
        <w:rPr/>
      </w:pPr>
      <w:r>
        <w:rPr/>
        <w:t>Finanční vypořádání dotací poskytnutých krajům k 31.12.2006 a 2007</w:t>
      </w:r>
    </w:p>
    <w:p>
      <w:pPr>
        <w:pStyle w:val="Normal"/>
        <w:numPr>
          <w:ilvl w:val="0"/>
          <w:numId w:val="2"/>
        </w:numPr>
        <w:rPr/>
      </w:pPr>
      <w:r>
        <w:rPr/>
        <w:t>Vyúčtování účelové dotace za projekt „Naše tabule je kouzelná“, rok 2006</w:t>
      </w:r>
    </w:p>
    <w:p>
      <w:pPr>
        <w:pStyle w:val="Normal"/>
        <w:numPr>
          <w:ilvl w:val="0"/>
          <w:numId w:val="2"/>
        </w:numPr>
        <w:rPr/>
      </w:pPr>
      <w:r>
        <w:rPr/>
        <w:t>Vyúčtování účelové dotace za rok 2005</w:t>
      </w:r>
    </w:p>
    <w:p>
      <w:pPr>
        <w:pStyle w:val="Normal"/>
        <w:numPr>
          <w:ilvl w:val="0"/>
          <w:numId w:val="2"/>
        </w:numPr>
        <w:rPr/>
      </w:pPr>
      <w:r>
        <w:rPr/>
        <w:t>Statistický výkaz P1-04 k 31. 12. 2005, 2006 a 2007</w:t>
      </w:r>
    </w:p>
    <w:p>
      <w:pPr>
        <w:pStyle w:val="Normal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inspekčního týmu: </w:t>
      </w:r>
    </w:p>
    <w:p>
      <w:pPr>
        <w:pStyle w:val="Normal"/>
        <w:spacing w:before="1200" w:after="600"/>
        <w:ind w:left="590" w:firstLine="6492"/>
        <w:rPr>
          <w:sz w:val="16"/>
        </w:rPr>
      </w:pPr>
      <w:r>
        <w:rPr>
          <w:sz w:val="16"/>
        </w:rPr>
        <w:t>(razítko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itul, jméno a příjmen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p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gr. Věra Hess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</w:t>
            </w:r>
            <w:r>
              <w:rPr/>
              <w:t>..……………….……………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gr. Blanka Horn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</w:t>
            </w:r>
            <w:r>
              <w:rPr/>
              <w:t>..……………….……………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hDr. Miloslava Paclí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</w:t>
            </w:r>
            <w:r>
              <w:rPr/>
              <w:t>...……………….……………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ichaela Janeč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Hodnoceni"/>
        <w:rPr/>
      </w:pPr>
      <w:r>
        <w:rPr/>
      </w:r>
    </w:p>
    <w:p>
      <w:pPr>
        <w:pStyle w:val="AHodnocen"/>
        <w:spacing w:before="120" w:after="0"/>
        <w:rPr/>
      </w:pPr>
      <w:r>
        <w:rPr/>
        <w:t>Dle § 174 odst. 13 školského zákona, ve znění pozdějších předpisů, může ředitel školy/školského zařízení podat připomínky k obsahu inspekční zprávy České školní inspekci do 14 dnů po jejím převzetí</w:t>
      </w:r>
      <w:r>
        <w:rPr>
          <w:color w:val="0000FF"/>
        </w:rPr>
        <w:t xml:space="preserve"> </w:t>
      </w:r>
      <w:r>
        <w:rPr/>
        <w:t>na adresu Česká školní inspekce, Liberecký inspektorát, Masarykova 801/28, 460 01  Liberec 1.</w:t>
      </w:r>
    </w:p>
    <w:p>
      <w:pPr>
        <w:pStyle w:val="AHodnoceni"/>
        <w:spacing w:before="120" w:after="0"/>
        <w:rPr/>
      </w:pPr>
      <w:r>
        <w:rPr/>
        <w:t>Inspekční zprávu společně s připomínkami a stanoviskem České školní inspekce k jejich obsahu zasílá Česká školní inspekce zřizovateli a školské radě. Inspekční zpráva včetně připomínek je veřejná.</w:t>
      </w:r>
    </w:p>
    <w:p>
      <w:pPr>
        <w:pStyle w:val="APedmt"/>
        <w:spacing w:before="360" w:after="0"/>
        <w:jc w:val="center"/>
        <w:rPr>
          <w:sz w:val="28"/>
          <w:szCs w:val="28"/>
        </w:rPr>
      </w:pPr>
      <w:r>
        <w:rPr/>
        <w:t>Podpis ředitele školy/školského zařízení stvrzující projednání a převzetí inspekční zprávy</w:t>
      </w:r>
    </w:p>
    <w:p>
      <w:pPr>
        <w:pStyle w:val="Normal"/>
        <w:spacing w:before="1200" w:after="600"/>
        <w:ind w:left="4956" w:firstLine="709"/>
        <w:jc w:val="center"/>
        <w:rPr>
          <w:sz w:val="16"/>
        </w:rPr>
      </w:pPr>
      <w:r>
        <w:rPr>
          <w:sz w:val="16"/>
        </w:rPr>
        <w:t>(razítko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itul, jméno a příjmen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p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gr. Čestmír Kopřiv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</w:t>
            </w:r>
            <w:r>
              <w:rPr/>
              <w:t>...………………………….</w:t>
            </w:r>
          </w:p>
        </w:tc>
      </w:tr>
    </w:tbl>
    <w:p>
      <w:pPr>
        <w:pStyle w:val="Normal"/>
        <w:spacing w:before="240" w:after="0"/>
        <w:rPr/>
      </w:pPr>
      <w:r>
        <w:rPr/>
        <w:t>Liberec dne 25. března 2008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d %1."/>
      <w:lvlJc w:val="left"/>
      <w:pPr>
        <w:tabs>
          <w:tab w:val="num" w:pos="2520"/>
        </w:tabs>
        <w:ind w:left="1080" w:hanging="0"/>
      </w:pPr>
      <w:rPr>
        <w:sz w:val="24"/>
        <w:b w:val="false"/>
        <w:szCs w:val="24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00"/>
        </w:tabs>
        <w:ind w:left="180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44"/>
        </w:tabs>
        <w:ind w:left="19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088"/>
        </w:tabs>
        <w:ind w:left="20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32"/>
        </w:tabs>
        <w:ind w:left="22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376"/>
        </w:tabs>
        <w:ind w:left="23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664"/>
        </w:tabs>
        <w:ind w:left="26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HodnoceniCharChar">
    <w:name w:val="A-Hodnoceni Char Char"/>
    <w:basedOn w:val="Standardnpsmoodstavce"/>
    <w:qFormat/>
    <w:rPr>
      <w:b/>
      <w:bCs/>
      <w:i/>
      <w:iCs/>
      <w:sz w:val="24"/>
      <w:szCs w:val="24"/>
      <w:lang w:val="cs-CZ" w:bidi="he-IL"/>
    </w:rPr>
  </w:style>
  <w:style w:type="character" w:styleId="AHodnoceniChar1">
    <w:name w:val="A-Hodnoceni Char1"/>
    <w:basedOn w:val="Standardnpsmoodstavce"/>
    <w:qFormat/>
    <w:rPr>
      <w:b/>
      <w:bCs/>
      <w:i/>
      <w:iCs/>
      <w:sz w:val="24"/>
      <w:szCs w:val="24"/>
      <w:lang w:val="cs-CZ" w:bidi="he-IL"/>
    </w:rPr>
  </w:style>
  <w:style w:type="character" w:styleId="AslovnChar">
    <w:name w:val="A-Číslování Char"/>
    <w:basedOn w:val="Standardnpsmoodstavce"/>
    <w:qFormat/>
    <w:rPr>
      <w:sz w:val="24"/>
      <w:szCs w:val="24"/>
      <w:lang w:val="cs-CZ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autoSpaceDE w:val="false"/>
      <w:spacing w:before="60" w:after="0"/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  <w:textAlignment w:val="baseline"/>
    </w:pPr>
    <w:rPr>
      <w:b/>
      <w:caps/>
      <w:szCs w:val="20"/>
    </w:rPr>
  </w:style>
  <w:style w:type="paragraph" w:styleId="Aslovn">
    <w:name w:val="A-Číslování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240" w:after="240"/>
      <w:jc w:val="both"/>
      <w:textAlignment w:val="baseline"/>
    </w:pPr>
    <w:rPr>
      <w:b/>
      <w:bCs/>
      <w:sz w:val="36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HodnoceniChar">
    <w:name w:val="A-Hodnoceni Char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2:00Z</dcterms:created>
  <dc:creator>Liberecký inspektorát</dc:creator>
  <dc:description/>
  <dc:language>en-US</dc:language>
  <cp:lastModifiedBy>Hessova</cp:lastModifiedBy>
  <cp:lastPrinted>2008-02-12T09:30:00Z</cp:lastPrinted>
  <dcterms:modified xsi:type="dcterms:W3CDTF">2008-03-25T13:53:00Z</dcterms:modified>
  <cp:revision>7</cp:revision>
  <dc:subject/>
  <dc:title>Šablona 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-1591982693</vt:r8>
  </property>
  <property fmtid="{D5CDD505-2E9C-101B-9397-08002B2CF9AE}" pid="4" name="_AuthorEmail">
    <vt:lpwstr>vera.hessova@csicr.cz</vt:lpwstr>
  </property>
  <property fmtid="{D5CDD505-2E9C-101B-9397-08002B2CF9AE}" pid="5" name="_AuthorEmailDisplayName">
    <vt:lpwstr>Věra Hessová</vt:lpwstr>
  </property>
  <property fmtid="{D5CDD505-2E9C-101B-9397-08002B2CF9AE}" pid="6" name="_EmailSubject">
    <vt:lpwstr>inspekční zpráva</vt:lpwstr>
  </property>
  <property fmtid="{D5CDD505-2E9C-101B-9397-08002B2CF9AE}" pid="7" name="_PreviousAdHocReviewCycleID">
    <vt:r8>568972535</vt:r8>
  </property>
</Properties>
</file>