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řihláška ke stravování na školní rok 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rávníka …………………………………………........................................</w:t>
        <w:br/>
        <w:br/>
        <w:t>VS: ……………………………….</w:t>
        <w:tab/>
        <w:tab/>
        <w:tab/>
        <w:tab/>
        <w:t>Třída: ……………………...........</w:t>
      </w:r>
    </w:p>
    <w:p>
      <w:pPr>
        <w:pStyle w:val="Normal"/>
        <w:rPr/>
      </w:pPr>
      <w:r>
        <w:rPr/>
        <w:t xml:space="preserve">         </w:t>
      </w:r>
      <w:r>
        <w:rPr/>
        <w:t>(evidenční číslo stráv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. </w:t>
        <w:tab/>
        <w:tab/>
        <w:tab/>
        <w:t>Rodné číslo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ozenec/i: ………………………………………………………... Třída: ……………………………..</w:t>
      </w:r>
    </w:p>
    <w:p>
      <w:pPr>
        <w:pStyle w:val="Normal"/>
        <w:rPr/>
      </w:pPr>
      <w:r>
        <w:rPr/>
        <w:tab/>
        <w:tab/>
        <w:t>(jméno a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ihlášené dny v týdnu (zakroužkujte)    </w:t>
      </w:r>
      <w:r>
        <w:rPr>
          <w:b/>
        </w:rPr>
        <w:t>PO     ÚT     ST     ČT     P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ování zahájím dne: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ůsob platby (vyplňte příslušný řádek pro Vámi zvolený způsob platb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ženkou: - vyplňte ANO, jestliže chcete platit složenkou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valým příkazem z účtu číslo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rácení přeplatku žádám o zaslání přeplatku na účet číslo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přesná adresa plátce stravného (rodič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a zákonného zástupc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Údaje vyplněné v přihlášce pro jsou určeny pouze pro potřebu školní jíde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upech  dne: ………………………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/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6695</wp:posOffset>
          </wp:positionH>
          <wp:positionV relativeFrom="margin">
            <wp:posOffset>-51625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2:00Z</dcterms:created>
  <dc:creator>Čestmír Kopřiva</dc:creator>
  <dc:description/>
  <cp:keywords/>
  <dc:language>en-US</dc:language>
  <cp:lastModifiedBy>Čestmír Kopřiva</cp:lastModifiedBy>
  <cp:lastPrinted>2009-09-07T14:01:00Z</cp:lastPrinted>
  <dcterms:modified xsi:type="dcterms:W3CDTF">2021-08-16T12:22:00Z</dcterms:modified>
  <cp:revision>2</cp:revision>
  <dc:subject/>
  <dc:title/>
</cp:coreProperties>
</file>