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Žádost o povolení vzdělávání ž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odle individuálního vzdělávacího plá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</w:t>
        <w:tab/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datum narození:</w:t>
        <w:tab/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</w:rPr>
        <w:t>- místo trvalého pobytu: 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Základní škola a Mateřská škola Zákupy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>
          <w:i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Žádám na období  školního roku ............................ o povolení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le individuálního vzdělávacího plánu p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</w:t>
      </w:r>
      <w:r>
        <w:rPr>
          <w:i/>
        </w:rPr>
        <w:t xml:space="preserve">- jméno a příjmení dítěte: </w:t>
        <w:tab/>
        <w:t>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datum narození :       </w:t>
      </w:r>
      <w:r>
        <w:rPr>
          <w:b/>
          <w:i/>
        </w:rPr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v  Základní škole a Mateřské škole Zákupy, příspěvková organ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Zákonní zástupci dítěte se dohodli, že záležitosti spojené s povolením vzdělávání podle individuálního vzdělávacího plánu bude vyřizovat zákon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V Zákupech dne : ..................................</w:t>
        <w:tab/>
        <w:tab/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podpis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3350</wp:posOffset>
          </wp:positionH>
          <wp:positionV relativeFrom="margin">
            <wp:posOffset>-51625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05:00Z</dcterms:created>
  <dc:creator>None</dc:creator>
  <dc:description/>
  <cp:keywords/>
  <dc:language>en-US</dc:language>
  <cp:lastModifiedBy>Čestmír Kopřiva</cp:lastModifiedBy>
  <cp:lastPrinted>2008-09-05T11:29:00Z</cp:lastPrinted>
  <dcterms:modified xsi:type="dcterms:W3CDTF">2019-02-19T06:53:00Z</dcterms:modified>
  <cp:revision>24</cp:revision>
  <dc:subject/>
  <dc:title>ŽÁDOST O PŘESTUP ŽÁKA DO ZÁKLADNÍ ŠKOLY</dc:title>
</cp:coreProperties>
</file>