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VYŠETŘENÍ ŠKOLNÍ ZRALOSTI V PEDAGOGICKO- PSYCHOLOGICKÉ PORAD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 a příjmení dítěte: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>Datum narození: 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 zákonného zástupce dítěte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ůvod žádosti o vyšetření: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ítě navštěvuje MŠ:              ano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 učitele, který dítě zap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žádost s rodiči projednal       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 Zákupech dne: .............................      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podpis zákonného zástupce dítě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3420" w:leader="none"/>
        <w:tab w:val="left" w:pos="7655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715</wp:posOffset>
          </wp:positionH>
          <wp:positionV relativeFrom="margin">
            <wp:posOffset>-695960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  <w:t xml:space="preserve">                                                                        </w:t>
    </w: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9:00Z</dcterms:created>
  <dc:creator>None</dc:creator>
  <dc:description/>
  <cp:keywords/>
  <dc:language>en-US</dc:language>
  <cp:lastModifiedBy>Čestmír Kopřiva</cp:lastModifiedBy>
  <cp:lastPrinted>2007-01-30T09:37:00Z</cp:lastPrinted>
  <dcterms:modified xsi:type="dcterms:W3CDTF">2019-02-19T06:48:00Z</dcterms:modified>
  <cp:revision>3</cp:revision>
  <dc:subject/>
  <dc:title>Základní škola a Mateřská škola, Zákupy</dc:title>
</cp:coreProperties>
</file>