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32"/>
          <w:szCs w:val="32"/>
        </w:rPr>
      </w:pPr>
      <w:r>
        <w:rPr>
          <w:rFonts w:cs="Arial" w:ascii="Arial" w:hAnsi="Arial"/>
          <w:b/>
          <w:i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Žádost o pokračování v základním vzdělá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aps/>
          <w:sz w:val="32"/>
          <w:szCs w:val="32"/>
        </w:rPr>
      </w:pPr>
      <w:r>
        <w:rPr>
          <w:rFonts w:cs="Arial" w:ascii="Arial" w:hAnsi="Arial"/>
          <w:b/>
          <w:i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Žad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jméno a příjmení:</w:t>
        <w:tab/>
        <w:t>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4"/>
          <w:szCs w:val="24"/>
        </w:rPr>
        <w:t>- datum narození:</w:t>
        <w:tab/>
        <w:t>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místo trvalého pobytu: 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Správní orgá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Základní škola a Mateřská škola Zákupy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Školní 347, Zákupy 471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Žádám o pokračování ve školní docházce pro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jméno a příjmení dítěte: </w:t>
        <w:tab/>
        <w:t>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atum narození : .................................... rodné číslo :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bydliště : 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4"/>
          <w:szCs w:val="24"/>
        </w:rPr>
        <w:t>- místo narození : ........................................... státní občanství : 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v Základní škole a Mateřské škole Zákupy, příspěvková organizace ve školním roce ..........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konní zástupci dítěte se dohodli, že záležitosti spojené s pokračováním v základním vzdělávání bude vyřizovat zákonný zástup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4"/>
          <w:szCs w:val="24"/>
        </w:rPr>
        <w:t>V .......................................... dne : ...........................</w:t>
        <w:tab/>
        <w:tab/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podpis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b/>
        <w:color w:val="595959"/>
      </w:rPr>
      <w:t>Základní škola a Mateřská škola Zákupy, příspěvková organizace</w:t>
      <w:br/>
    </w:r>
    <w:r>
      <w:rPr>
        <w:rFonts w:cs="Tahoma" w:ascii="Tahoma" w:hAnsi="Tahoma"/>
        <w:color w:val="595959"/>
        <w:sz w:val="16"/>
        <w:szCs w:val="16"/>
      </w:rPr>
      <w:t xml:space="preserve">Školní 347, 471 23 Zákupy, </w:t>
    </w:r>
    <w:r>
      <w:rPr>
        <w:rFonts w:cs="Tahoma" w:ascii="Tahoma" w:hAnsi="Tahoma"/>
        <w:bCs/>
        <w:color w:val="595959"/>
        <w:sz w:val="16"/>
        <w:szCs w:val="16"/>
      </w:rPr>
      <w:t>tel.: +420 487 883 843, e-mail: skola@zszakupy.cz, www: www.zszakupy.cz</w:t>
    </w:r>
  </w:p>
  <w:p>
    <w:pPr>
      <w:pStyle w:val="Footer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color w:val="59595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2715</wp:posOffset>
          </wp:positionH>
          <wp:positionV relativeFrom="margin">
            <wp:posOffset>-695960</wp:posOffset>
          </wp:positionV>
          <wp:extent cx="409702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13:00Z</dcterms:created>
  <dc:creator>Čestmír Kopřiva</dc:creator>
  <dc:description/>
  <cp:keywords/>
  <dc:language>en-US</dc:language>
  <cp:lastModifiedBy>Čestmír Kopřiva</cp:lastModifiedBy>
  <cp:lastPrinted>2008-02-06T17:17:00Z</cp:lastPrinted>
  <dcterms:modified xsi:type="dcterms:W3CDTF">2019-02-19T06:45:00Z</dcterms:modified>
  <cp:revision>14</cp:revision>
  <dc:subject/>
  <dc:title/>
</cp:coreProperties>
</file>