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color w:val="17365D"/>
          <w:sz w:val="32"/>
          <w:szCs w:val="32"/>
          <w:lang w:val="pl-PL"/>
        </w:rPr>
      </w:pPr>
      <w:r>
        <w:rPr>
          <w:rFonts w:cs="Cambria" w:ascii="Cambria" w:hAnsi="Cambria"/>
          <w:b/>
          <w:color w:val="17365D"/>
          <w:sz w:val="32"/>
          <w:szCs w:val="32"/>
          <w:lang w:val="cs-CZ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6580</wp:posOffset>
                </wp:positionH>
                <wp:positionV relativeFrom="paragraph">
                  <wp:posOffset>-189230</wp:posOffset>
                </wp:positionV>
                <wp:extent cx="9972675" cy="639445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639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45.4pt;margin-top:-14.9pt;width:785.2pt;height:503.45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869055" cy="9423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i w:val="false"/>
          <w:i w:val="false"/>
          <w:color w:val="17365D"/>
          <w:sz w:val="32"/>
          <w:szCs w:val="32"/>
          <w:lang w:val="pl-PL"/>
        </w:rPr>
      </w:pPr>
      <w:r>
        <w:rPr>
          <w:rFonts w:cs="Cambria" w:ascii="Cambria" w:hAnsi="Cambria"/>
          <w:b/>
          <w:i w:val="false"/>
          <w:color w:val="17365D"/>
          <w:sz w:val="32"/>
          <w:szCs w:val="32"/>
          <w:lang w:val="pl-PL"/>
        </w:rPr>
        <w:t xml:space="preserve">Název VZM (DUM) : </w:t>
      </w:r>
      <w:r>
        <w:rPr>
          <w:rFonts w:cs="Cambria" w:ascii="Cambria" w:hAnsi="Cambria"/>
          <w:i w:val="false"/>
          <w:color w:val="17365D"/>
          <w:sz w:val="32"/>
          <w:szCs w:val="32"/>
          <w:lang w:val="pl-PL"/>
        </w:rPr>
        <w:t>EU IV-2, 35 M3, Ka</w:t>
      </w:r>
    </w:p>
    <w:p>
      <w:pPr>
        <w:pStyle w:val="Normal"/>
        <w:jc w:val="center"/>
        <w:rPr>
          <w:rFonts w:ascii="Cambria" w:hAnsi="Cambria" w:cs="Cambria"/>
          <w:i w:val="false"/>
          <w:i w:val="false"/>
          <w:color w:val="17365D"/>
          <w:sz w:val="32"/>
          <w:szCs w:val="32"/>
          <w:lang w:val="pl-PL"/>
        </w:rPr>
      </w:pPr>
      <w:r>
        <w:rPr>
          <w:rFonts w:cs="Cambria" w:ascii="Cambria" w:hAnsi="Cambria"/>
          <w:i w:val="false"/>
          <w:color w:val="17365D"/>
          <w:sz w:val="32"/>
          <w:szCs w:val="3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color w:val="17365D"/>
          <w:sz w:val="32"/>
          <w:szCs w:val="32"/>
          <w:lang w:val="pl-PL"/>
        </w:rPr>
      </w:pPr>
      <w:r>
        <w:rPr>
          <w:rFonts w:cs="Cambria" w:ascii="Cambria" w:hAnsi="Cambria"/>
          <w:b/>
          <w:i w:val="false"/>
          <w:color w:val="17365D"/>
          <w:sz w:val="32"/>
          <w:szCs w:val="32"/>
          <w:lang w:val="pl-PL"/>
        </w:rPr>
        <w:t>Pyramidy na sčítání a odčítání do 1000</w:t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color w:val="17365D"/>
          <w:sz w:val="32"/>
          <w:szCs w:val="32"/>
          <w:lang w:val="pl-PL"/>
        </w:rPr>
      </w:pPr>
      <w:r>
        <w:rPr>
          <w:rFonts w:cs="Cambria" w:ascii="Cambria" w:hAnsi="Cambria"/>
          <w:b/>
          <w:i w:val="false"/>
          <w:color w:val="17365D"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i w:val="false"/>
          <w:color w:val="17365D"/>
          <w:sz w:val="32"/>
          <w:szCs w:val="32"/>
          <w:lang w:val="pl-PL"/>
        </w:rPr>
        <w:t xml:space="preserve">Cíle VZM : </w:t>
      </w:r>
      <w:r>
        <w:rPr>
          <w:rFonts w:cs="Cambria" w:ascii="Cambria" w:hAnsi="Cambria"/>
          <w:i w:val="false"/>
          <w:color w:val="17365D"/>
          <w:sz w:val="32"/>
          <w:szCs w:val="32"/>
          <w:lang w:val="pl-PL"/>
        </w:rPr>
        <w:t>Procvičení pamětného sčítání a odčítání do 1000, logické myšlení</w:t>
      </w:r>
    </w:p>
    <w:p>
      <w:pPr>
        <w:pStyle w:val="Normal"/>
        <w:rPr/>
      </w:pPr>
      <w:r>
        <w:rPr>
          <w:rFonts w:cs="Cambria" w:ascii="Cambria" w:hAnsi="Cambria"/>
          <w:b/>
          <w:i w:val="false"/>
          <w:color w:val="17365D"/>
          <w:sz w:val="32"/>
          <w:szCs w:val="32"/>
          <w:lang w:val="pl-PL"/>
        </w:rPr>
        <w:t xml:space="preserve">Časový nárok : </w:t>
      </w:r>
      <w:r>
        <w:rPr>
          <w:rFonts w:cs="Cambria" w:ascii="Cambria" w:hAnsi="Cambria"/>
          <w:i w:val="false"/>
          <w:color w:val="17365D"/>
          <w:sz w:val="32"/>
          <w:szCs w:val="32"/>
          <w:lang w:val="pl-PL"/>
        </w:rPr>
        <w:t xml:space="preserve">5min </w:t>
      </w:r>
    </w:p>
    <w:p>
      <w:pPr>
        <w:pStyle w:val="Normal"/>
        <w:rPr/>
      </w:pPr>
      <w:r>
        <w:rPr>
          <w:rFonts w:cs="Cambria" w:ascii="Cambria" w:hAnsi="Cambria"/>
          <w:b/>
          <w:i w:val="false"/>
          <w:color w:val="17365D"/>
          <w:sz w:val="32"/>
          <w:szCs w:val="32"/>
          <w:lang w:val="pl-PL"/>
        </w:rPr>
        <w:t xml:space="preserve">Pomůcky : </w:t>
      </w:r>
      <w:r>
        <w:rPr>
          <w:rFonts w:cs="Cambria" w:ascii="Cambria" w:hAnsi="Cambria"/>
          <w:i w:val="false"/>
          <w:color w:val="17365D"/>
          <w:sz w:val="32"/>
          <w:szCs w:val="32"/>
          <w:lang w:val="pl-PL"/>
        </w:rPr>
        <w:t>nakopírované pyramidy</w: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color w:val="17365D"/>
          <w:sz w:val="32"/>
          <w:szCs w:val="32"/>
          <w:lang w:val="cs-CZ"/>
        </w:rPr>
      </w:pPr>
      <w:r>
        <w:rPr>
          <w:rFonts w:cs="Cambria" w:ascii="Cambria" w:hAnsi="Cambria"/>
          <w:b/>
          <w:i w:val="false"/>
          <w:color w:val="17365D"/>
          <w:sz w:val="32"/>
          <w:szCs w:val="32"/>
          <w:lang w:val="cs-CZ"/>
        </w:rPr>
        <w:t xml:space="preserve">Metodické pokyny k využití VZM : </w:t>
      </w:r>
    </w:p>
    <w:p>
      <w:pPr>
        <w:pStyle w:val="Normal"/>
        <w:rPr>
          <w:rFonts w:ascii="Cambria" w:hAnsi="Cambria" w:cs="Cambria"/>
          <w:i w:val="false"/>
          <w:i w:val="false"/>
          <w:color w:val="17365D"/>
          <w:sz w:val="32"/>
          <w:szCs w:val="32"/>
          <w:lang w:val="cs-CZ"/>
        </w:rPr>
      </w:pPr>
      <w:r>
        <w:rPr>
          <w:rFonts w:cs="Cambria" w:ascii="Cambria" w:hAnsi="Cambria"/>
          <w:i w:val="false"/>
          <w:color w:val="17365D"/>
          <w:sz w:val="32"/>
          <w:szCs w:val="32"/>
          <w:lang w:val="cs-CZ"/>
        </w:rPr>
        <w:t xml:space="preserve">Určeno k diferenciaci. Pyramidy hnědé jsou pro nejslabší žáky. Pyramida zelená jsou pro průměrné žáky a pyramida modrá je obtížnější, vyžaduje logického myšlení a procvičí i odčítání do 1000. </w:t>
      </w:r>
    </w:p>
    <w:p>
      <w:pPr>
        <w:pStyle w:val="Normal"/>
        <w:rPr>
          <w:rFonts w:ascii="Cambria" w:hAnsi="Cambria" w:cs="Cambria"/>
          <w:i w:val="false"/>
          <w:i w:val="false"/>
          <w:color w:val="17365D"/>
          <w:sz w:val="32"/>
          <w:szCs w:val="32"/>
          <w:lang w:val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0295</wp:posOffset>
                </wp:positionH>
                <wp:positionV relativeFrom="paragraph">
                  <wp:posOffset>361950</wp:posOffset>
                </wp:positionV>
                <wp:extent cx="844550" cy="590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590400"/>
                          <a:chOff x="0" y="0"/>
                          <a:chExt cx="84456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952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88200" y="192960"/>
                            <a:ext cx="212400" cy="148320"/>
                          </a:xfrm>
                          <a:prstGeom prst="curvedConnector5">
                            <a:avLst>
                              <a:gd name="adj1" fmla="val 49745"/>
                              <a:gd name="adj2" fmla="val 49878"/>
                              <a:gd name="adj3" fmla="val 497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8640" y="189720"/>
                            <a:ext cx="212400" cy="154440"/>
                          </a:xfrm>
                          <a:prstGeom prst="curvedConnector5">
                            <a:avLst>
                              <a:gd name="adj1" fmla="val 49745"/>
                              <a:gd name="adj2" fmla="val 100000"/>
                              <a:gd name="adj3" fmla="val 497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28.5pt;width:66.5pt;height:46.45pt" coordorigin="5717,570" coordsize="1330,9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17;top:1035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2;top:1035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4;top:570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907;top:823;width:233;height:332;flip:y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26;top:823;width:241;height:332;flip:xy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i w:val="false"/>
          <w:color w:val="17365D"/>
          <w:sz w:val="32"/>
          <w:szCs w:val="32"/>
          <w:lang w:val="cs-CZ"/>
        </w:rPr>
        <w:t>Princip počítání pyramid: součet čísel v sousedících cihlách se zapíše do cihly mezi nimi směrem k vrcholu pyramidy.</w:t>
      </w:r>
    </w:p>
    <w:p>
      <w:pPr>
        <w:pStyle w:val="Normal"/>
        <w:rPr>
          <w:rFonts w:ascii="Cambria" w:hAnsi="Cambria" w:cs="Cambria"/>
          <w:i w:val="false"/>
          <w:i w:val="false"/>
          <w:color w:val="17365D"/>
          <w:sz w:val="32"/>
          <w:szCs w:val="32"/>
          <w:lang w:val="cs-CZ"/>
        </w:rPr>
      </w:pPr>
      <w:r>
        <w:rPr>
          <w:rFonts w:cs="Cambria" w:ascii="Cambria" w:hAnsi="Cambria"/>
          <w:i w:val="false"/>
          <w:color w:val="17365D"/>
          <w:sz w:val="32"/>
          <w:szCs w:val="32"/>
          <w:lang w:val="cs-CZ"/>
        </w:rPr>
      </w:r>
    </w:p>
    <w:p>
      <w:pPr>
        <w:pStyle w:val="Normal"/>
        <w:rPr>
          <w:rFonts w:ascii="Cambria" w:hAnsi="Cambria" w:cs="Cambria"/>
          <w:color w:val="17365D"/>
          <w:sz w:val="40"/>
          <w:szCs w:val="40"/>
        </w:rPr>
      </w:pPr>
      <w:r>
        <w:rPr>
          <w:rFonts w:cs="Cambria" w:ascii="Cambria" w:hAnsi="Cambria"/>
          <w:color w:val="17365D"/>
          <w:sz w:val="40"/>
          <w:szCs w:val="4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Zdraznnintenzivn"/>
          <w:rFonts w:ascii="Cambria" w:hAnsi="Cambria" w:cs="Cambria"/>
          <w:color w:val="17365D"/>
          <w:sz w:val="40"/>
          <w:szCs w:val="40"/>
        </w:rPr>
      </w:pPr>
      <w:r>
        <w:rPr>
          <w:rFonts w:cs="Cambria" w:ascii="Cambria" w:hAnsi="Cambria"/>
          <w:color w:val="17365D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445135</wp:posOffset>
                </wp:positionV>
                <wp:extent cx="2111375" cy="14789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478880"/>
                          <a:chOff x="0" y="0"/>
                          <a:chExt cx="2111400" cy="147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977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977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977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2977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5929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5929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1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904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3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88848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2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88848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4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18368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B050"/>
                                  <w:lang w:val="en-US" w:bidi="en-US"/>
                                </w:rPr>
                                <w:t>7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5.05pt;width:166.25pt;height:116.45pt" coordorigin="44,701" coordsize="3325,2329">
                <v:shape id="shape_0" fillcolor="white" stroked="t" o:allowincell="f" style="position:absolute;left:44;top:701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;top:701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4;top:701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4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701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4;top:705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2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;top:1170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9;top:1170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4;top:1170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7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9;top:1170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26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;top:1634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1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4;top:1634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1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1630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3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2100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2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5;top:2100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47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2565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B050"/>
                            <w:lang w:val="en-US" w:bidi="en-US"/>
                          </w:rPr>
                          <w:t>7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0625</wp:posOffset>
                </wp:positionH>
                <wp:positionV relativeFrom="paragraph">
                  <wp:posOffset>441960</wp:posOffset>
                </wp:positionV>
                <wp:extent cx="2110740" cy="147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477080"/>
                          <a:chOff x="0" y="0"/>
                          <a:chExt cx="2110680" cy="1477080"/>
                        </a:xfrm>
                      </wpg:grpSpPr>
                      <wps:wsp>
                        <wps:cNvSpPr txBox="1"/>
                        <wps:spPr>
                          <a:xfrm>
                            <a:off x="1688400" y="118188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632423"/>
                                  <w:lang w:val="en-US" w:bidi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17864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632423"/>
                                  <w:lang w:val="en-US" w:bidi="en-US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117864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632423"/>
                                  <w:lang w:val="en-US" w:bidi="en-US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17864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632423"/>
                                  <w:lang w:val="en-US" w:bidi="en-US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864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632423"/>
                                  <w:lang w:val="en-US" w:bidi="en-US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88704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632423"/>
                                  <w:lang w:val="en-US" w:bidi="en-US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88344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632423"/>
                                  <w:lang w:val="en-US" w:bidi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88524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632423"/>
                                  <w:lang w:val="en-US" w:bidi="en-US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88524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632423"/>
                                  <w:lang w:val="en-US" w:bidi="en-US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58788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632423"/>
                                  <w:lang w:val="en-US" w:bidi="en-US"/>
                                </w:rPr>
                                <w:t>2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5904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632423"/>
                                  <w:lang w:val="en-US" w:bidi="en-US"/>
                                </w:rPr>
                                <w:t>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58608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632423"/>
                                  <w:lang w:val="en-US" w:bidi="en-US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9268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632423"/>
                                  <w:lang w:val="en-US" w:bidi="en-US"/>
                                </w:rPr>
                                <w:t>4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9520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632423"/>
                                  <w:lang w:val="en-US" w:bidi="en-US"/>
                                </w:rPr>
                                <w:t>3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632423"/>
                                  <w:lang w:val="en-US" w:bidi="en-US"/>
                                </w:rPr>
                                <w:t>8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34.8pt;width:166.2pt;height:116.35pt" coordorigin="3875,696" coordsize="3324,2327">
                <v:shape id="shape_0" fillcolor="white" stroked="t" o:allowincell="f" style="position:absolute;left:6534;top:2557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632423"/>
                            <w:lang w:val="en-US" w:bidi="en-US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9;top:2552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632423"/>
                            <w:lang w:val="en-US" w:bidi="en-US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4;top:2552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632423"/>
                            <w:lang w:val="en-US" w:bidi="en-US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9;top:2552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632423"/>
                            <w:lang w:val="en-US" w:bidi="en-US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5;top:2552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632423"/>
                            <w:lang w:val="en-US" w:bidi="en-US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6;top:2093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632423"/>
                            <w:lang w:val="en-US" w:bidi="en-US"/>
                          </w:rPr>
                          <w:t>1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7;top:2087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632423"/>
                            <w:lang w:val="en-US" w:bidi="en-US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6;top:2090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632423"/>
                            <w:lang w:val="en-US" w:bidi="en-US"/>
                          </w:rPr>
                          <w:t>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1;top:2090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632423"/>
                            <w:lang w:val="en-US" w:bidi="en-US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8;top:1622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632423"/>
                            <w:lang w:val="en-US" w:bidi="en-US"/>
                          </w:rPr>
                          <w:t>2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4;top:1626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632423"/>
                            <w:lang w:val="en-US" w:bidi="en-US"/>
                          </w:rPr>
                          <w:t>1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9;top:1619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632423"/>
                            <w:lang w:val="en-US" w:bidi="en-US"/>
                          </w:rPr>
                          <w:t>1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1;top:1157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632423"/>
                            <w:lang w:val="en-US" w:bidi="en-US"/>
                          </w:rPr>
                          <w:t>4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6;top:1161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632423"/>
                            <w:lang w:val="en-US" w:bidi="en-US"/>
                          </w:rPr>
                          <w:t>3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2;top:696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632423"/>
                            <w:lang w:val="en-US" w:bidi="en-US"/>
                          </w:rPr>
                          <w:t>8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Řešení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cs-CZ" w:eastAsia="en-US" w:bidi="ar-SA"/>
        </w:rPr>
      </w:pPr>
      <w:r>
        <w:rPr>
          <w:sz w:val="40"/>
          <w:szCs w:val="40"/>
          <w:lang w:val="cs-CZ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985</wp:posOffset>
                </wp:positionH>
                <wp:positionV relativeFrom="paragraph">
                  <wp:posOffset>399415</wp:posOffset>
                </wp:positionV>
                <wp:extent cx="2111375" cy="14789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478880"/>
                          <a:chOff x="0" y="0"/>
                          <a:chExt cx="2111400" cy="147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70C0"/>
                                  <w:lang w:val="en-US" w:bidi="en-US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70C0"/>
                                  <w:lang w:val="en-US" w:bidi="en-US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5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70C0"/>
                                  <w:lang w:val="en-US" w:bidi="en-US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5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70C0"/>
                                  <w:lang w:val="en-US" w:bidi="en-US"/>
                                </w:rPr>
                                <w:t>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70C0"/>
                                  <w:lang w:val="en-US" w:bidi="en-US"/>
                                </w:rPr>
                                <w:t>2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977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70C0"/>
                                  <w:lang w:val="en-US" w:bidi="en-US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977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70C0"/>
                                  <w:lang w:val="en-US" w:bidi="en-US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977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70C0"/>
                                  <w:lang w:val="en-US" w:bidi="en-US"/>
                                </w:rPr>
                                <w:t>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2977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70C0"/>
                                  <w:lang w:val="en-US" w:bidi="en-US"/>
                                </w:rPr>
                                <w:t>3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5929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70C0"/>
                                  <w:lang w:val="en-US" w:bidi="en-US"/>
                                </w:rPr>
                                <w:t>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5929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70C0"/>
                                  <w:lang w:val="en-US" w:bidi="en-US"/>
                                </w:rPr>
                                <w:t>2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929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70C0"/>
                                  <w:lang w:val="en-US" w:bidi="en-US"/>
                                </w:rPr>
                                <w:t>4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88848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70C0"/>
                                  <w:lang w:val="en-US" w:bidi="en-US"/>
                                </w:rPr>
                                <w:t>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88848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70C0"/>
                                  <w:lang w:val="en-US" w:bidi="en-US"/>
                                </w:rPr>
                                <w:t>6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18368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Times New Roman"/>
                                  <w:color w:val="0070C0"/>
                                  <w:lang w:val="en-US" w:bidi="en-US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31.45pt;width:166.25pt;height:116.45pt" coordorigin="-211,629" coordsize="3325,2329">
                <v:shape id="shape_0" fillcolor="white" stroked="t" o:allowincell="f" style="position:absolute;left:-211;top:629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70C0"/>
                            <w:lang w:val="en-US" w:bidi="en-US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;top:629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70C0"/>
                            <w:lang w:val="en-US" w:bidi="en-US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9;top:633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70C0"/>
                            <w:lang w:val="en-US" w:bidi="en-US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633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70C0"/>
                            <w:lang w:val="en-US" w:bidi="en-US"/>
                          </w:rPr>
                          <w:t>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633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70C0"/>
                            <w:lang w:val="en-US" w:bidi="en-US"/>
                          </w:rPr>
                          <w:t>2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1098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70C0"/>
                            <w:lang w:val="en-US" w:bidi="en-US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;top:1098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70C0"/>
                            <w:lang w:val="en-US" w:bidi="en-US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9;top:1098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70C0"/>
                            <w:lang w:val="en-US" w:bidi="en-US"/>
                          </w:rPr>
                          <w:t>1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4;top:1098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70C0"/>
                            <w:lang w:val="en-US" w:bidi="en-US"/>
                          </w:rPr>
                          <w:t>3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;top:1562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70C0"/>
                            <w:lang w:val="en-US" w:bidi="en-US"/>
                          </w:rPr>
                          <w:t>1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9;top:1562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70C0"/>
                            <w:lang w:val="en-US" w:bidi="en-US"/>
                          </w:rPr>
                          <w:t>2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1562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70C0"/>
                            <w:lang w:val="en-US" w:bidi="en-US"/>
                          </w:rPr>
                          <w:t>44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;top:2028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70C0"/>
                            <w:lang w:val="en-US" w:bidi="en-US"/>
                          </w:rPr>
                          <w:t>34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7;top:2028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70C0"/>
                            <w:lang w:val="en-US" w:bidi="en-US"/>
                          </w:rPr>
                          <w:t>6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;top:2493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Times New Roman"/>
                            <w:color w:val="0070C0"/>
                            <w:lang w:val="en-US" w:bidi="en-US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392430</wp:posOffset>
                </wp:positionV>
                <wp:extent cx="441325" cy="314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30.9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632423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0140</wp:posOffset>
                </wp:positionH>
                <wp:positionV relativeFrom="paragraph">
                  <wp:posOffset>478790</wp:posOffset>
                </wp:positionV>
                <wp:extent cx="441325" cy="314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37.7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0</wp:posOffset>
                </wp:positionH>
                <wp:positionV relativeFrom="paragraph">
                  <wp:posOffset>481330</wp:posOffset>
                </wp:positionV>
                <wp:extent cx="441325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37.9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483870</wp:posOffset>
                </wp:positionV>
                <wp:extent cx="441325" cy="314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38.1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8525</wp:posOffset>
                </wp:positionH>
                <wp:positionV relativeFrom="paragraph">
                  <wp:posOffset>186055</wp:posOffset>
                </wp:positionV>
                <wp:extent cx="441325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14.6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188595</wp:posOffset>
                </wp:positionV>
                <wp:extent cx="441325" cy="314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14.8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3820</wp:posOffset>
                </wp:positionH>
                <wp:positionV relativeFrom="paragraph">
                  <wp:posOffset>276225</wp:posOffset>
                </wp:positionV>
                <wp:extent cx="441325" cy="3143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21.7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1545</wp:posOffset>
                </wp:positionH>
                <wp:positionV relativeFrom="paragraph">
                  <wp:posOffset>274955</wp:posOffset>
                </wp:positionV>
                <wp:extent cx="441325" cy="318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5.1pt;mso-wrap-distance-left:9.05pt;mso-wrap-distance-right:9.05pt;mso-wrap-distance-top:0pt;mso-wrap-distance-bottom:0pt;margin-top:21.6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1810</wp:posOffset>
                </wp:positionH>
                <wp:positionV relativeFrom="paragraph">
                  <wp:posOffset>274955</wp:posOffset>
                </wp:positionV>
                <wp:extent cx="441325" cy="3143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21.6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9535</wp:posOffset>
                </wp:positionH>
                <wp:positionV relativeFrom="paragraph">
                  <wp:posOffset>274955</wp:posOffset>
                </wp:positionV>
                <wp:extent cx="441325" cy="314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21.65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9565</wp:posOffset>
                </wp:positionH>
                <wp:positionV relativeFrom="paragraph">
                  <wp:posOffset>76200</wp:posOffset>
                </wp:positionV>
                <wp:extent cx="441325" cy="3143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6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7290</wp:posOffset>
                </wp:positionH>
                <wp:positionV relativeFrom="paragraph">
                  <wp:posOffset>76200</wp:posOffset>
                </wp:positionV>
                <wp:extent cx="441325" cy="3143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6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015</wp:posOffset>
                </wp:positionH>
                <wp:positionV relativeFrom="paragraph">
                  <wp:posOffset>76200</wp:posOffset>
                </wp:positionV>
                <wp:extent cx="441325" cy="314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6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2740</wp:posOffset>
                </wp:positionH>
                <wp:positionV relativeFrom="paragraph">
                  <wp:posOffset>76200</wp:posOffset>
                </wp:positionV>
                <wp:extent cx="441325" cy="3143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6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100</wp:posOffset>
                </wp:positionH>
                <wp:positionV relativeFrom="paragraph">
                  <wp:posOffset>76200</wp:posOffset>
                </wp:positionV>
                <wp:extent cx="441325" cy="3143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6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  <w:lang w:val="cs-CZ" w:eastAsia="en-US" w:bidi="ar-SA"/>
        </w:rPr>
      </w:pPr>
      <w:r>
        <w:rPr>
          <w:color w:val="FF0000"/>
          <w:sz w:val="40"/>
          <w:szCs w:val="40"/>
          <w:lang w:val="cs-CZ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3770</wp:posOffset>
                </wp:positionH>
                <wp:positionV relativeFrom="paragraph">
                  <wp:posOffset>-151765</wp:posOffset>
                </wp:positionV>
                <wp:extent cx="4483735" cy="27400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800" cy="2739960"/>
                          <a:chOff x="0" y="0"/>
                          <a:chExt cx="4483800" cy="2739960"/>
                        </a:xfrm>
                      </wpg:grpSpPr>
                      <wps:wsp>
                        <wps:cNvSpPr txBox="1"/>
                        <wps:spPr>
                          <a:xfrm>
                            <a:off x="0" y="21913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993300"/>
                                  <w:lang w:val="en-US" w:bidi="en-US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913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993300"/>
                                  <w:lang w:val="en-US" w:bidi="en-US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1913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993300"/>
                                  <w:lang w:val="en-US" w:bidi="en-US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1913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993300"/>
                                  <w:lang w:val="en-US" w:bidi="en-US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426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426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426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0940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0940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454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9400" y="21913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993300"/>
                                  <w:lang w:val="en-US" w:bidi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16444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en-US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0915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240" y="5446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en-US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en-US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pt;margin-top:-11.95pt;width:353.05pt;height:215.7pt" coordorigin="7502,-239" coordsize="7061,4314">
                <v:shape id="shape_0" fillcolor="white" stroked="t" o:allowincell="f" style="position:absolute;left:7502;top:321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993300"/>
                            <w:lang w:val="en-US" w:bidi="en-US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2;top:321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993300"/>
                            <w:lang w:val="en-US" w:bidi="en-US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38;top:321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993300"/>
                            <w:lang w:val="en-US" w:bidi="en-US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78;top:321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993300"/>
                            <w:lang w:val="en-US" w:bidi="en-US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22;top:2348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62;top:2348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2;top:2348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942;top:1484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2;top:1484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662;top:620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123;top:321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993300"/>
                            <w:lang w:val="en-US" w:bidi="en-US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4;top:235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en-US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3;top:1480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3;top:619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en-US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3;top:-239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en-US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315</wp:posOffset>
                </wp:positionH>
                <wp:positionV relativeFrom="paragraph">
                  <wp:posOffset>-153035</wp:posOffset>
                </wp:positionV>
                <wp:extent cx="4561205" cy="27412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200" cy="2741400"/>
                          <a:chOff x="0" y="0"/>
                          <a:chExt cx="4561200" cy="2741400"/>
                        </a:xfrm>
                      </wpg:grpSpPr>
                      <wps:wsp>
                        <wps:cNvSpPr txBox="1"/>
                        <wps:spPr>
                          <a:xfrm>
                            <a:off x="90360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00B050"/>
                                  <w:lang w:val="en-US" w:bidi="en-US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00B050"/>
                                  <w:lang w:val="en-US" w:bidi="en-US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5486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240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00B050"/>
                                  <w:lang w:val="en-US" w:bidi="en-US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5486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680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00B050"/>
                                  <w:lang w:val="en-US" w:bidi="en-US"/>
                                </w:rPr>
                                <w:t>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5486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8000" y="10972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2400" y="10972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16459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21927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en-US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6452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922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en-US" w:bidi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461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00B050"/>
                                  <w:lang w:val="en-US" w:bidi="en-US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-12.05pt;width:359.15pt;height:215.85pt" coordorigin="-969,-241" coordsize="7183,4317">
                <v:shape id="shape_0" fillcolor="white" stroked="t" o:allowincell="f" style="position:absolute;left:454;top:-241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00B050"/>
                            <w:lang w:val="en-US" w:bidi="en-US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4;top:-241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00B050"/>
                            <w:lang w:val="en-US" w:bidi="en-US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4;top:623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4;top:-241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00B050"/>
                            <w:lang w:val="en-US" w:bidi="en-US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4;top:623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4;top:-241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00B050"/>
                            <w:lang w:val="en-US" w:bidi="en-US"/>
                          </w:rPr>
                          <w:t>2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623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4;top:1487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4;top:1487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4;top:2351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6;top:321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en-US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235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;top:1479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en-US" w:bidi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9;top:619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9;top:-24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00B050"/>
                            <w:lang w:val="en-US" w:bidi="en-US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color w:val="FF0000"/>
          <w:sz w:val="40"/>
          <w:szCs w:val="40"/>
          <w:lang w:val="en-US" w:eastAsia="en-US" w:bidi="ar-SA"/>
        </w:rPr>
      </w:pPr>
      <w:r>
        <w:rPr>
          <w:color w:val="FF0000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2960</wp:posOffset>
                </wp:positionH>
                <wp:positionV relativeFrom="paragraph">
                  <wp:posOffset>2490470</wp:posOffset>
                </wp:positionV>
                <wp:extent cx="10515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196.1pt" to="763.15pt,1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675</wp:posOffset>
                </wp:positionH>
                <wp:positionV relativeFrom="paragraph">
                  <wp:posOffset>-808990</wp:posOffset>
                </wp:positionV>
                <wp:extent cx="0" cy="74980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-63.7pt" to="345.25pt,5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0</wp:posOffset>
                </wp:positionH>
                <wp:positionV relativeFrom="paragraph">
                  <wp:posOffset>2942590</wp:posOffset>
                </wp:positionV>
                <wp:extent cx="4478655" cy="27406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2740680"/>
                          <a:chOff x="0" y="0"/>
                          <a:chExt cx="4478760" cy="2740680"/>
                        </a:xfrm>
                      </wpg:grpSpPr>
                      <wps:wsp>
                        <wps:cNvSpPr txBox="1"/>
                        <wps:spPr>
                          <a:xfrm>
                            <a:off x="0" y="21920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943634"/>
                                  <w:lang w:val="en-US" w:bidi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920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943634"/>
                                  <w:lang w:val="en-US" w:bidi="en-US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1920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943634"/>
                                  <w:lang w:val="en-US" w:bidi="en-US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1920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943634"/>
                                  <w:lang w:val="en-US" w:bidi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434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434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434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47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947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61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360" y="21906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943634"/>
                                  <w:lang w:val="en-US" w:bidi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16441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en-US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10980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en-US" w:bidi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5446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en-US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en-US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pt;margin-top:231.7pt;width:352.65pt;height:215.8pt" coordorigin="7510,4634" coordsize="7053,4316">
                <v:shape id="shape_0" fillcolor="white" stroked="t" o:allowincell="f" style="position:absolute;left:7510;top:8086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943634"/>
                            <w:lang w:val="en-US" w:bidi="en-US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0;top:8086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943634"/>
                            <w:lang w:val="en-US" w:bidi="en-US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6;top:8086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943634"/>
                            <w:lang w:val="en-US" w:bidi="en-US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6;top:8086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943634"/>
                            <w:lang w:val="en-US" w:bidi="en-US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30;top:7222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0;top:7222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10;top:7222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50;top:6358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90;top:6358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0;top:5494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123;top:8084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943634"/>
                            <w:lang w:val="en-US" w:bidi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4;top:722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en-US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3;top:636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en-US" w:bidi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3;top:549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en-US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3;top:4634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en-US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1185</wp:posOffset>
                </wp:positionH>
                <wp:positionV relativeFrom="paragraph">
                  <wp:posOffset>3100705</wp:posOffset>
                </wp:positionV>
                <wp:extent cx="4537075" cy="27419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2741760"/>
                          <a:chOff x="0" y="0"/>
                          <a:chExt cx="4537080" cy="2741760"/>
                        </a:xfrm>
                      </wpg:grpSpPr>
                      <wps:wsp>
                        <wps:cNvSpPr txBox="1"/>
                        <wps:spPr>
                          <a:xfrm>
                            <a:off x="879480" y="7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3880" y="7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0070C0"/>
                                  <w:lang w:val="en-US" w:bidi="en-US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5493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8280" y="7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080" y="5493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2680" y="7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3366FF"/>
                                  <w:lang w:val="en-US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5493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0070C0"/>
                                  <w:lang w:val="en-US" w:bidi="en-US"/>
                                </w:rPr>
                                <w:t>3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880" y="10980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8280" y="10980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0070C0"/>
                                  <w:lang w:val="en-US" w:bidi="en-US"/>
                                </w:rPr>
                                <w:t>4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16466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0070C0"/>
                                  <w:lang w:val="en-US" w:bidi="en-US"/>
                                </w:rPr>
                                <w:t>6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21931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en-US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6444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en-US" w:bidi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0987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en-US" w:bidi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552600"/>
                            <a:ext cx="1028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3366FF"/>
                                  <w:lang w:val="en-US" w:bidi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0070C0"/>
                                  <w:lang w:val="en-US" w:bidi="en-US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5pt;margin-top:244.15pt;width:357.25pt;height:215.85pt" coordorigin="-931,4883" coordsize="7145,4317">
                <v:shape id="shape_0" fillcolor="white" stroked="t" o:allowincell="f" style="position:absolute;left:454;top:4884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4;top:4884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0070C0"/>
                            <w:lang w:val="en-US" w:bidi="en-US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74;top:5748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34;top:4884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14;top:5748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74;top:4884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3366FF"/>
                            <w:lang w:val="en-US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5748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0070C0"/>
                            <w:lang w:val="en-US" w:bidi="en-US"/>
                          </w:rPr>
                          <w:t>3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94;top:6612;width:14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34;top:661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0070C0"/>
                            <w:lang w:val="en-US" w:bidi="en-US"/>
                          </w:rPr>
                          <w:t>44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4;top:7476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0070C0"/>
                            <w:lang w:val="en-US" w:bidi="en-US"/>
                          </w:rPr>
                          <w:t>6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1;top:8337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en-US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;top:747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en-US" w:bidi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;top:661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auto"/>
                            <w:lang w:val="en-US" w:bidi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7;top:5753;width:16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3366FF"/>
                            <w:lang w:val="en-US" w:bidi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0070C0"/>
                            <w:lang w:val="en-US" w:bidi="en-US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31;top:4883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29:00Z</dcterms:created>
  <dc:creator>Ludvík Kašpar</dc:creator>
  <dc:description/>
  <cp:keywords/>
  <dc:language>en-US</dc:language>
  <cp:lastModifiedBy>Učitel</cp:lastModifiedBy>
  <cp:lastPrinted>2010-03-21T21:58:00Z</cp:lastPrinted>
  <dcterms:modified xsi:type="dcterms:W3CDTF">2013-06-21T13:01:00Z</dcterms:modified>
  <cp:revision>5</cp:revision>
  <dc:subject/>
  <dc:title>Název VZM (DUM) : EU IV-2, 35 M3, Ka  </dc:title>
</cp:coreProperties>
</file>