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17365D"/>
          <w:sz w:val="32"/>
          <w:szCs w:val="32"/>
          <w:lang w:val="en-US" w:eastAsia="en-US" w:bidi="ar-SA"/>
        </w:rPr>
      </w:pPr>
      <w:r>
        <w:rPr>
          <w:rFonts w:cs="Cambria" w:ascii="Cambria" w:hAnsi="Cambria"/>
          <w:b/>
          <w:color w:val="17365D"/>
          <w:sz w:val="32"/>
          <w:szCs w:val="32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6580</wp:posOffset>
                </wp:positionH>
                <wp:positionV relativeFrom="paragraph">
                  <wp:posOffset>-205105</wp:posOffset>
                </wp:positionV>
                <wp:extent cx="10048875" cy="665861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9040" cy="665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f" o:allowincell="f" style="position:absolute;margin-left:-45.4pt;margin-top:-16.15pt;width:791.2pt;height:524.25pt;mso-wrap-style:none;v-text-anchor:middle">
                <v:fill o:detectmouseclick="t" color2="#dae4f0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3869055" cy="94234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Název VZM (DUM) : </w:t>
      </w:r>
      <w:r>
        <w:rPr>
          <w:rFonts w:cs="Cambria" w:ascii="Cambria" w:hAnsi="Cambria"/>
          <w:color w:val="17365D"/>
          <w:sz w:val="32"/>
          <w:szCs w:val="32"/>
        </w:rPr>
        <w:t>EU IV-2, 31 M3, Ka</w:t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  <w:sz w:val="32"/>
          <w:szCs w:val="32"/>
        </w:rPr>
      </w:pPr>
      <w:r>
        <w:rPr>
          <w:rFonts w:cs="Cambria" w:ascii="Cambria" w:hAnsi="Cambria"/>
          <w:b/>
          <w:color w:val="17365D"/>
          <w:sz w:val="32"/>
          <w:szCs w:val="32"/>
        </w:rPr>
        <w:t>Pyramidy na sčítání a odčítání do 1000</w:t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  <w:sz w:val="32"/>
          <w:szCs w:val="32"/>
        </w:rPr>
      </w:pPr>
      <w:r>
        <w:rPr>
          <w:rFonts w:cs="Cambria" w:ascii="Cambria" w:hAnsi="Cambria"/>
          <w:b/>
          <w:color w:val="17365D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Cíle VZM : </w:t>
      </w:r>
      <w:r>
        <w:rPr>
          <w:rFonts w:cs="Cambria" w:ascii="Cambria" w:hAnsi="Cambria"/>
          <w:color w:val="17365D"/>
          <w:sz w:val="32"/>
          <w:szCs w:val="32"/>
        </w:rPr>
        <w:t>Procvičení pamětného sčítání a odčítání do 1000, logické myšlení</w:t>
      </w:r>
    </w:p>
    <w:p>
      <w:pPr>
        <w:pStyle w:val="Normal"/>
        <w:rPr/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Časový nárok : </w:t>
      </w:r>
      <w:r>
        <w:rPr>
          <w:rFonts w:cs="Cambria" w:ascii="Cambria" w:hAnsi="Cambria"/>
          <w:color w:val="17365D"/>
          <w:sz w:val="32"/>
          <w:szCs w:val="32"/>
        </w:rPr>
        <w:t xml:space="preserve">5min </w:t>
      </w:r>
    </w:p>
    <w:p>
      <w:pPr>
        <w:pStyle w:val="Normal"/>
        <w:rPr/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Pomůcky : </w:t>
      </w:r>
      <w:r>
        <w:rPr>
          <w:rFonts w:cs="Cambria" w:ascii="Cambria" w:hAnsi="Cambria"/>
          <w:color w:val="17365D"/>
          <w:sz w:val="32"/>
          <w:szCs w:val="32"/>
        </w:rPr>
        <w:t>nakopírované pyramidy</w:t>
      </w:r>
    </w:p>
    <w:p>
      <w:pPr>
        <w:pStyle w:val="Normal"/>
        <w:rPr>
          <w:rFonts w:ascii="Cambria" w:hAnsi="Cambria" w:cs="Cambria"/>
          <w:b/>
          <w:b/>
          <w:color w:val="17365D"/>
          <w:sz w:val="32"/>
          <w:szCs w:val="32"/>
        </w:rPr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Metodické pokyny k využití VZM : </w:t>
      </w:r>
    </w:p>
    <w:p>
      <w:pPr>
        <w:pStyle w:val="Normal"/>
        <w:rPr/>
      </w:pPr>
      <w:r>
        <w:rPr>
          <w:rFonts w:cs="Cambria" w:ascii="Cambria" w:hAnsi="Cambria"/>
          <w:color w:val="17365D"/>
          <w:sz w:val="32"/>
          <w:szCs w:val="32"/>
        </w:rPr>
        <w:t xml:space="preserve">Určeno k diferenciaci. Pyramidy hnědá je pro nejslabší žáky. Pyramidy zelené jsou pro průměrné žáky a pyramida modrá je obtížnější, vyžaduje logického myšlení a procvičí i odčítání do 1000. </w:t>
      </w:r>
    </w:p>
    <w:p>
      <w:pPr>
        <w:pStyle w:val="Normal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color w:val="17365D"/>
          <w:sz w:val="32"/>
          <w:szCs w:val="32"/>
        </w:rPr>
        <w:t>Princip počítání pyramid: součet čísel v sousedících cihlách se zapíše do cihly mezi nimi směrem k vrcholu pyramidy.</w:t>
      </w:r>
    </w:p>
    <w:p>
      <w:pPr>
        <w:pStyle w:val="Normal"/>
        <w:rPr>
          <w:rFonts w:ascii="Cambria" w:hAnsi="Cambria" w:cs="Cambria"/>
          <w:color w:val="17365D"/>
          <w:sz w:val="32"/>
          <w:szCs w:val="32"/>
          <w:lang w:val="en-US" w:eastAsia="en-US" w:bidi="ar-SA"/>
        </w:rPr>
      </w:pPr>
      <w:r>
        <w:rPr>
          <w:rFonts w:cs="Cambria" w:ascii="Cambria" w:hAnsi="Cambria"/>
          <w:color w:val="17365D"/>
          <w:sz w:val="32"/>
          <w:szCs w:val="32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0600</wp:posOffset>
                </wp:positionH>
                <wp:positionV relativeFrom="paragraph">
                  <wp:posOffset>63500</wp:posOffset>
                </wp:positionV>
                <wp:extent cx="844550" cy="590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590400"/>
                          <a:chOff x="0" y="0"/>
                          <a:chExt cx="844560" cy="590400"/>
                        </a:xfrm>
                      </wpg:grpSpPr>
                      <wps:wsp>
                        <wps:cNvSpPr txBox="1"/>
                        <wps:spPr>
                          <a:xfrm>
                            <a:off x="0" y="29520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B050"/>
                                  <w:lang w:val="cs-CZ" w:bidi="en-US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29520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B050"/>
                                  <w:lang w:val="cs-CZ" w:bidi="en-US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B050"/>
                                  <w:lang w:val="cs-CZ" w:bidi="en-US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88200" y="192960"/>
                            <a:ext cx="212400" cy="148320"/>
                          </a:xfrm>
                          <a:prstGeom prst="curvedConnector5">
                            <a:avLst>
                              <a:gd name="adj1" fmla="val 49745"/>
                              <a:gd name="adj2" fmla="val 49878"/>
                              <a:gd name="adj3" fmla="val 4974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48640" y="189720"/>
                            <a:ext cx="212400" cy="154440"/>
                          </a:xfrm>
                          <a:prstGeom prst="curvedConnector5">
                            <a:avLst>
                              <a:gd name="adj1" fmla="val 49745"/>
                              <a:gd name="adj2" fmla="val 100000"/>
                              <a:gd name="adj3" fmla="val 4974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pt;margin-top:5pt;width:66.5pt;height:46.45pt" coordorigin="5560,100" coordsize="1330,9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60;top:565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B050"/>
                            <w:lang w:val="cs-CZ" w:bidi="en-US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5;top:565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B050"/>
                            <w:lang w:val="cs-CZ" w:bidi="en-US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7;top:100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B050"/>
                            <w:lang w:val="cs-CZ" w:bidi="en-US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750;top:353;width:233;height:332;flip:y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69;top:353;width:241;height:332;flip:xy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color w:val="17365D"/>
          <w:sz w:val="40"/>
          <w:szCs w:val="40"/>
        </w:rPr>
      </w:pPr>
      <w:r>
        <w:rPr>
          <w:rFonts w:cs="Cambria" w:ascii="Cambria" w:hAnsi="Cambria"/>
          <w:color w:val="17365D"/>
          <w:sz w:val="40"/>
          <w:szCs w:val="40"/>
        </w:rPr>
      </w:r>
    </w:p>
    <w:p>
      <w:pPr>
        <w:pStyle w:val="Normal"/>
        <w:rPr>
          <w:rFonts w:ascii="Cambria" w:hAnsi="Cambria" w:cs="Cambria"/>
          <w:color w:val="17365D"/>
          <w:sz w:val="40"/>
          <w:szCs w:val="40"/>
        </w:rPr>
      </w:pPr>
      <w:r>
        <w:rPr>
          <w:rFonts w:cs="Cambria" w:ascii="Cambria" w:hAnsi="Cambria"/>
          <w:color w:val="17365D"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Řešení:</w:t>
      </w:r>
    </w:p>
    <w:p>
      <w:pPr>
        <w:pStyle w:val="Normal"/>
        <w:rPr>
          <w:sz w:val="40"/>
          <w:szCs w:val="40"/>
          <w:lang w:val="en-US" w:eastAsia="en-US" w:bidi="ar-SA"/>
        </w:rPr>
      </w:pPr>
      <w:r>
        <w:rPr>
          <w:sz w:val="40"/>
          <w:szCs w:val="4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126365</wp:posOffset>
                </wp:positionV>
                <wp:extent cx="2111375" cy="14744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1400" cy="1474560"/>
                          <a:chOff x="0" y="0"/>
                          <a:chExt cx="2111400" cy="147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B050"/>
                                  <w:lang w:val="cs-CZ" w:bidi="en-US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B050"/>
                                  <w:lang w:val="cs-CZ" w:bidi="en-US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252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B050"/>
                                  <w:lang w:val="cs-CZ" w:bidi="en-US"/>
                                </w:rPr>
                                <w:t>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252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B050"/>
                                  <w:lang w:val="cs-CZ" w:bidi="en-US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252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B050"/>
                                  <w:lang w:val="cs-CZ" w:bidi="en-US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9340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B050"/>
                                  <w:lang w:val="cs-CZ" w:bidi="en-US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29340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B050"/>
                                  <w:lang w:val="cs-CZ" w:bidi="en-US"/>
                                </w:rPr>
                                <w:t>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29340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B050"/>
                                  <w:lang w:val="cs-CZ" w:bidi="en-US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29340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B050"/>
                                  <w:lang w:val="cs-CZ" w:bidi="en-US"/>
                                </w:rPr>
                                <w:t>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58860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B050"/>
                                  <w:lang w:val="cs-CZ" w:bidi="en-US"/>
                                </w:rPr>
                                <w:t>1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58860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B050"/>
                                  <w:lang w:val="cs-CZ" w:bidi="en-US"/>
                                </w:rPr>
                                <w:t>1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58860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B050"/>
                                  <w:lang w:val="cs-CZ" w:bidi="en-US"/>
                                </w:rPr>
                                <w:t>1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88380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B050"/>
                                  <w:lang w:val="cs-CZ" w:bidi="en-US"/>
                                </w:rPr>
                                <w:t>2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88380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B050"/>
                                  <w:lang w:val="cs-CZ" w:bidi="en-US"/>
                                </w:rPr>
                                <w:t>2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117936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B050"/>
                                  <w:lang w:val="cs-CZ" w:bidi="en-US"/>
                                </w:rPr>
                                <w:t>5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9.95pt;width:166.25pt;height:116.1pt" coordorigin="44,199" coordsize="3325,2322">
                <v:shape id="shape_0" fillcolor="white" stroked="t" o:allowincell="f" style="position:absolute;left:44;top:199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B050"/>
                            <w:lang w:val="cs-CZ" w:bidi="en-US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;top:199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B050"/>
                            <w:lang w:val="cs-CZ" w:bidi="en-US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4;top:203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B050"/>
                            <w:lang w:val="cs-CZ" w:bidi="en-US"/>
                          </w:rPr>
                          <w:t>5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9;top:203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B050"/>
                            <w:lang w:val="cs-CZ" w:bidi="en-US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4;top:203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B050"/>
                            <w:lang w:val="cs-CZ" w:bidi="en-US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;top:661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B050"/>
                            <w:lang w:val="cs-CZ" w:bidi="en-US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9;top:661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B050"/>
                            <w:lang w:val="cs-CZ" w:bidi="en-US"/>
                          </w:rPr>
                          <w:t>8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4;top:661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B050"/>
                            <w:lang w:val="cs-CZ" w:bidi="en-US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9;top:661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B050"/>
                            <w:lang w:val="cs-CZ" w:bidi="en-US"/>
                          </w:rPr>
                          <w:t>3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;top:1126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B050"/>
                            <w:lang w:val="cs-CZ" w:bidi="en-US"/>
                          </w:rPr>
                          <w:t>13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4;top:1126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B050"/>
                            <w:lang w:val="cs-CZ" w:bidi="en-US"/>
                          </w:rPr>
                          <w:t>15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9;top:1126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B050"/>
                            <w:lang w:val="cs-CZ" w:bidi="en-US"/>
                          </w:rPr>
                          <w:t>1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9;top:1591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B050"/>
                            <w:lang w:val="cs-CZ" w:bidi="en-US"/>
                          </w:rPr>
                          <w:t>29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4;top:1591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B050"/>
                            <w:lang w:val="cs-CZ" w:bidi="en-US"/>
                          </w:rPr>
                          <w:t>2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3;top:2056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B050"/>
                            <w:lang w:val="cs-CZ" w:bidi="en-US"/>
                          </w:rPr>
                          <w:t>55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8870</wp:posOffset>
                </wp:positionH>
                <wp:positionV relativeFrom="paragraph">
                  <wp:posOffset>126365</wp:posOffset>
                </wp:positionV>
                <wp:extent cx="2110740" cy="14814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0680" cy="1481400"/>
                          <a:chOff x="0" y="0"/>
                          <a:chExt cx="2110680" cy="1481400"/>
                        </a:xfrm>
                      </wpg:grpSpPr>
                      <wps:wsp>
                        <wps:cNvSpPr txBox="1"/>
                        <wps:spPr>
                          <a:xfrm>
                            <a:off x="1688400" y="118620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632423"/>
                                  <w:lang w:val="cs-CZ" w:bidi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118620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632423"/>
                                  <w:lang w:val="cs-CZ" w:bidi="en-US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118620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632423"/>
                                  <w:lang w:val="cs-CZ" w:bidi="en-US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118620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632423"/>
                                  <w:lang w:val="cs-CZ" w:bidi="en-US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620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632423"/>
                                  <w:lang w:val="cs-CZ" w:bidi="en-US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89100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632423"/>
                                  <w:lang w:val="cs-CZ" w:bidi="en-US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89100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632423"/>
                                  <w:lang w:val="cs-CZ" w:bidi="en-US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89100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632423"/>
                                  <w:lang w:val="cs-CZ" w:bidi="en-US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89100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632423"/>
                                  <w:lang w:val="cs-CZ" w:bidi="en-US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59580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632423"/>
                                  <w:lang w:val="cs-CZ" w:bidi="en-US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59580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632423"/>
                                  <w:lang w:val="cs-CZ" w:bidi="en-US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59580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632423"/>
                                  <w:lang w:val="cs-CZ" w:bidi="en-US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29772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632423"/>
                                  <w:lang w:val="cs-CZ" w:bidi="en-US"/>
                                </w:rPr>
                                <w:t>5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30024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632423"/>
                                  <w:lang w:val="cs-CZ" w:bidi="en-US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632423"/>
                                  <w:lang w:val="cs-CZ" w:bidi="en-US"/>
                                </w:rPr>
                                <w:t>9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1pt;margin-top:9.95pt;width:166.2pt;height:116.65pt" coordorigin="3762,199" coordsize="3324,2333">
                <v:shape id="shape_0" fillcolor="white" stroked="t" o:allowincell="f" style="position:absolute;left:6421;top:2067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632423"/>
                            <w:lang w:val="cs-CZ" w:bidi="en-US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6;top:2067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632423"/>
                            <w:lang w:val="cs-CZ" w:bidi="en-US"/>
                          </w:rPr>
                          <w:t>1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1;top:2067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632423"/>
                            <w:lang w:val="cs-CZ" w:bidi="en-US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6;top:2067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632423"/>
                            <w:lang w:val="cs-CZ" w:bidi="en-US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2;top:2067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632423"/>
                            <w:lang w:val="cs-CZ" w:bidi="en-US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0;top:1602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632423"/>
                            <w:lang w:val="cs-CZ" w:bidi="en-US"/>
                          </w:rPr>
                          <w:t>1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5;top:1602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632423"/>
                            <w:lang w:val="cs-CZ" w:bidi="en-US"/>
                          </w:rPr>
                          <w:t>1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0;top:1602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632423"/>
                            <w:lang w:val="cs-CZ" w:bidi="en-US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5;top:1602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632423"/>
                            <w:lang w:val="cs-CZ" w:bidi="en-US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6;top:1137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632423"/>
                            <w:lang w:val="cs-CZ" w:bidi="en-US"/>
                          </w:rPr>
                          <w:t>28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1;top:1137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632423"/>
                            <w:lang w:val="cs-CZ" w:bidi="en-US"/>
                          </w:rPr>
                          <w:t>2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6;top:1137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632423"/>
                            <w:lang w:val="cs-CZ" w:bidi="en-US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5;top:668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632423"/>
                            <w:lang w:val="cs-CZ" w:bidi="en-US"/>
                          </w:rPr>
                          <w:t>5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0;top:672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632423"/>
                            <w:lang w:val="cs-CZ" w:bidi="en-US"/>
                          </w:rPr>
                          <w:t>4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1;top:199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632423"/>
                            <w:lang w:val="cs-CZ" w:bidi="en-US"/>
                          </w:rPr>
                          <w:t>9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 w:bidi="ar-SA"/>
        </w:rPr>
      </w:pPr>
      <w:r>
        <w:rPr>
          <w:sz w:val="40"/>
          <w:szCs w:val="4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345440</wp:posOffset>
                </wp:positionV>
                <wp:extent cx="2111375" cy="14763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1400" cy="1476360"/>
                          <a:chOff x="0" y="0"/>
                          <a:chExt cx="2111400" cy="147636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70C0"/>
                                  <w:lang w:val="cs-CZ" w:bidi="en-US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432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70C0"/>
                                  <w:lang w:val="cs-CZ" w:bidi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70C0"/>
                                  <w:lang w:val="cs-CZ" w:bidi="en-US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70C0"/>
                                  <w:lang w:val="cs-CZ" w:bidi="en-US"/>
                                </w:rPr>
                                <w:t>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70C0"/>
                                  <w:lang w:val="cs-CZ" w:bidi="en-US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9520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70C0"/>
                                  <w:lang w:val="cs-CZ" w:bidi="en-US"/>
                                </w:rPr>
                                <w:t>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29520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70C0"/>
                                  <w:lang w:val="cs-CZ" w:bidi="en-US"/>
                                </w:rPr>
                                <w:t>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29520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70C0"/>
                                  <w:lang w:val="cs-CZ" w:bidi="en-US"/>
                                </w:rPr>
                                <w:t>1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29520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70C0"/>
                                  <w:lang w:val="cs-CZ" w:bidi="en-US"/>
                                </w:rPr>
                                <w:t>1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59040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70C0"/>
                                  <w:lang w:val="cs-CZ" w:bidi="en-US"/>
                                </w:rPr>
                                <w:t>2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59040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70C0"/>
                                  <w:lang w:val="cs-CZ" w:bidi="en-US"/>
                                </w:rPr>
                                <w:t>2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59040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70C0"/>
                                  <w:lang w:val="cs-CZ" w:bidi="en-US"/>
                                </w:rPr>
                                <w:t>2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88596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70C0"/>
                                  <w:lang w:val="cs-CZ" w:bidi="en-US"/>
                                </w:rPr>
                                <w:t>4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88596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70C0"/>
                                  <w:lang w:val="cs-CZ" w:bidi="en-US"/>
                                </w:rPr>
                                <w:t>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118116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70C0"/>
                                  <w:lang w:val="cs-CZ" w:bidi="en-US"/>
                                </w:rPr>
                                <w:t>9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27.2pt;width:166.25pt;height:116.3pt" coordorigin="-19,544" coordsize="3325,2326">
                <v:shape id="shape_0" fillcolor="white" stroked="t" o:allowincell="f" style="position:absolute;left:-19;top:551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70C0"/>
                            <w:lang w:val="cs-CZ" w:bidi="en-US"/>
                          </w:rPr>
                          <w:t>1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;top:551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70C0"/>
                            <w:lang w:val="cs-CZ" w:bidi="en-US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1;top:544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70C0"/>
                            <w:lang w:val="cs-CZ" w:bidi="en-US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6;top:544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70C0"/>
                            <w:lang w:val="cs-CZ" w:bidi="en-US"/>
                          </w:rPr>
                          <w:t>6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1;top:544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70C0"/>
                            <w:lang w:val="cs-CZ" w:bidi="en-US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;top:1009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70C0"/>
                            <w:lang w:val="cs-CZ" w:bidi="en-US"/>
                          </w:rPr>
                          <w:t>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6;top:1009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70C0"/>
                            <w:lang w:val="cs-CZ" w:bidi="en-US"/>
                          </w:rPr>
                          <w:t>8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1;top:1009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70C0"/>
                            <w:lang w:val="cs-CZ" w:bidi="en-US"/>
                          </w:rPr>
                          <w:t>13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6;top:1009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70C0"/>
                            <w:lang w:val="cs-CZ" w:bidi="en-US"/>
                          </w:rPr>
                          <w:t>15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;top:1474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70C0"/>
                            <w:lang w:val="cs-CZ" w:bidi="en-US"/>
                          </w:rPr>
                          <w:t>2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1;top:1474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70C0"/>
                            <w:lang w:val="cs-CZ" w:bidi="en-US"/>
                          </w:rPr>
                          <w:t>2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6;top:1474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70C0"/>
                            <w:lang w:val="cs-CZ" w:bidi="en-US"/>
                          </w:rPr>
                          <w:t>28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3;top:1939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70C0"/>
                            <w:lang w:val="cs-CZ" w:bidi="en-US"/>
                          </w:rPr>
                          <w:t>4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8;top:1939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70C0"/>
                            <w:lang w:val="cs-CZ" w:bidi="en-US"/>
                          </w:rPr>
                          <w:t>5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0;top:2404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70C0"/>
                            <w:lang w:val="cs-CZ" w:bidi="en-US"/>
                          </w:rPr>
                          <w:t>9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8870</wp:posOffset>
                </wp:positionH>
                <wp:positionV relativeFrom="paragraph">
                  <wp:posOffset>346075</wp:posOffset>
                </wp:positionV>
                <wp:extent cx="2110740" cy="14833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0680" cy="1483200"/>
                          <a:chOff x="0" y="0"/>
                          <a:chExt cx="2110680" cy="1483200"/>
                        </a:xfrm>
                      </wpg:grpSpPr>
                      <wps:wsp>
                        <wps:cNvSpPr txBox="1"/>
                        <wps:spPr>
                          <a:xfrm>
                            <a:off x="1688400" y="118800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B050"/>
                                  <w:lang w:val="cs-CZ" w:bidi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118800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B050"/>
                                  <w:lang w:val="cs-CZ" w:bidi="en-US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118800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B050"/>
                                  <w:lang w:val="cs-CZ" w:bidi="en-US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118800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B050"/>
                                  <w:lang w:val="cs-CZ" w:bidi="en-US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00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B050"/>
                                  <w:lang w:val="cs-CZ" w:bidi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88848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B050"/>
                                  <w:lang w:val="cs-CZ" w:bidi="en-US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89280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B050"/>
                                  <w:lang w:val="cs-CZ" w:bidi="en-US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88848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B050"/>
                                  <w:lang w:val="cs-CZ" w:bidi="en-US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88848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B050"/>
                                  <w:lang w:val="cs-CZ" w:bidi="en-US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59760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B050"/>
                                  <w:lang w:val="cs-CZ" w:bidi="en-US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59508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B050"/>
                                  <w:lang w:val="cs-CZ" w:bidi="en-US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59760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B050"/>
                                  <w:lang w:val="cs-CZ" w:bidi="en-US"/>
                                </w:rPr>
                                <w:t>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29988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B050"/>
                                  <w:lang w:val="cs-CZ" w:bidi="en-US"/>
                                </w:rPr>
                                <w:t>2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30240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B050"/>
                                  <w:lang w:val="cs-CZ" w:bidi="en-US"/>
                                </w:rPr>
                                <w:t>2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B050"/>
                                  <w:lang w:val="cs-CZ" w:bidi="en-US"/>
                                </w:rPr>
                                <w:t>4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1pt;margin-top:27.25pt;width:166.2pt;height:116.75pt" coordorigin="3762,545" coordsize="3324,2335">
                <v:shape id="shape_0" fillcolor="white" stroked="t" o:allowincell="f" style="position:absolute;left:6421;top:2416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B050"/>
                            <w:lang w:val="cs-CZ" w:bidi="en-US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6;top:2416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B050"/>
                            <w:lang w:val="cs-CZ" w:bidi="en-US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1;top:2416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B050"/>
                            <w:lang w:val="cs-CZ" w:bidi="en-US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6;top:2416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B050"/>
                            <w:lang w:val="cs-CZ" w:bidi="en-US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2;top:2416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B050"/>
                            <w:lang w:val="cs-CZ" w:bidi="en-US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0;top:1944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B050"/>
                            <w:lang w:val="cs-CZ" w:bidi="en-US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5;top:1951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B050"/>
                            <w:lang w:val="cs-CZ" w:bidi="en-US"/>
                          </w:rPr>
                          <w:t>5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4;top:1944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B050"/>
                            <w:lang w:val="cs-CZ" w:bidi="en-US"/>
                          </w:rPr>
                          <w:t>6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9;top:1944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B050"/>
                            <w:lang w:val="cs-CZ" w:bidi="en-US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6;top:1486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B050"/>
                            <w:lang w:val="cs-CZ" w:bidi="en-US"/>
                          </w:rPr>
                          <w:t>8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1;top:1482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B050"/>
                            <w:lang w:val="cs-CZ" w:bidi="en-US"/>
                          </w:rPr>
                          <w:t>1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6;top:1486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B050"/>
                            <w:lang w:val="cs-CZ" w:bidi="en-US"/>
                          </w:rPr>
                          <w:t>9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4;top:1017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B050"/>
                            <w:lang w:val="cs-CZ" w:bidi="en-US"/>
                          </w:rPr>
                          <w:t>20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1021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B050"/>
                            <w:lang w:val="cs-CZ" w:bidi="en-US"/>
                          </w:rPr>
                          <w:t>2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545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B050"/>
                            <w:lang w:val="cs-CZ" w:bidi="en-US"/>
                          </w:rPr>
                          <w:t>4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color w:val="FF0000"/>
          <w:sz w:val="40"/>
          <w:szCs w:val="40"/>
          <w:lang w:val="en-US" w:eastAsia="en-US" w:bidi="ar-SA"/>
        </w:rPr>
      </w:pPr>
      <w:r>
        <w:rPr>
          <w:color w:val="FF0000"/>
          <w:sz w:val="40"/>
          <w:szCs w:val="4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8990</wp:posOffset>
                </wp:positionH>
                <wp:positionV relativeFrom="paragraph">
                  <wp:posOffset>2892425</wp:posOffset>
                </wp:positionV>
                <wp:extent cx="10515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7pt,227.75pt" to="764.25pt,2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4675</wp:posOffset>
                </wp:positionH>
                <wp:positionV relativeFrom="paragraph">
                  <wp:posOffset>-737235</wp:posOffset>
                </wp:positionV>
                <wp:extent cx="0" cy="74980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-58.05pt" to="345.25pt,5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8850</wp:posOffset>
                </wp:positionH>
                <wp:positionV relativeFrom="paragraph">
                  <wp:posOffset>3336290</wp:posOffset>
                </wp:positionV>
                <wp:extent cx="4478655" cy="27406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760" cy="2740680"/>
                          <a:chOff x="0" y="0"/>
                          <a:chExt cx="4478760" cy="2740680"/>
                        </a:xfrm>
                      </wpg:grpSpPr>
                      <wps:wsp>
                        <wps:cNvSpPr txBox="1"/>
                        <wps:spPr>
                          <a:xfrm>
                            <a:off x="0" y="219204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Arial Narrow" w:hAnsi="Arial Narrow" w:eastAsia="Times New Roman" w:cs="Arial Narrow"/>
                                  <w:color w:val="00B050"/>
                                  <w:lang w:val="cs-CZ" w:bidi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19204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Arial Narrow" w:hAnsi="Arial Narrow" w:eastAsia="Times New Roman" w:cs="Arial Narrow"/>
                                  <w:color w:val="00B050"/>
                                  <w:lang w:val="cs-CZ" w:bidi="en-US"/>
                                </w:rPr>
                                <w:t>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219204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Arial Narrow" w:hAnsi="Arial Narrow" w:eastAsia="Times New Roman" w:cs="Arial Narrow"/>
                                  <w:color w:val="00B050"/>
                                  <w:lang w:val="cs-CZ" w:bidi="en-US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219204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Arial Narrow" w:hAnsi="Arial Narrow" w:eastAsia="Times New Roman" w:cs="Arial Narrow"/>
                                  <w:color w:val="00B050"/>
                                  <w:lang w:val="cs-CZ" w:bidi="en-US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64340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4340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4340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9476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9476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4612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360" y="219060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Arial Narrow" w:hAnsi="Arial Narrow" w:eastAsia="Times New Roman" w:cs="Arial Narrow"/>
                                  <w:color w:val="00B050"/>
                                  <w:lang w:val="cs-CZ" w:bidi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0320" y="164412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cs-CZ" w:bidi="en-US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2400" y="109800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cs-CZ" w:bidi="en-US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200" y="54468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cs-CZ" w:bidi="en-US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000" y="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cs-CZ" w:bidi="en-US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5pt;margin-top:262.7pt;width:352.65pt;height:215.8pt" coordorigin="7510,5254" coordsize="7053,4316">
                <v:shape id="shape_0" fillcolor="white" stroked="t" o:allowincell="f" style="position:absolute;left:7510;top:8706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Arial Narrow" w:hAnsi="Arial Narrow" w:eastAsia="Times New Roman" w:cs="Arial Narrow"/>
                            <w:color w:val="00B050"/>
                            <w:lang w:val="cs-CZ" w:bidi="en-US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0;top:8706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Arial Narrow" w:hAnsi="Arial Narrow" w:eastAsia="Times New Roman" w:cs="Arial Narrow"/>
                            <w:color w:val="00B050"/>
                            <w:lang w:val="cs-CZ" w:bidi="en-US"/>
                          </w:rPr>
                          <w:t>3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46;top:8706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Arial Narrow" w:hAnsi="Arial Narrow" w:eastAsia="Times New Roman" w:cs="Arial Narrow"/>
                            <w:color w:val="00B050"/>
                            <w:lang w:val="cs-CZ" w:bidi="en-US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86;top:8706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Arial Narrow" w:hAnsi="Arial Narrow" w:eastAsia="Times New Roman" w:cs="Arial Narrow"/>
                            <w:color w:val="00B050"/>
                            <w:lang w:val="cs-CZ" w:bidi="en-US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230;top:7842;width:1439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70;top:7842;width:1439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10;top:7842;width:1439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50;top:6978;width:1439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90;top:6978;width:1439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70;top:6114;width:1439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3123;top:8703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Arial Narrow" w:hAnsi="Arial Narrow" w:eastAsia="Times New Roman" w:cs="Arial Narrow"/>
                            <w:color w:val="00B050"/>
                            <w:lang w:val="cs-CZ" w:bidi="en-US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34;top:7843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cs-CZ" w:bidi="en-US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13;top:6983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cs-CZ" w:bidi="en-US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93;top:6111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cs-CZ" w:bidi="en-US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73;top:5254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cs-CZ" w:bidi="en-US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7275</wp:posOffset>
                </wp:positionH>
                <wp:positionV relativeFrom="paragraph">
                  <wp:posOffset>-482600</wp:posOffset>
                </wp:positionV>
                <wp:extent cx="4483735" cy="27400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3800" cy="2739960"/>
                          <a:chOff x="0" y="0"/>
                          <a:chExt cx="4483800" cy="2739960"/>
                        </a:xfrm>
                      </wpg:grpSpPr>
                      <wps:wsp>
                        <wps:cNvSpPr txBox="1"/>
                        <wps:spPr>
                          <a:xfrm>
                            <a:off x="0" y="219132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Arial Narrow" w:hAnsi="Arial Narrow" w:eastAsia="Times New Roman" w:cs="Arial Narrow"/>
                                  <w:color w:val="993300"/>
                                  <w:lang w:val="cs-CZ" w:bidi="en-US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19132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Arial Narrow" w:hAnsi="Arial Narrow" w:eastAsia="Times New Roman" w:cs="Arial Narrow"/>
                                  <w:color w:val="993300"/>
                                  <w:lang w:val="cs-CZ" w:bidi="en-US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219132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Arial Narrow" w:hAnsi="Arial Narrow" w:eastAsia="Times New Roman" w:cs="Arial Narrow"/>
                                  <w:color w:val="993300"/>
                                  <w:lang w:val="cs-CZ" w:bidi="en-US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219132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Arial Narrow" w:hAnsi="Arial Narrow" w:eastAsia="Times New Roman" w:cs="Arial Narrow"/>
                                  <w:color w:val="993300"/>
                                  <w:lang w:val="cs-CZ" w:bidi="en-US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64268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4268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4268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09404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09404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54540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9400" y="219132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Arial Narrow" w:hAnsi="Arial Narrow" w:eastAsia="Times New Roman" w:cs="Arial Narrow"/>
                                  <w:color w:val="993300"/>
                                  <w:lang w:val="cs-CZ" w:bidi="en-US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5360" y="164448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cs-CZ" w:bidi="en-US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7440" y="109152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0240" y="54468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cs-CZ" w:bidi="en-US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040" y="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cs-CZ" w:bidi="en-US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-38pt;width:353.05pt;height:215.7pt" coordorigin="7665,-760" coordsize="7061,4314">
                <v:shape id="shape_0" fillcolor="white" stroked="t" o:allowincell="f" style="position:absolute;left:7665;top:2691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Arial Narrow" w:hAnsi="Arial Narrow" w:eastAsia="Times New Roman" w:cs="Arial Narrow"/>
                            <w:color w:val="993300"/>
                            <w:lang w:val="cs-CZ" w:bidi="en-US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05;top:2691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Arial Narrow" w:hAnsi="Arial Narrow" w:eastAsia="Times New Roman" w:cs="Arial Narrow"/>
                            <w:color w:val="993300"/>
                            <w:lang w:val="cs-CZ" w:bidi="en-US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01;top:2691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Arial Narrow" w:hAnsi="Arial Narrow" w:eastAsia="Times New Roman" w:cs="Arial Narrow"/>
                            <w:color w:val="993300"/>
                            <w:lang w:val="cs-CZ" w:bidi="en-US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41;top:2691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Arial Narrow" w:hAnsi="Arial Narrow" w:eastAsia="Times New Roman" w:cs="Arial Narrow"/>
                            <w:color w:val="993300"/>
                            <w:lang w:val="cs-CZ" w:bidi="en-US"/>
                          </w:rPr>
                          <w:t>1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385;top:1827;width:1439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25;top:1827;width:1439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65;top:1827;width:1439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105;top:963;width:1439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45;top:963;width:1439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825;top:99;width:1439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3286;top:2691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Arial Narrow" w:hAnsi="Arial Narrow" w:eastAsia="Times New Roman" w:cs="Arial Narrow"/>
                            <w:color w:val="993300"/>
                            <w:lang w:val="cs-CZ" w:bidi="en-US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97;top:1829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cs-CZ" w:bidi="en-US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76;top:959;width:1439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56;top:98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cs-CZ" w:bidi="en-US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36;top:-760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cs-CZ" w:bidi="en-US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1185</wp:posOffset>
                </wp:positionH>
                <wp:positionV relativeFrom="paragraph">
                  <wp:posOffset>3396615</wp:posOffset>
                </wp:positionV>
                <wp:extent cx="4537075" cy="27470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7080" cy="2747160"/>
                          <a:chOff x="0" y="0"/>
                          <a:chExt cx="4537080" cy="2747160"/>
                        </a:xfrm>
                      </wpg:grpSpPr>
                      <wps:wsp>
                        <wps:cNvSpPr txBox="1"/>
                        <wps:spPr>
                          <a:xfrm>
                            <a:off x="879480" y="72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3880" y="72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Arial Narrow" w:hAnsi="Arial Narrow" w:eastAsia="Times New Roman" w:cs="Arial Narrow"/>
                                  <w:color w:val="3366FF"/>
                                  <w:lang w:val="cs-CZ" w:bidi="en-US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6680" y="54936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8280" y="72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1080" y="54936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2680" y="72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Arial Narrow" w:hAnsi="Arial Narrow" w:eastAsia="Times New Roman" w:cs="Arial Narrow"/>
                                  <w:color w:val="3366FF"/>
                                  <w:lang w:val="cs-CZ" w:bidi="en-US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5480" y="54936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Arial Narrow" w:hAnsi="Arial Narrow" w:eastAsia="Times New Roman" w:cs="Arial Narrow"/>
                                  <w:color w:val="3366FF"/>
                                  <w:lang w:val="cs-CZ" w:bidi="en-US"/>
                                </w:rPr>
                                <w:t>1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3880" y="109800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8280" y="109800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Arial Narrow" w:hAnsi="Arial Narrow" w:eastAsia="Times New Roman" w:cs="Arial Narrow"/>
                                  <w:color w:val="3366FF"/>
                                  <w:lang w:val="cs-CZ" w:bidi="en-US"/>
                                </w:rPr>
                                <w:t>2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080" y="164664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Arial Narrow" w:hAnsi="Arial Narrow" w:eastAsia="Times New Roman" w:cs="Arial Narrow"/>
                                  <w:color w:val="3366FF"/>
                                  <w:lang w:val="cs-CZ" w:bidi="en-US"/>
                                </w:rPr>
                                <w:t>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219852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cs-CZ" w:bidi="en-US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164448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cs-CZ" w:bidi="en-US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109872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cs-CZ" w:bidi="en-US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552600"/>
                            <a:ext cx="10288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Arial Narrow" w:hAnsi="Arial Narrow" w:eastAsia="Times New Roman" w:cs="Arial Narrow"/>
                                  <w:color w:val="3366FF"/>
                                  <w:lang w:val="cs-CZ" w:bidi="en-US"/>
                                </w:rPr>
                                <w:t xml:space="preserve">    1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55pt;margin-top:267.45pt;width:357.25pt;height:216.3pt" coordorigin="-931,5349" coordsize="7145,4326">
                <v:shape id="shape_0" fillcolor="white" stroked="t" o:allowincell="f" style="position:absolute;left:454;top:5350;width:1439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4;top:5350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Arial Narrow" w:hAnsi="Arial Narrow" w:eastAsia="Times New Roman" w:cs="Arial Narrow"/>
                            <w:color w:val="3366FF"/>
                            <w:lang w:val="cs-CZ" w:bidi="en-US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74;top:6214;width:1439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334;top:5350;width:1439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614;top:6214;width:1439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774;top:5350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Arial Narrow" w:hAnsi="Arial Narrow" w:eastAsia="Times New Roman" w:cs="Arial Narrow"/>
                            <w:color w:val="3366FF"/>
                            <w:lang w:val="cs-CZ" w:bidi="en-US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4;top:6214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Arial Narrow" w:hAnsi="Arial Narrow" w:eastAsia="Times New Roman" w:cs="Arial Narrow"/>
                            <w:color w:val="3366FF"/>
                            <w:lang w:val="cs-CZ" w:bidi="en-US"/>
                          </w:rPr>
                          <w:t>15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94;top:7078;width:1439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334;top:7078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Arial Narrow" w:hAnsi="Arial Narrow" w:eastAsia="Times New Roman" w:cs="Arial Narrow"/>
                            <w:color w:val="3366FF"/>
                            <w:lang w:val="cs-CZ" w:bidi="en-US"/>
                          </w:rPr>
                          <w:t>28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4;top:7942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Arial Narrow" w:hAnsi="Arial Narrow" w:eastAsia="Times New Roman" w:cs="Arial Narrow"/>
                            <w:color w:val="3366FF"/>
                            <w:lang w:val="cs-CZ" w:bidi="en-US"/>
                          </w:rPr>
                          <w:t>5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1;top:8811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cs-CZ" w:bidi="en-US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4;top:7939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cs-CZ" w:bidi="en-US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;top:7079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cs-CZ" w:bidi="en-US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37;top:6219;width:161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Arial Narrow" w:hAnsi="Arial Narrow" w:eastAsia="Times New Roman" w:cs="Arial Narrow"/>
                            <w:color w:val="3366FF"/>
                            <w:lang w:val="cs-CZ" w:bidi="en-US"/>
                          </w:rPr>
                          <w:t xml:space="preserve">    1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31;top:5349;width:1439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0375</wp:posOffset>
                </wp:positionH>
                <wp:positionV relativeFrom="paragraph">
                  <wp:posOffset>-433705</wp:posOffset>
                </wp:positionV>
                <wp:extent cx="4561205" cy="274129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1200" cy="2741400"/>
                          <a:chOff x="0" y="0"/>
                          <a:chExt cx="4561200" cy="2741400"/>
                        </a:xfrm>
                      </wpg:grpSpPr>
                      <wps:wsp>
                        <wps:cNvSpPr txBox="1"/>
                        <wps:spPr>
                          <a:xfrm>
                            <a:off x="903600" y="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Arial Narrow" w:hAnsi="Arial Narrow" w:eastAsia="Times New Roman" w:cs="Arial Narrow"/>
                                  <w:color w:val="00B050"/>
                                  <w:lang w:val="cs-CZ" w:bidi="en-US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000" y="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Arial Narrow" w:hAnsi="Arial Narrow" w:eastAsia="Times New Roman" w:cs="Arial Narrow"/>
                                  <w:color w:val="00B050"/>
                                  <w:lang w:val="cs-CZ" w:bidi="en-US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54864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2400" y="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Arial Narrow" w:hAnsi="Arial Narrow" w:eastAsia="Times New Roman" w:cs="Arial Narrow"/>
                                  <w:color w:val="00B050"/>
                                  <w:lang w:val="cs-CZ" w:bidi="en-US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200" y="54864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6800" y="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Arial Narrow" w:hAnsi="Arial Narrow" w:eastAsia="Times New Roman" w:cs="Arial Narrow"/>
                                  <w:color w:val="00B050"/>
                                  <w:lang w:val="cs-CZ" w:bidi="en-US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9600" y="54864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8000" y="109728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2400" y="109728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200" y="164592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219276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cs-CZ" w:bidi="en-US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164520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cs-CZ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9224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cs-CZ" w:bidi="en-US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4612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Arial Narrow" w:hAnsi="Arial Narrow" w:eastAsia="Times New Roman" w:cs="Arial Narrow"/>
                                  <w:color w:val="00B050"/>
                                  <w:lang w:val="cs-CZ" w:bidi="en-US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25pt;margin-top:-34.15pt;width:359.15pt;height:215.85pt" coordorigin="-725,-683" coordsize="7183,4317">
                <v:shape id="shape_0" fillcolor="white" stroked="t" o:allowincell="f" style="position:absolute;left:698;top:-683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Arial Narrow" w:hAnsi="Arial Narrow" w:eastAsia="Times New Roman" w:cs="Arial Narrow"/>
                            <w:color w:val="00B050"/>
                            <w:lang w:val="cs-CZ" w:bidi="en-US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8;top:-683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Arial Narrow" w:hAnsi="Arial Narrow" w:eastAsia="Times New Roman" w:cs="Arial Narrow"/>
                            <w:color w:val="00B050"/>
                            <w:lang w:val="cs-CZ" w:bidi="en-US"/>
                          </w:rPr>
                          <w:t>5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8;top:181;width:1439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8;top:-683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Arial Narrow" w:hAnsi="Arial Narrow" w:eastAsia="Times New Roman" w:cs="Arial Narrow"/>
                            <w:color w:val="00B050"/>
                            <w:lang w:val="cs-CZ" w:bidi="en-US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8;top:181;width:1439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8;top:-683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Arial Narrow" w:hAnsi="Arial Narrow" w:eastAsia="Times New Roman" w:cs="Arial Narrow"/>
                            <w:color w:val="00B050"/>
                            <w:lang w:val="cs-CZ" w:bidi="en-US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8;top:181;width:1439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8;top:1045;width:1439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8;top:1045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8;top:1909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0;top:2770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cs-CZ" w:bidi="en-US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6;top:1908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cs-CZ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;top:1037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cs-CZ" w:bidi="en-US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;top:177;width:1439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5;top:-682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Arial Narrow" w:hAnsi="Arial Narrow" w:eastAsia="Times New Roman" w:cs="Arial Narrow"/>
                            <w:color w:val="00B050"/>
                            <w:lang w:val="cs-CZ" w:bidi="en-US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2"/>
      <w:szCs w:val="32"/>
    </w:rPr>
  </w:style>
  <w:style w:type="character" w:styleId="Nadpis2Char">
    <w:name w:val="Nadpis 2 Char"/>
    <w:qFormat/>
    <w:rPr>
      <w:smallCaps/>
      <w:spacing w:val="5"/>
      <w:sz w:val="28"/>
      <w:szCs w:val="28"/>
    </w:rPr>
  </w:style>
  <w:style w:type="character" w:styleId="Nadpis3Char">
    <w:name w:val="Nadpis 3 Char"/>
    <w:qFormat/>
    <w:rPr>
      <w:smallCaps/>
      <w:spacing w:val="5"/>
      <w:sz w:val="24"/>
      <w:szCs w:val="24"/>
    </w:rPr>
  </w:style>
  <w:style w:type="character" w:styleId="Nadpis4Char">
    <w:name w:val="Nadpis 4 Char"/>
    <w:qFormat/>
    <w:rPr>
      <w:smallCaps/>
      <w:spacing w:val="10"/>
      <w:sz w:val="22"/>
      <w:szCs w:val="22"/>
    </w:rPr>
  </w:style>
  <w:style w:type="character" w:styleId="Nadpis5Char">
    <w:name w:val="Nadpis 5 Char"/>
    <w:qFormat/>
    <w:rPr>
      <w:smallCaps/>
      <w:color w:val="943634"/>
      <w:spacing w:val="10"/>
      <w:sz w:val="22"/>
      <w:szCs w:val="26"/>
    </w:rPr>
  </w:style>
  <w:style w:type="character" w:styleId="Nadpis6Char">
    <w:name w:val="Nadpis 6 Char"/>
    <w:qFormat/>
    <w:rPr>
      <w:smallCaps/>
      <w:color w:val="C0504D"/>
      <w:spacing w:val="5"/>
      <w:sz w:val="22"/>
    </w:rPr>
  </w:style>
  <w:style w:type="character" w:styleId="Nadpis7Char">
    <w:name w:val="Nadpis 7 Char"/>
    <w:qFormat/>
    <w:rPr>
      <w:b/>
      <w:smallCaps/>
      <w:color w:val="C0504D"/>
      <w:spacing w:val="10"/>
    </w:rPr>
  </w:style>
  <w:style w:type="character" w:styleId="Nadpis8Char">
    <w:name w:val="Nadpis 8 Char"/>
    <w:qFormat/>
    <w:rPr>
      <w:b/>
      <w:i/>
      <w:smallCaps/>
      <w:color w:val="943634"/>
    </w:rPr>
  </w:style>
  <w:style w:type="character" w:styleId="Nadpis9Char">
    <w:name w:val="Nadpis 9 Char"/>
    <w:qFormat/>
    <w:rPr>
      <w:b/>
      <w:i/>
      <w:smallCaps/>
      <w:color w:val="622423"/>
    </w:rPr>
  </w:style>
  <w:style w:type="character" w:styleId="NzevChar">
    <w:name w:val="Název Char"/>
    <w:qFormat/>
    <w:rPr>
      <w:smallCaps/>
      <w:sz w:val="48"/>
      <w:szCs w:val="48"/>
    </w:rPr>
  </w:style>
  <w:style w:type="character" w:styleId="PodtitulChar">
    <w:name w:val="Podtitul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i/>
    </w:rPr>
  </w:style>
  <w:style w:type="character" w:styleId="CitaceintenzivnChar">
    <w:name w:val="Citace – intenzivní Char"/>
    <w:qFormat/>
    <w:rPr>
      <w:b/>
      <w:i/>
      <w:color w:val="FFFFFF"/>
      <w:shd w:fill="C0504D" w:val="clear"/>
    </w:rPr>
  </w:style>
  <w:style w:type="character" w:styleId="Zdraznnjemn">
    <w:name w:val="Zdůraznění – jemné"/>
    <w:qFormat/>
    <w:rPr>
      <w:i/>
    </w:rPr>
  </w:style>
  <w:style w:type="character" w:styleId="Zdraznnintenzivn">
    <w:name w:val="Zdůraznění – intenzivní"/>
    <w:qFormat/>
    <w:rPr>
      <w:b/>
      <w:i/>
      <w:color w:val="C0504D"/>
      <w:spacing w:val="10"/>
    </w:rPr>
  </w:style>
  <w:style w:type="character" w:styleId="Odkazjemn">
    <w:name w:val="Odkaz – jemný"/>
    <w:qFormat/>
    <w:rPr>
      <w:b/>
    </w:rPr>
  </w:style>
  <w:style w:type="character" w:styleId="Odkazintenzivn">
    <w:name w:val="Odkaz – intenzivní"/>
    <w:qFormat/>
    <w:rPr>
      <w:b/>
      <w:bCs/>
      <w:smallCaps/>
      <w:spacing w:val="5"/>
      <w:sz w:val="22"/>
      <w:szCs w:val="22"/>
      <w:u w:val="single"/>
    </w:rPr>
  </w:style>
  <w:style w:type="character" w:styleId="Nzevknihy">
    <w:name w:val="Název knihy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34:00Z</dcterms:created>
  <dc:creator>Ludvík Kašpar</dc:creator>
  <dc:description/>
  <cp:keywords/>
  <dc:language>en-US</dc:language>
  <cp:lastModifiedBy>Učitel</cp:lastModifiedBy>
  <cp:lastPrinted>2010-03-21T21:58:00Z</cp:lastPrinted>
  <dcterms:modified xsi:type="dcterms:W3CDTF">2013-06-21T12:59:00Z</dcterms:modified>
  <cp:revision>9</cp:revision>
  <dc:subject/>
  <dc:title/>
</cp:coreProperties>
</file>