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6953250" cy="54292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4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10.5pt;margin-top:-9pt;width:547.45pt;height:427.45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Název VZM (DUM) : </w:t>
      </w:r>
      <w:r>
        <w:rPr>
          <w:rFonts w:cs="Cambria" w:ascii="Cambria" w:hAnsi="Cambria"/>
          <w:color w:val="17365D"/>
          <w:sz w:val="32"/>
          <w:szCs w:val="32"/>
        </w:rPr>
        <w:t>EU IV-2, 14 M3, Ka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Nakupujeme v mlékárně - účtenky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Cíle VZM : </w:t>
      </w:r>
      <w:r>
        <w:rPr>
          <w:rFonts w:cs="Cambria" w:ascii="Cambria" w:hAnsi="Cambria"/>
          <w:color w:val="17365D"/>
          <w:sz w:val="32"/>
          <w:szCs w:val="32"/>
        </w:rPr>
        <w:t>Procvičení násobení, dělení a písemného sčítání, orientace v obchodě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Časový nárok : </w:t>
      </w:r>
      <w:r>
        <w:rPr>
          <w:rFonts w:cs="Cambria" w:ascii="Cambria" w:hAnsi="Cambria"/>
          <w:color w:val="17365D"/>
          <w:sz w:val="32"/>
          <w:szCs w:val="32"/>
        </w:rPr>
        <w:t xml:space="preserve">5- 15min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Pomůcky : </w:t>
      </w:r>
      <w:r>
        <w:rPr>
          <w:rFonts w:cs="Cambria" w:ascii="Cambria" w:hAnsi="Cambria"/>
          <w:color w:val="17365D"/>
          <w:sz w:val="32"/>
          <w:szCs w:val="32"/>
        </w:rPr>
        <w:t>nakopírované účtenky, učebnice matematiky pro 3. roč. 1.díl (Alter) str. 33 (v novém vydání učebnice cenovky chybí, proto je níže raději uvádím), popřípadě můžeme vytvořit model vystaveného zboží v obchodě s cenovkami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Normal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Rozstříháme na jednotlivé účtenky, popř. řádky se třemi účtenkami. Můžeme diferencovat. Účtenky na první stránce jsou určeny šikovnějším počtářům, kteří musí nejprve zjistit druh zboží vydělením částky a počtu kusů, a pak sčítají cenu na účtence písemným sčítáním. Účtenky na druhé stránce postupují násobením, a pak písemně sčítají. Pomocné výpočty si děti mohou vést v sešitě nebo z rubu účtenky.Další diferenciace může být v počtu spočítaných účtenek.</w:t>
      </w:r>
    </w:p>
    <w:p>
      <w:pPr>
        <w:pStyle w:val="Normal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>
          <w:trHeight w:val="572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vejce   1Kč/ks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jogurt  8Kč/ks</w:t>
            </w:r>
          </w:p>
        </w:tc>
      </w:tr>
      <w:tr>
        <w:trPr>
          <w:trHeight w:val="572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mléko  13Kč/ks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rohlík  2Kč/ks</w:t>
            </w:r>
          </w:p>
        </w:tc>
      </w:tr>
      <w:tr>
        <w:trPr>
          <w:trHeight w:val="572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sýr cihla   10Kč/100g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máslo  23Kč/ks</w:t>
            </w:r>
          </w:p>
        </w:tc>
      </w:tr>
      <w:tr>
        <w:trPr>
          <w:trHeight w:val="572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selský chléb  9Kč/ks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Lučina  7Kč/ks</w:t>
            </w:r>
          </w:p>
        </w:tc>
      </w:tr>
      <w:tr>
        <w:trPr>
          <w:trHeight w:val="572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vločkový chléb  12Kč/ks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tavený sýr  4Kč/ks</w:t>
            </w:r>
          </w:p>
        </w:tc>
      </w:tr>
      <w:tr>
        <w:trPr>
          <w:trHeight w:val="572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veka  6Kč/ks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koláč  5Kč/ks</w:t>
            </w:r>
          </w:p>
        </w:tc>
      </w:tr>
      <w:tr>
        <w:trPr>
          <w:trHeight w:val="572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Rama  17Kč/ks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kobliha  3Kč/ks</w:t>
            </w:r>
          </w:p>
        </w:tc>
      </w:tr>
      <w:tr>
        <w:trPr>
          <w:trHeight w:val="572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houska 2Kč/ks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119"/>
      </w:tblGrid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___________= 36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____________= 24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___________= 18Kč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___________= 50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___________= 10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___________= 16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___________= 15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____________= 35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___________= 80Kč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___________= 56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____________= 16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___________= 14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___________= 18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____________= 45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___________=   7Kč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___________= 24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____________= 12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___________= 32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___________= 25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____________= 27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___________= 27Kč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___________= 36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____________= 12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___________= 48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___________= 28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____________= 56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___________= 40Kč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___________= 36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____________= 15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___________= 18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___________= 18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____________= 20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___________= 24Kč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___________= 64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____________= 24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___________= 48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___________= 24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____________= 21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___________= 12Kč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___________= 32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____________= 16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___________= 28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119"/>
      </w:tblGrid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chleby       =           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sýrů        =              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koblih         =           Kč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 jogurtů       =           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jogurty    =               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jogurtů       =           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koblihy       =           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rohlíky    =              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vajec         =           Kč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koláčů       =           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sýrů        =               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koláče       =           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Lučiny        =           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jogurtů   =              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chleby        =           Kč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rohlíků       =           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koblih    =               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sýrů            =           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chlebů       =           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housek   =              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chlebů        =           Kč</w:t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Lučin           =           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jogurty    =               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Lučiny        =           Kč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:           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34:00Z</dcterms:created>
  <dc:creator>Kašpar</dc:creator>
  <dc:description/>
  <cp:keywords/>
  <dc:language>en-US</dc:language>
  <cp:lastModifiedBy>Učitel</cp:lastModifiedBy>
  <cp:lastPrinted>2004-01-07T21:11:00Z</cp:lastPrinted>
  <dcterms:modified xsi:type="dcterms:W3CDTF">2013-06-21T12:49:00Z</dcterms:modified>
  <cp:revision>9</cp:revision>
  <dc:subject/>
  <dc:title>4___________= 36Kč</dc:title>
</cp:coreProperties>
</file>