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95250</wp:posOffset>
                </wp:positionV>
                <wp:extent cx="6867525" cy="3914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9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10.5pt;margin-top:-7.5pt;width:540.7pt;height:308.2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11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Násobilkové čtverce - velké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Procvičení násobení a orientace v řádcích a sloupcích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 xml:space="preserve">5- 10mi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nakopírované čtverce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Můžeme opět diferencovat, každý může stihnout v daném čase jiný počet správně vypočítaných čtverců. Nebo můžeme využít jako tzv. práci navíc pro žáky, kteří už mají splněný jiný zadaný úkol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9"/>
        <w:gridCol w:w="698"/>
        <w:gridCol w:w="699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9"/>
        <w:gridCol w:w="698"/>
        <w:gridCol w:w="699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9"/>
        <w:gridCol w:w="698"/>
        <w:gridCol w:w="699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5:00Z</dcterms:created>
  <dc:creator>Kašpar</dc:creator>
  <dc:description/>
  <cp:keywords/>
  <dc:language>en-US</dc:language>
  <cp:lastModifiedBy>Učitel</cp:lastModifiedBy>
  <cp:lastPrinted>2004-03-01T21:14:00Z</cp:lastPrinted>
  <dcterms:modified xsi:type="dcterms:W3CDTF">2013-06-21T12:47:00Z</dcterms:modified>
  <cp:revision>7</cp:revision>
  <dc:subject/>
  <dc:title/>
</cp:coreProperties>
</file>