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2835"/>
        <w:jc w:val="center"/>
        <w:rPr>
          <w:rFonts w:ascii="Arial" w:hAnsi="Arial" w:cs="Arial"/>
          <w:sz w:val="28"/>
        </w:rPr>
      </w:pPr>
      <w:r>
        <w:rPr>
          <w:rFonts w:cs="Cambria" w:ascii="Cambria" w:hAnsi="Cambria"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42875</wp:posOffset>
                </wp:positionV>
                <wp:extent cx="6934200" cy="43338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3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0.5pt;margin-top:-11.25pt;width:545.95pt;height:341.2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09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Sčítání a odčítání do 100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 xml:space="preserve">Procvičení sčítání a odčítání do 100 (bez přechodu i s přechodem) </w:t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 xml:space="preserve">5- 10min </w:t>
      </w:r>
    </w:p>
    <w:p>
      <w:pPr>
        <w:pStyle w:val="Normal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nakopírované sloupce s příklady</w:t>
      </w:r>
    </w:p>
    <w:p>
      <w:pPr>
        <w:pStyle w:val="Normal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Děti mohou pracovat sami nebo ve dvojicích. Sloupce vlevo jsou bez přechodu desítky, sloupce vpravo jsou s přechodem, což je možné využít k diferenciaci žáků.</w:t>
      </w:r>
    </w:p>
    <w:p>
      <w:pPr>
        <w:pStyle w:val="Normal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347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 – 25 = 21</w:t>
              <w:tab/>
              <w:t xml:space="preserve">34 + 51 = 85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5 = 79</w:t>
              <w:tab/>
              <w:tab/>
              <w:t>76 – 32 = 4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52 + 14 = 68</w:t>
              <w:tab/>
              <w:tab/>
              <w:t>52 + 41 = 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5 = 65</w:t>
              <w:tab/>
              <w:tab/>
              <w:t>88 – 12 = 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 – 24 = 65</w:t>
              <w:tab/>
              <w:tab/>
              <w:t>45 – 22 = 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/>
            </w:pPr>
            <w:r>
              <w:rPr>
                <w:rFonts w:cs="Arial" w:ascii="Arial" w:hAnsi="Arial"/>
                <w:sz w:val="28"/>
              </w:rPr>
              <w:t>56 – 28 = 21</w:t>
              <w:tab/>
              <w:t xml:space="preserve">39 + 51 = 90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7 = 71</w:t>
              <w:tab/>
              <w:tab/>
              <w:t>76 – 37 = 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 + 14 = 72</w:t>
              <w:tab/>
              <w:tab/>
              <w:t>45 + 47 = 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9 = 72</w:t>
              <w:tab/>
              <w:tab/>
              <w:t>88 – 19 = 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 – 24 = 59</w:t>
              <w:tab/>
              <w:tab/>
              <w:t>45 – 28 =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</w:tr>
      <w:tr>
        <w:trPr>
          <w:trHeight w:val="347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 – 25 = 21</w:t>
              <w:tab/>
              <w:t xml:space="preserve">34 + 51 = 85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5 = 79</w:t>
              <w:tab/>
              <w:tab/>
              <w:t>76 – 32 =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 + 14 = 68</w:t>
              <w:tab/>
              <w:tab/>
              <w:t>52 + 41 = 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5 = 65</w:t>
              <w:tab/>
              <w:tab/>
              <w:t>88 – 12 = 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 – 24 = 65</w:t>
              <w:tab/>
              <w:tab/>
              <w:t>45 – 22 = 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 – 28 = 21</w:t>
              <w:tab/>
              <w:t xml:space="preserve">39 + 51 = 90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7 = 71</w:t>
              <w:tab/>
              <w:tab/>
              <w:t>76 – 37 = 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 + 14 = 72</w:t>
              <w:tab/>
              <w:tab/>
              <w:t>45 + 47 = 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9 = 72</w:t>
              <w:tab/>
              <w:tab/>
              <w:t>88 – 19 = 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 – 24 = 59</w:t>
              <w:tab/>
              <w:tab/>
              <w:t>45 – 28 =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</w:tr>
      <w:tr>
        <w:trPr>
          <w:trHeight w:val="347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 – 25 = 21</w:t>
              <w:tab/>
              <w:t xml:space="preserve">34 + 51 = 85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5 = 79</w:t>
              <w:tab/>
              <w:tab/>
              <w:t>76 – 32 =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 + 14 = 68</w:t>
              <w:tab/>
              <w:tab/>
              <w:t>52 + 41 = 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5 = 65</w:t>
              <w:tab/>
              <w:tab/>
              <w:t>88 – 12 = 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 – 24 = 65</w:t>
              <w:tab/>
              <w:tab/>
              <w:t>45 – 22 = 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 – 28 = 21</w:t>
              <w:tab/>
              <w:t xml:space="preserve">39 + 51 = 90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7 = 71</w:t>
              <w:tab/>
              <w:tab/>
              <w:t>76 – 37 = 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 + 14 = 72</w:t>
              <w:tab/>
              <w:tab/>
              <w:t>45 + 47 = 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9 = 72</w:t>
              <w:tab/>
              <w:tab/>
              <w:t>88 – 19 = 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 – 24 = 59</w:t>
              <w:tab/>
              <w:tab/>
              <w:t>45 – 28 =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</w:tr>
      <w:tr>
        <w:trPr>
          <w:trHeight w:val="347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 – 25 = 21</w:t>
              <w:tab/>
              <w:t xml:space="preserve">34 + 51 = 85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5 = 79</w:t>
              <w:tab/>
              <w:tab/>
              <w:t>76 – 32 =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 + 14 = 68</w:t>
              <w:tab/>
              <w:tab/>
              <w:t>52 + 41 = 9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5 = 65</w:t>
              <w:tab/>
              <w:tab/>
              <w:t>88 – 12 = 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 – 24 = 65</w:t>
              <w:tab/>
              <w:tab/>
              <w:t>45 – 22 = 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2835" w:hanging="283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 – 28 = 21</w:t>
              <w:tab/>
              <w:t xml:space="preserve">39 + 51 = 90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+ 47 = 71</w:t>
              <w:tab/>
              <w:tab/>
              <w:t>76 – 37 = 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 + 14 = 72</w:t>
              <w:tab/>
              <w:tab/>
              <w:t>45 + 47 = 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+ 49 = 72</w:t>
              <w:tab/>
              <w:tab/>
              <w:t>88 – 19 = 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 – 24 = 59</w:t>
              <w:tab/>
              <w:tab/>
              <w:t>45 – 28 =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vili: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23:00Z</dcterms:created>
  <dc:creator>Kašpar</dc:creator>
  <dc:description/>
  <cp:keywords/>
  <dc:language>en-US</dc:language>
  <cp:lastModifiedBy>Učitel</cp:lastModifiedBy>
  <cp:lastPrinted>2004-01-13T21:39:00Z</cp:lastPrinted>
  <dcterms:modified xsi:type="dcterms:W3CDTF">2013-06-21T12:46:00Z</dcterms:modified>
  <cp:revision>7</cp:revision>
  <dc:subject/>
  <dc:title>56 – 25 = 21</dc:title>
</cp:coreProperties>
</file>