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287020</wp:posOffset>
                </wp:positionV>
                <wp:extent cx="10182225" cy="58527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2240" cy="58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38.65pt;margin-top:22.6pt;width:801.7pt;height:460.8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06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Opakování násobení a dělení 9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  <w:shd w:fill="95B3D7" w:val="clear"/>
        </w:rPr>
      </w:pPr>
      <w:r>
        <w:rPr>
          <w:rFonts w:cs="Cambria" w:ascii="Cambria" w:hAnsi="Cambria"/>
          <w:b/>
          <w:color w:val="17365D"/>
          <w:sz w:val="32"/>
          <w:szCs w:val="32"/>
          <w:shd w:fill="95B3D7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Individuální procvičení násobení a dělení 9 (i 2, 3, 4, 5, 6, 7, 8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>5min (může být i více pokud zvolíme variantu výměny obálek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obálky s "dominovými" had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1.</w:t>
      </w:r>
      <w:r>
        <w:rPr>
          <w:rFonts w:cs="Cambria" w:ascii="Cambria" w:hAnsi="Cambria"/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2.</w:t>
      </w:r>
      <w:r>
        <w:rPr>
          <w:rFonts w:cs="Cambria" w:ascii="Cambria" w:hAnsi="Cambria"/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ebo už zkráceně: 8 - 63.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9 – hnědí hadi (kontrola výsledků)</w:t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</w:tblGrid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 těžší -  9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63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2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3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5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těžší - 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1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těžší - 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64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20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3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81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790575" cy="724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1.45pt;margin-top:2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16535</wp:posOffset>
                      </wp:positionV>
                      <wp:extent cx="114300" cy="1822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pt;margin-top:17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25</wp:posOffset>
                      </wp:positionV>
                      <wp:extent cx="790575" cy="724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3.45pt;margin-top:0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875</wp:posOffset>
                      </wp:positionV>
                      <wp:extent cx="790575" cy="724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3.95pt;margin-top:1.2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6535</wp:posOffset>
                      </wp:positionV>
                      <wp:extent cx="114300" cy="182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25pt;margin-top:17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6 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2.2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02565</wp:posOffset>
                      </wp:positionV>
                      <wp:extent cx="114300" cy="1822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pt;margin-top:15.9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0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1.4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0 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05</wp:posOffset>
                      </wp:positionV>
                      <wp:extent cx="79057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2.45pt;margin-top:0.1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04470</wp:posOffset>
                      </wp:positionV>
                      <wp:extent cx="114300" cy="182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5pt;margin-top:16.1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335</wp:posOffset>
                      </wp:positionV>
                      <wp:extent cx="790575" cy="7245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3.2pt;margin-top:1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13995</wp:posOffset>
                      </wp:positionV>
                      <wp:extent cx="114300" cy="1822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25pt;margin-top:16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 :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3.2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3200</wp:posOffset>
                      </wp:positionV>
                      <wp:extent cx="114300" cy="1822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75pt;margin-top:1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7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1.4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3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2.7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860</wp:posOffset>
                      </wp:positionV>
                      <wp:extent cx="790575" cy="7245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1.2pt;margin-top:1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0640</wp:posOffset>
                      </wp:positionV>
                      <wp:extent cx="790575" cy="7245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2.2pt;margin-top:3.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23520</wp:posOffset>
                      </wp:positionV>
                      <wp:extent cx="114300" cy="1822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5pt;margin-top:17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21 : 3 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10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795</wp:posOffset>
                      </wp:positionV>
                      <wp:extent cx="790575" cy="724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2.45pt;margin-top:0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7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</w:tblGrid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2.9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3835</wp:posOffset>
                      </wp:positionV>
                      <wp:extent cx="114300" cy="1822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5pt;margin-top:16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115</wp:posOffset>
                      </wp:positionV>
                      <wp:extent cx="790575" cy="7245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3.45pt;margin-top:2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3995</wp:posOffset>
                      </wp:positionV>
                      <wp:extent cx="11430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pt;margin-top:16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1 :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9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9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035</wp:posOffset>
                      </wp:positionV>
                      <wp:extent cx="790575" cy="7245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2.2pt;margin-top:2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8915</wp:posOffset>
                      </wp:positionV>
                      <wp:extent cx="114300" cy="1822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4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36 :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9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0</wp:posOffset>
                      </wp:positionV>
                      <wp:extent cx="790575" cy="724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00" stroked="t" o:allowincell="t" style="position:absolute;margin-left:0.7pt;margin-top:2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66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7805</wp:posOffset>
                      </wp:positionV>
                      <wp:extent cx="114300" cy="1822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7.1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0 :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9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0:00Z</dcterms:created>
  <dc:creator>thorin</dc:creator>
  <dc:description/>
  <cp:keywords/>
  <dc:language>en-US</dc:language>
  <cp:lastModifiedBy>Učitel</cp:lastModifiedBy>
  <dcterms:modified xsi:type="dcterms:W3CDTF">2013-06-21T12:45:00Z</dcterms:modified>
  <cp:revision>10</cp:revision>
  <dc:subject/>
  <dc:title/>
</cp:coreProperties>
</file>