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214630</wp:posOffset>
                </wp:positionV>
                <wp:extent cx="10001250" cy="53657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53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45.4pt;margin-top:16.9pt;width:787.45pt;height:422.45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Název VZM (DUM) : </w:t>
      </w:r>
      <w:r>
        <w:rPr>
          <w:rFonts w:cs="Cambria" w:ascii="Cambria" w:hAnsi="Cambria"/>
          <w:color w:val="17365D"/>
          <w:sz w:val="32"/>
          <w:szCs w:val="32"/>
        </w:rPr>
        <w:t>EU IV-2, 06 M3, Ka</w:t>
      </w:r>
    </w:p>
    <w:p>
      <w:pPr>
        <w:pStyle w:val="Normal"/>
        <w:jc w:val="center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Opakování násobení a dělení 8</w:t>
      </w:r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32"/>
          <w:szCs w:val="32"/>
        </w:rPr>
      </w:pPr>
      <w:r>
        <w:rPr>
          <w:rFonts w:cs="Cambria" w:ascii="Cambria" w:hAnsi="Cambria"/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Cíle VZM : </w:t>
      </w:r>
      <w:r>
        <w:rPr>
          <w:rFonts w:cs="Cambria" w:ascii="Cambria" w:hAnsi="Cambria"/>
          <w:color w:val="17365D"/>
          <w:sz w:val="32"/>
          <w:szCs w:val="32"/>
        </w:rPr>
        <w:t>Individuální procvičení násobení a dělení 8 (i 2, 3, 4, 5, 6, 7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Časový nárok : </w:t>
      </w:r>
      <w:r>
        <w:rPr>
          <w:rFonts w:cs="Cambria" w:ascii="Cambria" w:hAnsi="Cambria"/>
          <w:color w:val="17365D"/>
          <w:sz w:val="32"/>
          <w:szCs w:val="32"/>
        </w:rPr>
        <w:t>5min (může být i více pokud zvolíme variantu výměny obálek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 xml:space="preserve">Pomůcky : </w:t>
      </w:r>
      <w:r>
        <w:rPr>
          <w:rFonts w:cs="Cambria" w:ascii="Cambria" w:hAnsi="Cambria"/>
          <w:color w:val="17365D"/>
          <w:sz w:val="32"/>
          <w:szCs w:val="32"/>
        </w:rPr>
        <w:t>obálky s "dominovými" hady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</w:rPr>
        <w:t>Metodické pokyny k využití VZM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1.</w:t>
      </w:r>
      <w:r>
        <w:rPr>
          <w:rFonts w:cs="Cambria" w:ascii="Cambria" w:hAnsi="Cambria"/>
          <w:color w:val="17365D"/>
          <w:sz w:val="32"/>
          <w:szCs w:val="32"/>
        </w:rPr>
        <w:t xml:space="preserve"> Děti dostanou obálky s "dominovými" hady a začnou od hlavičky hada skládat, dokud nesloží všechny kartičky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Hadi 1 – 6 jsou označeny jako těžší varianta (může být označeno i na obálce),  ve kterých děti hledají i k výsledku příklad. Možno využít k diferenciaci žáků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17365D"/>
          <w:sz w:val="32"/>
          <w:szCs w:val="32"/>
        </w:rPr>
        <w:t>2.</w:t>
      </w:r>
      <w:r>
        <w:rPr>
          <w:rFonts w:cs="Cambria" w:ascii="Cambria" w:hAnsi="Cambria"/>
          <w:color w:val="17365D"/>
          <w:sz w:val="32"/>
          <w:szCs w:val="32"/>
        </w:rPr>
        <w:t xml:space="preserve"> Po složení hada od hlavičky k poslední kartičce hlásí děti učiteli výsledek příkladu na poslední kartičce a učitel může výsledek zkontrolovat na přiložené tabulce výsledků. 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apř. Dítě hlásí: Mám obálku – hada č. 8 a vyšlo mi 63.  – správně.</w:t>
      </w:r>
    </w:p>
    <w:p>
      <w:pPr>
        <w:pStyle w:val="Normal"/>
        <w:jc w:val="both"/>
        <w:rPr>
          <w:rFonts w:ascii="Cambria" w:hAnsi="Cambria" w:cs="Cambria"/>
          <w:color w:val="17365D"/>
          <w:sz w:val="32"/>
          <w:szCs w:val="32"/>
        </w:rPr>
      </w:pPr>
      <w:r>
        <w:rPr>
          <w:rFonts w:cs="Cambria" w:ascii="Cambria" w:hAnsi="Cambria"/>
          <w:color w:val="17365D"/>
          <w:sz w:val="32"/>
          <w:szCs w:val="32"/>
        </w:rPr>
        <w:t>nebo už zkráceně: 8 - 63.</w:t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17365D"/>
          <w:sz w:val="32"/>
          <w:szCs w:val="32"/>
          <w:u w:val="single"/>
        </w:rPr>
      </w:pPr>
      <w:r>
        <w:rPr>
          <w:rFonts w:cs="Cambria" w:ascii="Cambria" w:hAnsi="Cambria"/>
          <w:b/>
          <w:color w:val="17365D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OSTUP PŘÍPRAVY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ino - hady vytiskneme nejlépe na čtvrtku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rozstříháme na jednotlivé hady (1 had = 2 řádky tabulky).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 té pracujeme s každým hadem zvlášť, abychom je nepomíchali a rozstříháme je jako kartičky domina po 2 buňkách (! hlava hada a 1 buňka jsou 1 kartička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k si jednotlivé kartičky zezadu označíme číslem v barvě hada (např. kartičky tohoto hada budou zezadu označeny žlutou 1), abychom později případně ztracenou kartičku mohli zařadit ke správnému hadovi.</w:t>
      </w:r>
    </w:p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297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195</wp:posOffset>
                      </wp:positionV>
                      <wp:extent cx="790575" cy="7245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ff99" stroked="t" o:allowincell="t" style="position:absolute;margin-left:-3.75pt;margin-top:2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9 :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5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stříhaného hada vložíme do obálky označené opět barevným číslem had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kto si připravíme všech 20 hadů.</w:t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sobilka 8 – zelení hadi (kontrola výsledků)</w:t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</w:tblGrid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. těžší -  8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. - 56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. těžší - 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. - 4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. těžší - 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. - 2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. těžší - 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4. - 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. těžší -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5. - 1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. těžší - 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. - 36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. - 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7. - 25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. - 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8. - 3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. - 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. - 72</w:t>
            </w:r>
          </w:p>
        </w:tc>
      </w:tr>
      <w:tr>
        <w:trPr>
          <w:trHeight w:val="85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. - 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0. - 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0"/>
        </w:rPr>
      </w:pPr>
      <w:r>
        <w:br w:type="page"/>
      </w: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3835</wp:posOffset>
                      </wp:positionV>
                      <wp:extent cx="114300" cy="1822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6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525</wp:posOffset>
                      </wp:positionV>
                      <wp:extent cx="790575" cy="7245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.45pt;margin-top:0.7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1930</wp:posOffset>
                      </wp:positionV>
                      <wp:extent cx="114300" cy="1822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25pt;margin-top:15.9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875</wp:posOffset>
                      </wp:positionV>
                      <wp:extent cx="790575" cy="7245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.95pt;margin-top:1.2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16535</wp:posOffset>
                      </wp:positionV>
                      <wp:extent cx="114300" cy="1822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25pt;margin-top:17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6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02565</wp:posOffset>
                      </wp:positionV>
                      <wp:extent cx="114300" cy="1822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pt;margin-top:15.9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0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05</wp:posOffset>
                      </wp:positionV>
                      <wp:extent cx="79057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45pt;margin-top:0.1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04470</wp:posOffset>
                      </wp:positionV>
                      <wp:extent cx="114300" cy="182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5pt;margin-top:16.1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335</wp:posOffset>
                      </wp:positionV>
                      <wp:extent cx="790575" cy="7245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.2pt;margin-top:1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25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2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 : 6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320</wp:posOffset>
                      </wp:positionV>
                      <wp:extent cx="790575" cy="7245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.2pt;margin-top:1.6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3200</wp:posOffset>
                      </wp:positionV>
                      <wp:extent cx="114300" cy="18224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75pt;margin-top:1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4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1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9685</wp:posOffset>
                      </wp:positionV>
                      <wp:extent cx="790575" cy="7245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7pt;margin-top:1.5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0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0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</wp:posOffset>
                      </wp:positionV>
                      <wp:extent cx="790575" cy="7245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2pt;margin-top:1.8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5740</wp:posOffset>
                      </wp:positionV>
                      <wp:extent cx="114300" cy="18224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75pt;margin-top:16.2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4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 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0640</wp:posOffset>
                      </wp:positionV>
                      <wp:extent cx="790575" cy="72453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2pt;margin-top:3.2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23520</wp:posOffset>
                      </wp:positionV>
                      <wp:extent cx="114300" cy="1822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.5pt;margin-top:17.6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35 : 5 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 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9 : 3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790575" cy="724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7pt;margin-top:1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: 8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95</wp:posOffset>
                      </wp:positionV>
                      <wp:extent cx="790575" cy="72453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45pt;margin-top:0.8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11455</wp:posOffset>
                      </wp:positionV>
                      <wp:extent cx="114300" cy="182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6.6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9 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 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  <w:gridCol w:w="1430"/>
      </w:tblGrid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955</wp:posOffset>
                      </wp:positionV>
                      <wp:extent cx="790575" cy="7245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95pt;margin-top:1.6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3835</wp:posOffset>
                      </wp:positionV>
                      <wp:extent cx="114300" cy="1822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5pt;margin-top:16.0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 :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6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5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1115</wp:posOffset>
                      </wp:positionV>
                      <wp:extent cx="790575" cy="7245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.45pt;margin-top:2.4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3995</wp:posOffset>
                      </wp:positionV>
                      <wp:extent cx="114300" cy="182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pt;margin-top:16.8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3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9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2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4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 : 2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790575" cy="7245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.2pt;margin-top:2.0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8915</wp:posOffset>
                      </wp:positionV>
                      <wp:extent cx="114300" cy="18224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75pt;margin-top:16.4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8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4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5 :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8 : 4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 :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 .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9 . 8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0</wp:posOffset>
                      </wp:positionV>
                      <wp:extent cx="790575" cy="7245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90560" cy="724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0.7pt;margin-top:2.5pt;width:62.2pt;height:57pt;mso-wrap-style:square;v-text-anchor:top;rotation:18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17805</wp:posOffset>
                      </wp:positionV>
                      <wp:extent cx="114300" cy="18224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1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.5pt;margin-top:17.15pt;width:8.95pt;height:14.3pt;mso-wrap-style:none;v-text-anchor:middle" type="_x0000_t11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.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6 .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 :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0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3 . 7</w:t>
            </w:r>
          </w:p>
        </w:tc>
      </w:tr>
      <w:tr>
        <w:trPr>
          <w:trHeight w:val="12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8 :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6 :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.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0 :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6 :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7:00Z</dcterms:created>
  <dc:creator>thorin</dc:creator>
  <dc:description/>
  <cp:keywords/>
  <dc:language>en-US</dc:language>
  <cp:lastModifiedBy>Učitel</cp:lastModifiedBy>
  <dcterms:modified xsi:type="dcterms:W3CDTF">2013-06-21T12:45:00Z</dcterms:modified>
  <cp:revision>8</cp:revision>
  <dc:subject/>
  <dc:title/>
</cp:coreProperties>
</file>