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17365D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3255</wp:posOffset>
                </wp:positionH>
                <wp:positionV relativeFrom="paragraph">
                  <wp:posOffset>194310</wp:posOffset>
                </wp:positionV>
                <wp:extent cx="10182225" cy="56038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2240" cy="56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-50.65pt;margin-top:15.3pt;width:801.7pt;height:441.2pt;mso-wrap-style:none;v-text-anchor:middle">
                <v:fill o:detectmouseclick="t" color2="#dae4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  <w:lang w:val="en-US" w:eastAsia="en-US"/>
        </w:rPr>
        <w:drawing>
          <wp:inline distT="0" distB="0" distL="0" distR="0">
            <wp:extent cx="3867150" cy="9429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Název VZM (DUM) : </w:t>
      </w:r>
      <w:r>
        <w:rPr>
          <w:rFonts w:cs="Cambria" w:ascii="Cambria" w:hAnsi="Cambria"/>
          <w:color w:val="17365D"/>
          <w:sz w:val="32"/>
          <w:szCs w:val="32"/>
        </w:rPr>
        <w:t>EU IV-2, 06 M3, Ka</w:t>
      </w:r>
    </w:p>
    <w:p>
      <w:pPr>
        <w:pStyle w:val="Normal"/>
        <w:jc w:val="center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</w:r>
    </w:p>
    <w:p>
      <w:pPr>
        <w:pStyle w:val="Heading"/>
        <w:rPr>
          <w:color w:val="17365D"/>
          <w:shd w:fill="95B3D7" w:val="clear"/>
        </w:rPr>
      </w:pPr>
      <w:r>
        <w:rPr>
          <w:color w:val="17365D"/>
          <w:shd w:fill="95B3D7" w:val="clear"/>
        </w:rPr>
        <w:t>Opakování násobení a dělení 7</w:t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  <w:shd w:fill="95B3D7" w:val="clear"/>
        </w:rPr>
      </w:pPr>
      <w:r>
        <w:rPr>
          <w:rFonts w:cs="Cambria" w:ascii="Cambria" w:hAnsi="Cambria"/>
          <w:b/>
          <w:color w:val="17365D"/>
          <w:sz w:val="32"/>
          <w:szCs w:val="32"/>
          <w:shd w:fill="95B3D7" w:val="clea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Cíle VZM : </w:t>
      </w:r>
      <w:r>
        <w:rPr>
          <w:rFonts w:cs="Cambria" w:ascii="Cambria" w:hAnsi="Cambria"/>
          <w:color w:val="17365D"/>
          <w:sz w:val="32"/>
          <w:szCs w:val="32"/>
        </w:rPr>
        <w:t>Individuální procvičení násobení a dělení 7 (i 2, 3, 4, 5, 6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Časový nárok : </w:t>
      </w:r>
      <w:r>
        <w:rPr>
          <w:rFonts w:cs="Cambria" w:ascii="Cambria" w:hAnsi="Cambria"/>
          <w:color w:val="17365D"/>
          <w:sz w:val="32"/>
          <w:szCs w:val="32"/>
        </w:rPr>
        <w:t>5min (může být i více pokud zvolíme variantu výměny obálek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Pomůcky : </w:t>
      </w:r>
      <w:r>
        <w:rPr>
          <w:rFonts w:cs="Cambria" w:ascii="Cambria" w:hAnsi="Cambria"/>
          <w:color w:val="17365D"/>
          <w:sz w:val="32"/>
          <w:szCs w:val="32"/>
        </w:rPr>
        <w:t>obálky s "dominovými" hady</w:t>
      </w:r>
    </w:p>
    <w:p>
      <w:pPr>
        <w:pStyle w:val="Normal"/>
        <w:jc w:val="both"/>
        <w:rPr>
          <w:rFonts w:ascii="Cambria" w:hAnsi="Cambria" w:cs="Cambria"/>
          <w:b/>
          <w:b/>
          <w:color w:val="17365D"/>
          <w:sz w:val="32"/>
          <w:szCs w:val="32"/>
          <w:u w:val="single"/>
        </w:rPr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Metodické pokyny k využití VZM :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>1.</w:t>
      </w:r>
      <w:r>
        <w:rPr>
          <w:rFonts w:cs="Cambria" w:ascii="Cambria" w:hAnsi="Cambria"/>
          <w:color w:val="17365D"/>
          <w:sz w:val="32"/>
          <w:szCs w:val="32"/>
        </w:rPr>
        <w:t xml:space="preserve"> Děti dostanou obálky s "dominovými" hady a začnou od hlavičky hada skládat, dokud nesloží všechny kartičky.</w:t>
      </w:r>
    </w:p>
    <w:p>
      <w:pPr>
        <w:pStyle w:val="Normal"/>
        <w:jc w:val="both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  <w:t>Hadi 1 – 6 jsou označeny jako těžší varianta (může být označeno i na obálce),  ve kterých děti hledají i k výsledku příklad. Možno využít k diferenciaci žáků.</w:t>
      </w:r>
    </w:p>
    <w:p>
      <w:pPr>
        <w:pStyle w:val="Normal"/>
        <w:jc w:val="both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>2.</w:t>
      </w:r>
      <w:r>
        <w:rPr>
          <w:rFonts w:cs="Cambria" w:ascii="Cambria" w:hAnsi="Cambria"/>
          <w:color w:val="17365D"/>
          <w:sz w:val="32"/>
          <w:szCs w:val="32"/>
        </w:rPr>
        <w:t xml:space="preserve"> Po složení hada od hlavičky k poslední kartičce hlásí děti učiteli výsledek příkladu na poslední kartičce a učitel může výsledek zkontrolovat na přiložené tabulce výsledků. </w:t>
      </w:r>
    </w:p>
    <w:p>
      <w:pPr>
        <w:pStyle w:val="Normal"/>
        <w:jc w:val="both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  <w:t>Např. Dítě hlásí: Mám obálku – hada č. 8 a vyšlo mi 63.  – správně.</w:t>
      </w:r>
    </w:p>
    <w:p>
      <w:pPr>
        <w:pStyle w:val="Normal"/>
        <w:jc w:val="both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  <w:t>nebo už zkráceně: 8 - 63.</w:t>
      </w:r>
    </w:p>
    <w:p>
      <w:pPr>
        <w:pStyle w:val="Normal"/>
        <w:jc w:val="both"/>
        <w:rPr>
          <w:rFonts w:ascii="Cambria" w:hAnsi="Cambria" w:cs="Cambria"/>
          <w:b/>
          <w:b/>
          <w:color w:val="17365D"/>
          <w:sz w:val="32"/>
          <w:szCs w:val="32"/>
          <w:u w:val="single"/>
        </w:rPr>
      </w:pPr>
      <w:r>
        <w:rPr>
          <w:rFonts w:cs="Cambria" w:ascii="Cambria" w:hAnsi="Cambria"/>
          <w:b/>
          <w:color w:val="17365D"/>
          <w:sz w:val="32"/>
          <w:szCs w:val="3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OSTUP PŘÍPRAVY: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omino - hady vytiskneme nejlépe na čtvrtku.</w:t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k rozstříháme na jednotlivé hady (1 had = 2 řádky tabulky).</w:t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o té pracujeme s každým hadem zvlášť, abychom je nepomíchali a rozstříháme je jako kartičky domina po 2 buňkách (! hlava hada a 1 buňka jsou 1 kartička)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k si jednotlivé kartičky zezadu označíme číslem v barvě hada (např. kartičky tohoto hada budou zezadu označeny žlutou 1), abychom později případně ztracenou kartičku mohli zařadit ke správnému hadovi.</w:t>
      </w:r>
    </w:p>
    <w:p>
      <w:pPr>
        <w:pStyle w:val="Normal"/>
        <w:ind w:left="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297"/>
        <w:gridCol w:w="1418"/>
        <w:gridCol w:w="1418"/>
        <w:gridCol w:w="1418"/>
      </w:tblGrid>
      <w:tr>
        <w:trPr>
          <w:trHeight w:val="12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6195</wp:posOffset>
                      </wp:positionV>
                      <wp:extent cx="790575" cy="7245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ffff99" stroked="t" o:allowincell="t" style="position:absolute;margin-left:-3.75pt;margin-top:2.8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01930</wp:posOffset>
                      </wp:positionV>
                      <wp:extent cx="114300" cy="1822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24.25pt;margin-top:15.9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9 : 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5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Rozstříhaného hada vložíme do obálky označené opět barevným číslem hada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kto si připravíme všech 20 hadů.</w:t>
      </w:r>
    </w:p>
    <w:p>
      <w:pPr>
        <w:pStyle w:val="Normal"/>
        <w:ind w:left="360" w:hanging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ásobilka 7 – modří hadi (kontrola výsledků)</w:t>
      </w:r>
    </w:p>
    <w:tbl>
      <w:tblPr>
        <w:tblW w:w="7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578"/>
      </w:tblGrid>
      <w:tr>
        <w:trPr>
          <w:trHeight w:val="85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. těžší -  7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1. - 42</w:t>
            </w:r>
          </w:p>
        </w:tc>
      </w:tr>
      <w:tr>
        <w:trPr>
          <w:trHeight w:val="85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. těžší - 5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2. - 4</w:t>
            </w:r>
          </w:p>
        </w:tc>
      </w:tr>
      <w:tr>
        <w:trPr>
          <w:trHeight w:val="85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. těžší - 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3. - 5</w:t>
            </w:r>
          </w:p>
        </w:tc>
      </w:tr>
      <w:tr>
        <w:trPr>
          <w:trHeight w:val="85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. těžší - 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4. - 3</w:t>
            </w:r>
          </w:p>
        </w:tc>
      </w:tr>
      <w:tr>
        <w:trPr>
          <w:trHeight w:val="85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5. těžší - 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5. - 1</w:t>
            </w:r>
          </w:p>
        </w:tc>
      </w:tr>
      <w:tr>
        <w:trPr>
          <w:trHeight w:val="85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6. těžší - 5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6. - 54</w:t>
            </w:r>
          </w:p>
        </w:tc>
      </w:tr>
      <w:tr>
        <w:trPr>
          <w:trHeight w:val="85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7. - 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7. - 25</w:t>
            </w:r>
          </w:p>
        </w:tc>
      </w:tr>
      <w:tr>
        <w:trPr>
          <w:trHeight w:val="85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8. - 6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8. - 2</w:t>
            </w:r>
          </w:p>
        </w:tc>
      </w:tr>
      <w:tr>
        <w:trPr>
          <w:trHeight w:val="85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9. - 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9. - 63</w:t>
            </w:r>
          </w:p>
        </w:tc>
      </w:tr>
      <w:tr>
        <w:trPr>
          <w:trHeight w:val="85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0. - 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0. - 9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9050</wp:posOffset>
                      </wp:positionV>
                      <wp:extent cx="790575" cy="7245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0.7pt;margin-top:1.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01930</wp:posOffset>
                      </wp:positionV>
                      <wp:extent cx="114300" cy="1822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.25pt;margin-top:15.9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9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3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7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3655</wp:posOffset>
                      </wp:positionV>
                      <wp:extent cx="790575" cy="7245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.45pt;margin-top:2.6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216535</wp:posOffset>
                      </wp:positionV>
                      <wp:extent cx="114300" cy="18224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pt;margin-top:17.0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6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6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9525</wp:posOffset>
                      </wp:positionV>
                      <wp:extent cx="790575" cy="7245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3.45pt;margin-top:0.7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01930</wp:posOffset>
                      </wp:positionV>
                      <wp:extent cx="114300" cy="18224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.25pt;margin-top:15.9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3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 :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7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 :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4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5875</wp:posOffset>
                      </wp:positionV>
                      <wp:extent cx="790575" cy="72453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3.95pt;margin-top:1.2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16535</wp:posOffset>
                      </wp:positionV>
                      <wp:extent cx="114300" cy="18224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.25pt;margin-top:17.0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6 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9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0320</wp:posOffset>
                      </wp:positionV>
                      <wp:extent cx="790575" cy="72453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2.2pt;margin-top:1.6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202565</wp:posOffset>
                      </wp:positionV>
                      <wp:extent cx="114300" cy="18224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pt;margin-top:15.9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0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6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3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 :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 : 4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0955</wp:posOffset>
                      </wp:positionV>
                      <wp:extent cx="790575" cy="72453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.45pt;margin-top:1.6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05740</wp:posOffset>
                      </wp:positionV>
                      <wp:extent cx="114300" cy="18224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.75pt;margin-top:16.2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9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4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905</wp:posOffset>
                      </wp:positionV>
                      <wp:extent cx="790575" cy="72453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2.45pt;margin-top:0.1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04470</wp:posOffset>
                      </wp:positionV>
                      <wp:extent cx="114300" cy="18224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.5pt;margin-top:16.1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6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7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7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9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9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3335</wp:posOffset>
                      </wp:positionV>
                      <wp:extent cx="790575" cy="72453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3.2pt;margin-top:1.0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13995</wp:posOffset>
                      </wp:positionV>
                      <wp:extent cx="114300" cy="18224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.25pt;margin-top:16.8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 : 5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9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0320</wp:posOffset>
                      </wp:positionV>
                      <wp:extent cx="790575" cy="72453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3.2pt;margin-top:1.6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03200</wp:posOffset>
                      </wp:positionV>
                      <wp:extent cx="114300" cy="18224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.75pt;margin-top:16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9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: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3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 : 5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0955</wp:posOffset>
                      </wp:positionV>
                      <wp:extent cx="790575" cy="72453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.45pt;margin-top:1.6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05740</wp:posOffset>
                      </wp:positionV>
                      <wp:extent cx="114300" cy="18224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.75pt;margin-top:16.2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9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 : 7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5 : 5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9050</wp:posOffset>
                      </wp:positionV>
                      <wp:extent cx="790575" cy="72453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0.7pt;margin-top:1.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11455</wp:posOffset>
                      </wp:positionV>
                      <wp:extent cx="114300" cy="18224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.5pt;margin-top:16.6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 : 7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7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9685</wp:posOffset>
                      </wp:positionV>
                      <wp:extent cx="790575" cy="72453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2.7pt;margin-top:1.5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11455</wp:posOffset>
                      </wp:positionV>
                      <wp:extent cx="114300" cy="18224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.75pt;margin-top:16.6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0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6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 :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5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: 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2860</wp:posOffset>
                      </wp:positionV>
                      <wp:extent cx="790575" cy="72453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.2pt;margin-top:1.8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05740</wp:posOffset>
                      </wp:positionV>
                      <wp:extent cx="114300" cy="18224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.75pt;margin-top:16.2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3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 : 6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5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 : 5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0640</wp:posOffset>
                      </wp:positionV>
                      <wp:extent cx="790575" cy="72453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2.2pt;margin-top:3.2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23520</wp:posOffset>
                      </wp:positionV>
                      <wp:extent cx="114300" cy="18224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.5pt;margin-top:17.6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35 : 5 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3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: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9050</wp:posOffset>
                      </wp:positionV>
                      <wp:extent cx="790575" cy="72453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0.7pt;margin-top:1.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11455</wp:posOffset>
                      </wp:positionV>
                      <wp:extent cx="114300" cy="18224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.5pt;margin-top:16.6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7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: 7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795</wp:posOffset>
                      </wp:positionV>
                      <wp:extent cx="790575" cy="72453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2.45pt;margin-top:0.8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11455</wp:posOffset>
                      </wp:positionV>
                      <wp:extent cx="114300" cy="18224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75pt;margin-top:16.6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9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7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5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430"/>
        <w:gridCol w:w="1430"/>
        <w:gridCol w:w="1430"/>
        <w:gridCol w:w="1430"/>
        <w:gridCol w:w="1430"/>
        <w:gridCol w:w="1430"/>
        <w:gridCol w:w="1430"/>
        <w:gridCol w:w="1430"/>
        <w:gridCol w:w="1430"/>
      </w:tblGrid>
      <w:tr>
        <w:trPr>
          <w:trHeight w:val="12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0955</wp:posOffset>
                      </wp:positionV>
                      <wp:extent cx="790575" cy="72453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2.95pt;margin-top:1.6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203835</wp:posOffset>
                      </wp:positionV>
                      <wp:extent cx="114300" cy="18224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.5pt;margin-top:16.0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 :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9 . 6</w:t>
            </w:r>
          </w:p>
        </w:tc>
      </w:tr>
      <w:tr>
        <w:trPr>
          <w:trHeight w:val="12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: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3 :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5</w:t>
            </w:r>
          </w:p>
        </w:tc>
      </w:tr>
      <w:tr>
        <w:trPr>
          <w:trHeight w:val="12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1115</wp:posOffset>
                      </wp:positionV>
                      <wp:extent cx="790575" cy="72453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3.45pt;margin-top:2.4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13995</wp:posOffset>
                      </wp:positionV>
                      <wp:extent cx="114300" cy="18224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pt;margin-top:16.8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 :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3 :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9</w:t>
            </w:r>
          </w:p>
        </w:tc>
      </w:tr>
      <w:tr>
        <w:trPr>
          <w:trHeight w:val="12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 :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 : 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6 :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: 3</w:t>
            </w:r>
          </w:p>
        </w:tc>
      </w:tr>
      <w:tr>
        <w:trPr>
          <w:trHeight w:val="12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6035</wp:posOffset>
                      </wp:positionV>
                      <wp:extent cx="790575" cy="72453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2.2pt;margin-top:2.0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08915</wp:posOffset>
                      </wp:positionV>
                      <wp:extent cx="114300" cy="18224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.75pt;margin-top:16.4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 :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 :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 : 4</w:t>
            </w:r>
          </w:p>
        </w:tc>
      </w:tr>
      <w:tr>
        <w:trPr>
          <w:trHeight w:val="12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6 :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 :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 . 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7</w:t>
            </w:r>
          </w:p>
        </w:tc>
      </w:tr>
      <w:tr>
        <w:trPr>
          <w:trHeight w:val="12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1750</wp:posOffset>
                      </wp:positionV>
                      <wp:extent cx="790575" cy="72453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0.7pt;margin-top:2.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17805</wp:posOffset>
                      </wp:positionV>
                      <wp:extent cx="114300" cy="18224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.5pt;margin-top:17.1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 :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0 :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7</w:t>
            </w:r>
          </w:p>
        </w:tc>
      </w:tr>
      <w:tr>
        <w:trPr>
          <w:trHeight w:val="12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 :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6 :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: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 : 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33:00Z</dcterms:created>
  <dc:creator>Ludvík Kašpar</dc:creator>
  <dc:description/>
  <cp:keywords/>
  <dc:language>en-US</dc:language>
  <cp:lastModifiedBy>Učitel</cp:lastModifiedBy>
  <cp:lastPrinted>2010-05-11T20:28:00Z</cp:lastPrinted>
  <dcterms:modified xsi:type="dcterms:W3CDTF">2013-06-21T12:44:00Z</dcterms:modified>
  <cp:revision>15</cp:revision>
  <dc:subject/>
  <dc:title>0 </dc:title>
</cp:coreProperties>
</file>