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color w:val="17365D"/>
          <w:sz w:val="32"/>
          <w:szCs w:val="32"/>
        </w:rPr>
      </w:pPr>
      <w:r>
        <w:rPr>
          <w:rFonts w:cs="Cambria" w:ascii="Cambria" w:hAnsi="Cambria"/>
          <w:b/>
          <w:color w:val="17365D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6580</wp:posOffset>
                </wp:positionH>
                <wp:positionV relativeFrom="paragraph">
                  <wp:posOffset>-261620</wp:posOffset>
                </wp:positionV>
                <wp:extent cx="10001250" cy="562927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1160" cy="562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e4f0"/>
                            </a:gs>
                            <a:gs pos="100000">
                              <a:srgbClr val="4f81bd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f" o:allowincell="f" style="position:absolute;margin-left:-45.4pt;margin-top:-20.6pt;width:787.45pt;height:443.2pt;mso-wrap-style:none;v-text-anchor:middle">
                <v:fill o:detectmouseclick="t" color2="#dae4f0"/>
                <v:stroke color="#3465a4" joinstyle="round" endcap="flat"/>
                <w10:wrap type="none"/>
              </v:roundrect>
            </w:pict>
          </mc:Fallback>
        </mc:AlternateContent>
        <w:drawing>
          <wp:inline distT="0" distB="0" distL="0" distR="0">
            <wp:extent cx="3867150" cy="94297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color w:val="17365D"/>
          <w:sz w:val="32"/>
          <w:szCs w:val="32"/>
        </w:rPr>
      </w:pPr>
      <w:r>
        <w:rPr>
          <w:rFonts w:cs="Cambria" w:ascii="Cambria" w:hAnsi="Cambria"/>
          <w:b/>
          <w:color w:val="17365D"/>
          <w:sz w:val="32"/>
          <w:szCs w:val="32"/>
        </w:rPr>
        <w:t xml:space="preserve">Název VZM (DUM) : </w:t>
      </w:r>
      <w:r>
        <w:rPr>
          <w:rFonts w:cs="Cambria" w:ascii="Cambria" w:hAnsi="Cambria"/>
          <w:color w:val="17365D"/>
          <w:sz w:val="32"/>
          <w:szCs w:val="32"/>
        </w:rPr>
        <w:t>EU IV-2, 05 M3, Ka</w:t>
      </w:r>
    </w:p>
    <w:p>
      <w:pPr>
        <w:pStyle w:val="Normal"/>
        <w:jc w:val="center"/>
        <w:rPr>
          <w:rFonts w:ascii="Cambria" w:hAnsi="Cambria" w:cs="Cambria"/>
          <w:color w:val="17365D"/>
          <w:sz w:val="32"/>
          <w:szCs w:val="32"/>
        </w:rPr>
      </w:pPr>
      <w:r>
        <w:rPr>
          <w:rFonts w:cs="Cambria" w:ascii="Cambria" w:hAnsi="Cambria"/>
          <w:color w:val="17365D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17365D"/>
          <w:sz w:val="32"/>
          <w:szCs w:val="32"/>
        </w:rPr>
      </w:pPr>
      <w:r>
        <w:rPr>
          <w:rFonts w:cs="Cambria" w:ascii="Cambria" w:hAnsi="Cambria"/>
          <w:b/>
          <w:color w:val="17365D"/>
          <w:sz w:val="32"/>
          <w:szCs w:val="32"/>
        </w:rPr>
        <w:t>Opakování násobení a dělení 6</w:t>
      </w:r>
    </w:p>
    <w:p>
      <w:pPr>
        <w:pStyle w:val="Normal"/>
        <w:jc w:val="center"/>
        <w:rPr>
          <w:rFonts w:ascii="Cambria" w:hAnsi="Cambria" w:cs="Cambria"/>
          <w:b/>
          <w:b/>
          <w:color w:val="17365D"/>
          <w:sz w:val="32"/>
          <w:szCs w:val="32"/>
        </w:rPr>
      </w:pPr>
      <w:r>
        <w:rPr>
          <w:rFonts w:cs="Cambria" w:ascii="Cambria" w:hAnsi="Cambria"/>
          <w:b/>
          <w:color w:val="17365D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17365D"/>
          <w:sz w:val="32"/>
          <w:szCs w:val="32"/>
        </w:rPr>
        <w:t xml:space="preserve">Cíle VZM : </w:t>
      </w:r>
      <w:r>
        <w:rPr>
          <w:rFonts w:cs="Cambria" w:ascii="Cambria" w:hAnsi="Cambria"/>
          <w:color w:val="17365D"/>
          <w:sz w:val="32"/>
          <w:szCs w:val="32"/>
        </w:rPr>
        <w:t>Individuální procvičení násobení a dělení 6 (i 2, 3, 4, 5)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17365D"/>
          <w:sz w:val="32"/>
          <w:szCs w:val="32"/>
        </w:rPr>
        <w:t xml:space="preserve">Časový nárok : </w:t>
      </w:r>
      <w:r>
        <w:rPr>
          <w:rFonts w:cs="Cambria" w:ascii="Cambria" w:hAnsi="Cambria"/>
          <w:color w:val="17365D"/>
          <w:sz w:val="32"/>
          <w:szCs w:val="32"/>
        </w:rPr>
        <w:t>5min (může být i více pokud zvolíme variantu výměny obálek)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17365D"/>
          <w:sz w:val="32"/>
          <w:szCs w:val="32"/>
        </w:rPr>
        <w:t xml:space="preserve">Pomůcky : </w:t>
      </w:r>
      <w:r>
        <w:rPr>
          <w:rFonts w:cs="Cambria" w:ascii="Cambria" w:hAnsi="Cambria"/>
          <w:color w:val="17365D"/>
          <w:sz w:val="32"/>
          <w:szCs w:val="32"/>
        </w:rPr>
        <w:t>obálky s "dominovými" hady</w:t>
      </w:r>
    </w:p>
    <w:p>
      <w:pPr>
        <w:pStyle w:val="Normal"/>
        <w:jc w:val="both"/>
        <w:rPr>
          <w:rFonts w:ascii="Cambria" w:hAnsi="Cambria" w:cs="Cambria"/>
          <w:b/>
          <w:b/>
          <w:color w:val="17365D"/>
          <w:sz w:val="32"/>
          <w:szCs w:val="32"/>
          <w:u w:val="single"/>
        </w:rPr>
      </w:pPr>
      <w:r>
        <w:rPr>
          <w:rFonts w:cs="Cambria" w:ascii="Cambria" w:hAnsi="Cambria"/>
          <w:b/>
          <w:color w:val="17365D"/>
          <w:sz w:val="32"/>
          <w:szCs w:val="32"/>
        </w:rPr>
        <w:t xml:space="preserve">Metodické pokyny k využití VZM : 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17365D"/>
          <w:sz w:val="32"/>
          <w:szCs w:val="32"/>
        </w:rPr>
        <w:t>1.</w:t>
      </w:r>
      <w:r>
        <w:rPr>
          <w:rFonts w:cs="Cambria" w:ascii="Cambria" w:hAnsi="Cambria"/>
          <w:color w:val="17365D"/>
          <w:sz w:val="32"/>
          <w:szCs w:val="32"/>
        </w:rPr>
        <w:t xml:space="preserve"> Děti dostanou obálky s "dominovými" hady a začnou od hlavičky hada skládat, dokud nesloží všechny kartičky.</w:t>
      </w:r>
    </w:p>
    <w:p>
      <w:pPr>
        <w:pStyle w:val="Normal"/>
        <w:jc w:val="both"/>
        <w:rPr>
          <w:rFonts w:ascii="Cambria" w:hAnsi="Cambria" w:cs="Cambria"/>
          <w:color w:val="17365D"/>
          <w:sz w:val="32"/>
          <w:szCs w:val="32"/>
        </w:rPr>
      </w:pPr>
      <w:r>
        <w:rPr>
          <w:rFonts w:cs="Cambria" w:ascii="Cambria" w:hAnsi="Cambria"/>
          <w:color w:val="17365D"/>
          <w:sz w:val="32"/>
          <w:szCs w:val="32"/>
        </w:rPr>
        <w:t>Hadi 1 – 6 jsou označeny jako těžší varianta (může být označeno i na obálce),  ve kterých děti hledají i k výsledku příklad. Možno využít k diferenciaci žáků.</w:t>
      </w:r>
    </w:p>
    <w:p>
      <w:pPr>
        <w:pStyle w:val="Normal"/>
        <w:jc w:val="both"/>
        <w:rPr>
          <w:rFonts w:ascii="Cambria" w:hAnsi="Cambria" w:cs="Cambria"/>
          <w:color w:val="17365D"/>
          <w:sz w:val="32"/>
          <w:szCs w:val="32"/>
        </w:rPr>
      </w:pPr>
      <w:r>
        <w:rPr>
          <w:rFonts w:cs="Cambria" w:ascii="Cambria" w:hAnsi="Cambria"/>
          <w:color w:val="17365D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17365D"/>
          <w:sz w:val="32"/>
          <w:szCs w:val="32"/>
        </w:rPr>
        <w:t>2.</w:t>
      </w:r>
      <w:r>
        <w:rPr>
          <w:rFonts w:cs="Cambria" w:ascii="Cambria" w:hAnsi="Cambria"/>
          <w:color w:val="17365D"/>
          <w:sz w:val="32"/>
          <w:szCs w:val="32"/>
        </w:rPr>
        <w:t xml:space="preserve"> Po složení hada od hlavičky k poslední kartičce hlásí děti učiteli výsledek příkladu na poslední kartičce a učitel může výsledek zkontrolovat na přiložené tabulce výsledků. </w:t>
      </w:r>
    </w:p>
    <w:p>
      <w:pPr>
        <w:pStyle w:val="Normal"/>
        <w:jc w:val="both"/>
        <w:rPr>
          <w:rFonts w:ascii="Cambria" w:hAnsi="Cambria" w:cs="Cambria"/>
          <w:color w:val="17365D"/>
          <w:sz w:val="32"/>
          <w:szCs w:val="32"/>
        </w:rPr>
      </w:pPr>
      <w:r>
        <w:rPr>
          <w:rFonts w:cs="Cambria" w:ascii="Cambria" w:hAnsi="Cambria"/>
          <w:color w:val="17365D"/>
          <w:sz w:val="32"/>
          <w:szCs w:val="32"/>
        </w:rPr>
      </w:r>
    </w:p>
    <w:p>
      <w:pPr>
        <w:pStyle w:val="Normal"/>
        <w:jc w:val="both"/>
        <w:rPr>
          <w:rFonts w:ascii="Cambria" w:hAnsi="Cambria" w:cs="Cambria"/>
          <w:color w:val="17365D"/>
          <w:sz w:val="32"/>
          <w:szCs w:val="32"/>
        </w:rPr>
      </w:pPr>
      <w:r>
        <w:rPr>
          <w:rFonts w:cs="Cambria" w:ascii="Cambria" w:hAnsi="Cambria"/>
          <w:color w:val="17365D"/>
          <w:sz w:val="32"/>
          <w:szCs w:val="32"/>
        </w:rPr>
        <w:t>Např. Dítě hlásí: Mám obálku – hada č. 8 a vyšlo mi 63.  – správně.</w:t>
      </w:r>
    </w:p>
    <w:p>
      <w:pPr>
        <w:pStyle w:val="Normal"/>
        <w:jc w:val="both"/>
        <w:rPr>
          <w:rFonts w:ascii="Cambria" w:hAnsi="Cambria" w:cs="Cambria"/>
          <w:color w:val="17365D"/>
          <w:sz w:val="32"/>
          <w:szCs w:val="32"/>
        </w:rPr>
      </w:pPr>
      <w:r>
        <w:rPr>
          <w:rFonts w:cs="Cambria" w:ascii="Cambria" w:hAnsi="Cambria"/>
          <w:color w:val="17365D"/>
          <w:sz w:val="32"/>
          <w:szCs w:val="32"/>
        </w:rPr>
        <w:t>nebo už zkráceně: 8 - 63.</w:t>
      </w:r>
    </w:p>
    <w:p>
      <w:pPr>
        <w:pStyle w:val="Normal"/>
        <w:jc w:val="both"/>
        <w:rPr>
          <w:rFonts w:ascii="Cambria" w:hAnsi="Cambria" w:cs="Cambria"/>
          <w:b/>
          <w:b/>
          <w:color w:val="17365D"/>
          <w:sz w:val="32"/>
          <w:szCs w:val="32"/>
          <w:u w:val="single"/>
        </w:rPr>
      </w:pPr>
      <w:r>
        <w:rPr>
          <w:rFonts w:cs="Cambria" w:ascii="Cambria" w:hAnsi="Cambria"/>
          <w:b/>
          <w:color w:val="17365D"/>
          <w:sz w:val="32"/>
          <w:szCs w:val="3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17365D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17365D"/>
          <w:sz w:val="32"/>
          <w:szCs w:val="32"/>
          <w:u w:val="single"/>
        </w:rPr>
      </w:r>
    </w:p>
    <w:p>
      <w:pPr>
        <w:pStyle w:val="Normal"/>
        <w:jc w:val="both"/>
        <w:rPr>
          <w:rFonts w:ascii="Comic Sans MS" w:hAnsi="Comic Sans MS" w:cs="Arial"/>
          <w:b/>
          <w:b/>
          <w:sz w:val="32"/>
          <w:szCs w:val="32"/>
          <w:u w:val="single"/>
        </w:rPr>
      </w:pPr>
      <w:r>
        <w:rPr>
          <w:rFonts w:cs="Arial" w:ascii="Comic Sans MS" w:hAnsi="Comic Sans MS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Comic Sans MS" w:hAnsi="Comic Sans MS" w:cs="Arial"/>
          <w:b/>
          <w:b/>
          <w:sz w:val="32"/>
          <w:szCs w:val="32"/>
          <w:u w:val="single"/>
        </w:rPr>
      </w:pPr>
      <w:r>
        <w:rPr>
          <w:rFonts w:cs="Arial" w:ascii="Comic Sans MS" w:hAnsi="Comic Sans MS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  <w:t>POSTUP PŘÍPRAVY: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Domino - hady vytiskneme nejlépe na čtvrtku.</w:t>
      </w:r>
    </w:p>
    <w:p>
      <w:pPr>
        <w:pStyle w:val="Normal"/>
        <w:ind w:left="360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Pak rozstříháme na jednotlivé hady (1 had = 2 řádky tabulky).</w:t>
      </w:r>
    </w:p>
    <w:p>
      <w:pPr>
        <w:pStyle w:val="Normal"/>
        <w:ind w:left="360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Po té pracujeme s každým hadem zvlášť, abychom je nepomíchali a rozstříháme je jako kartičky domina po 2 buňkách (! hlava hada a 1 buňka jsou 1 kartička).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ind w:left="360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Pak si jednotlivé kartičky zezadu označíme číslem v barvě hada (např. kartičky tohoto hada budou zezadu označeny žlutou 1), abychom později případně ztracenou kartičku mohli zařadit ke správnému hadovi.</w:t>
      </w:r>
    </w:p>
    <w:p>
      <w:pPr>
        <w:pStyle w:val="Normal"/>
        <w:ind w:left="720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tbl>
      <w:tblPr>
        <w:tblW w:w="68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7"/>
        <w:gridCol w:w="1297"/>
        <w:gridCol w:w="1418"/>
        <w:gridCol w:w="1418"/>
        <w:gridCol w:w="1418"/>
      </w:tblGrid>
      <w:tr>
        <w:trPr>
          <w:trHeight w:val="125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36195</wp:posOffset>
                      </wp:positionV>
                      <wp:extent cx="790575" cy="72453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790560" cy="72468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5" coordsize="21600,21600" o:spt="135" path="m,l10800,qx@6@7qy@8@9l,21600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@1 0"/>
                        <v:f eqn="sum 10800 0 @2"/>
                        <v:f eqn="sum 10800 @2 0"/>
                        <v:f eqn="sum 10800 10800 0"/>
                        <v:f eqn="sum 10800 0 0"/>
                        <v:f eqn="sum 0 @6 10800"/>
                        <v:f eqn="sum 10800 @7 0"/>
                      </v:formulas>
                      <v:path gradientshapeok="t" o:connecttype="rect" textboxrect="0,@4,@3,@5"/>
                    </v:shapetype>
                    <v:shape id="shape_0" fillcolor="#ffff99" stroked="t" o:allowincell="t" style="position:absolute;margin-left:-3.75pt;margin-top:2.85pt;width:62.2pt;height:57pt;mso-wrap-style:square;v-text-anchor:top;rotation:180" type="_x0000_t13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07975</wp:posOffset>
                      </wp:positionH>
                      <wp:positionV relativeFrom="paragraph">
                        <wp:posOffset>201930</wp:posOffset>
                      </wp:positionV>
                      <wp:extent cx="114300" cy="18224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8216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7" coordsize="21600,21600" o:spt="117" path="m,10800l4320,l17280,l21600,10800l17280,21600l4320,21600xe">
                      <v:stroke joinstyle="miter"/>
                      <v:formulas>
                        <v:f eqn="prod width 4 5"/>
                      </v:formulas>
                      <v:path gradientshapeok="t" o:connecttype="rect" textboxrect="4320,0,@0,21600"/>
                    </v:shapetype>
                    <v:shape id="shape_0" fillcolor="black" stroked="t" o:allowincell="t" style="position:absolute;margin-left:24.25pt;margin-top:15.9pt;width:8.95pt;height:14.3pt;mso-wrap-style:none;v-text-anchor:middle" type="_x0000_t11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49 : 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35</w:t>
            </w:r>
          </w:p>
        </w:tc>
      </w:tr>
    </w:tbl>
    <w:p>
      <w:pPr>
        <w:pStyle w:val="Normal"/>
        <w:ind w:left="720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Rozstříhaného hada vložíme do obálky označené opět barevným číslem hada.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ind w:left="360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Takto si připravíme všech 20 hadů.</w:t>
      </w:r>
      <w:r>
        <w:br w:type="page"/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Násobilka 4 – červení hadi (kontrola výsledků)</w:t>
      </w:r>
    </w:p>
    <w:tbl>
      <w:tblPr>
        <w:tblW w:w="7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618"/>
      </w:tblGrid>
      <w:tr>
        <w:trPr>
          <w:trHeight w:val="863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1. těžší -  20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11. - 42</w:t>
            </w:r>
          </w:p>
        </w:tc>
      </w:tr>
      <w:tr>
        <w:trPr>
          <w:trHeight w:val="863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2. těžší - 5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12. - 4</w:t>
            </w:r>
          </w:p>
        </w:tc>
      </w:tr>
      <w:tr>
        <w:trPr>
          <w:trHeight w:val="863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3. těžší - 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13. - 4</w:t>
            </w:r>
          </w:p>
        </w:tc>
      </w:tr>
      <w:tr>
        <w:trPr>
          <w:trHeight w:val="863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4. těžší - 4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14. - 3</w:t>
            </w:r>
          </w:p>
        </w:tc>
      </w:tr>
      <w:tr>
        <w:trPr>
          <w:trHeight w:val="863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5. těžší - 9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15. - 35</w:t>
            </w:r>
          </w:p>
        </w:tc>
      </w:tr>
      <w:tr>
        <w:trPr>
          <w:trHeight w:val="863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6. těžší - 16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16. - 54</w:t>
            </w:r>
          </w:p>
        </w:tc>
      </w:tr>
      <w:tr>
        <w:trPr>
          <w:trHeight w:val="863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7. - 4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17. - 25</w:t>
            </w:r>
          </w:p>
        </w:tc>
      </w:tr>
      <w:tr>
        <w:trPr>
          <w:trHeight w:val="863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8. - 28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18. - 2</w:t>
            </w:r>
          </w:p>
        </w:tc>
      </w:tr>
      <w:tr>
        <w:trPr>
          <w:trHeight w:val="863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9. - 5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19. - 54</w:t>
            </w:r>
          </w:p>
        </w:tc>
      </w:tr>
      <w:tr>
        <w:trPr>
          <w:trHeight w:val="863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10. - 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20. - 9</w:t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br w:type="page"/>
      </w:r>
      <w:r>
        <w:rPr>
          <w:rFonts w:cs="Comic Sans MS" w:ascii="Comic Sans MS" w:hAnsi="Comic Sans MS"/>
          <w:sz w:val="32"/>
          <w:szCs w:val="32"/>
        </w:rPr>
      </w:r>
    </w:p>
    <w:tbl>
      <w:tblPr>
        <w:tblW w:w="14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8"/>
        <w:gridCol w:w="1418"/>
        <w:gridCol w:w="1418"/>
        <w:gridCol w:w="1418"/>
        <w:gridCol w:w="1418"/>
        <w:gridCol w:w="1418"/>
        <w:gridCol w:w="1418"/>
        <w:gridCol w:w="1418"/>
        <w:gridCol w:w="1418"/>
      </w:tblGrid>
      <w:tr>
        <w:trPr>
          <w:trHeight w:val="11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12065</wp:posOffset>
                      </wp:positionV>
                      <wp:extent cx="790575" cy="72453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790560" cy="72468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5f497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5f497a" stroked="t" o:allowincell="t" style="position:absolute;margin-left:1.8pt;margin-top:0.95pt;width:62.2pt;height:57pt;mso-wrap-style:square;v-text-anchor:top;rotation:180" type="_x0000_t13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#a0b685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228600</wp:posOffset>
                      </wp:positionV>
                      <wp:extent cx="114300" cy="18224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8216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6.85pt;margin-top:18pt;width:8.95pt;height:14.3pt;mso-wrap-style:none;v-text-anchor:middle" type="_x0000_t11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5 :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5 .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8 :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9 .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4 : 4</w:t>
            </w:r>
          </w:p>
        </w:tc>
      </w:tr>
      <w:tr>
        <w:trPr>
          <w:trHeight w:val="11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6 .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2 :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5 :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 .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5 . 4</w:t>
            </w:r>
          </w:p>
        </w:tc>
      </w:tr>
      <w:tr>
        <w:trPr>
          <w:trHeight w:val="11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-1270</wp:posOffset>
                      </wp:positionV>
                      <wp:extent cx="790575" cy="72453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790560" cy="72468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5f497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5f497a" stroked="t" o:allowincell="t" style="position:absolute;margin-left:1.8pt;margin-top:-0.15pt;width:62.2pt;height:57pt;mso-wrap-style:square;v-text-anchor:top;rotation:180" type="_x0000_t13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#a0b685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214630</wp:posOffset>
                      </wp:positionV>
                      <wp:extent cx="114300" cy="18224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8216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6.85pt;margin-top:16.9pt;width:8.95pt;height:14.3pt;mso-wrap-style:none;v-text-anchor:middle" type="_x0000_t11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7 .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7 :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5 :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0 :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8</w:t>
            </w:r>
          </w:p>
        </w:tc>
      </w:tr>
      <w:tr>
        <w:trPr>
          <w:trHeight w:val="11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8 .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2 :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2 :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 .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0 :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9 . 6</w:t>
            </w:r>
          </w:p>
        </w:tc>
      </w:tr>
      <w:tr>
        <w:trPr>
          <w:trHeight w:val="11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6985</wp:posOffset>
                      </wp:positionV>
                      <wp:extent cx="790575" cy="72453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790560" cy="72468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5f497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5f497a" stroked="t" o:allowincell="t" style="position:absolute;margin-left:1.8pt;margin-top:0.55pt;width:62.2pt;height:57pt;mso-wrap-style:square;v-text-anchor:top;rotation:180" type="_x0000_t13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#a0b685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223520</wp:posOffset>
                      </wp:positionV>
                      <wp:extent cx="114300" cy="18224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8216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6.85pt;margin-top:17.6pt;width:8.95pt;height:14.3pt;mso-wrap-style:none;v-text-anchor:middle" type="_x0000_t11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8 .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0 :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1 :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6 .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8 : 3</w:t>
            </w:r>
          </w:p>
        </w:tc>
      </w:tr>
      <w:tr>
        <w:trPr>
          <w:trHeight w:val="11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5 .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6 :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5 :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0 .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6 : 4</w:t>
            </w:r>
          </w:p>
        </w:tc>
      </w:tr>
      <w:tr>
        <w:trPr>
          <w:trHeight w:val="11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18415</wp:posOffset>
                      </wp:positionV>
                      <wp:extent cx="790575" cy="72453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790560" cy="72468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5f497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5f497a" stroked="t" o:allowincell="t" style="position:absolute;margin-left:1.8pt;margin-top:1.45pt;width:62.2pt;height:57pt;mso-wrap-style:square;v-text-anchor:top;rotation:180" type="_x0000_t13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#a0b685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234950</wp:posOffset>
                      </wp:positionV>
                      <wp:extent cx="114300" cy="182245"/>
                      <wp:effectExtent l="508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8216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6.85pt;margin-top:18.5pt;width:8.95pt;height:14.3pt;mso-wrap-style:none;v-text-anchor:middle" type="_x0000_t11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5 .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0 :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9 .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5 :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 xml:space="preserve">4 </w:t>
            </w:r>
          </w:p>
        </w:tc>
      </w:tr>
      <w:tr>
        <w:trPr>
          <w:trHeight w:val="11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6 :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6 .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4 :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6 .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 .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5 . 9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tbl>
      <w:tblPr>
        <w:tblW w:w="14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8"/>
        <w:gridCol w:w="1418"/>
        <w:gridCol w:w="1418"/>
        <w:gridCol w:w="1418"/>
        <w:gridCol w:w="1418"/>
        <w:gridCol w:w="1418"/>
        <w:gridCol w:w="1418"/>
        <w:gridCol w:w="1418"/>
        <w:gridCol w:w="1418"/>
      </w:tblGrid>
      <w:tr>
        <w:trPr>
          <w:trHeight w:val="11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12065</wp:posOffset>
                      </wp:positionV>
                      <wp:extent cx="790575" cy="724535"/>
                      <wp:effectExtent l="5715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790560" cy="72468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5f497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5f497a" stroked="t" o:allowincell="t" style="position:absolute;margin-left:2.8pt;margin-top:0.95pt;width:62.2pt;height:57pt;mso-wrap-style:square;v-text-anchor:top;rotation:180" type="_x0000_t13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#a0b685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228600</wp:posOffset>
                      </wp:positionV>
                      <wp:extent cx="114300" cy="182245"/>
                      <wp:effectExtent l="5080" t="5715" r="571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8216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7.85pt;margin-top:18pt;width:8.95pt;height:14.3pt;mso-wrap-style:none;v-text-anchor:middle" type="_x0000_t11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 .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50 :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5 .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0 :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 . 6</w:t>
            </w:r>
          </w:p>
        </w:tc>
      </w:tr>
      <w:tr>
        <w:trPr>
          <w:trHeight w:val="11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1 :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5 .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2 :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0 .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6 : 4</w:t>
            </w:r>
          </w:p>
        </w:tc>
      </w:tr>
      <w:tr>
        <w:trPr>
          <w:trHeight w:val="11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8255</wp:posOffset>
                      </wp:positionV>
                      <wp:extent cx="790575" cy="724535"/>
                      <wp:effectExtent l="5715" t="5715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790560" cy="72468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5f497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5f497a" stroked="t" o:allowincell="t" style="position:absolute;margin-left:2.8pt;margin-top:0.65pt;width:62.2pt;height:57pt;mso-wrap-style:square;v-text-anchor:top;rotation:180" type="_x0000_t13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#a0b685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224790</wp:posOffset>
                      </wp:positionV>
                      <wp:extent cx="114300" cy="182245"/>
                      <wp:effectExtent l="5080" t="5715" r="571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8216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7.85pt;margin-top:17.7pt;width:8.95pt;height:14.3pt;mso-wrap-style:none;v-text-anchor:middle" type="_x0000_t11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 .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2 :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 .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6 .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6 . 9</w:t>
            </w:r>
          </w:p>
        </w:tc>
      </w:tr>
      <w:tr>
        <w:trPr>
          <w:trHeight w:val="11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0 :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8 :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5 .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5 .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 . 4</w:t>
            </w:r>
          </w:p>
        </w:tc>
      </w:tr>
      <w:tr>
        <w:trPr>
          <w:trHeight w:val="11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22225</wp:posOffset>
                      </wp:positionV>
                      <wp:extent cx="790575" cy="724535"/>
                      <wp:effectExtent l="5715" t="5715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790560" cy="72468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5f497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5f497a" stroked="t" o:allowincell="t" style="position:absolute;margin-left:2.8pt;margin-top:1.75pt;width:62.2pt;height:57pt;mso-wrap-style:square;v-text-anchor:top;rotation:180" type="_x0000_t13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#a0b685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238760</wp:posOffset>
                      </wp:positionV>
                      <wp:extent cx="114300" cy="182245"/>
                      <wp:effectExtent l="5080" t="5715" r="571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8216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7.85pt;margin-top:18.8pt;width:8.95pt;height:14.3pt;mso-wrap-style:none;v-text-anchor:middle" type="_x0000_t11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6 .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0 :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40"/>
              </w:rPr>
              <w:t>5 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2 :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6 . 8</w:t>
            </w:r>
          </w:p>
        </w:tc>
      </w:tr>
      <w:tr>
        <w:trPr>
          <w:trHeight w:val="11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6 .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6 :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4 :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2 :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5 . 9</w:t>
            </w:r>
          </w:p>
        </w:tc>
      </w:tr>
      <w:tr>
        <w:trPr>
          <w:trHeight w:val="11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8255</wp:posOffset>
                      </wp:positionV>
                      <wp:extent cx="790575" cy="724535"/>
                      <wp:effectExtent l="5715" t="5715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790560" cy="72468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5f497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5f497a" stroked="t" o:allowincell="t" style="position:absolute;margin-left:2.8pt;margin-top:0.65pt;width:62.2pt;height:57pt;mso-wrap-style:square;v-text-anchor:top;rotation:180" type="_x0000_t13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#a0b685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224790</wp:posOffset>
                      </wp:positionV>
                      <wp:extent cx="114300" cy="182245"/>
                      <wp:effectExtent l="5080" t="5715" r="571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8216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7.85pt;margin-top:17.7pt;width:8.95pt;height:14.3pt;mso-wrap-style:none;v-text-anchor:middle" type="_x0000_t11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5 :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4 :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6 .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7 .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5 : 5</w:t>
            </w:r>
          </w:p>
        </w:tc>
      </w:tr>
      <w:tr>
        <w:trPr>
          <w:trHeight w:val="11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 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0 :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5 .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40"/>
              </w:rPr>
              <w:t>9 .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7 . 4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tbl>
      <w:tblPr>
        <w:tblW w:w="14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8"/>
        <w:gridCol w:w="1418"/>
        <w:gridCol w:w="1418"/>
        <w:gridCol w:w="1418"/>
        <w:gridCol w:w="1418"/>
        <w:gridCol w:w="1418"/>
        <w:gridCol w:w="1418"/>
        <w:gridCol w:w="1418"/>
        <w:gridCol w:w="1418"/>
      </w:tblGrid>
      <w:tr>
        <w:trPr>
          <w:trHeight w:val="11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12065</wp:posOffset>
                      </wp:positionV>
                      <wp:extent cx="790575" cy="724535"/>
                      <wp:effectExtent l="5715" t="5715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790560" cy="72468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5f497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5f497a" stroked="t" o:allowincell="t" style="position:absolute;margin-left:2.8pt;margin-top:0.95pt;width:62.2pt;height:57pt;mso-wrap-style:square;v-text-anchor:top;rotation:180" type="_x0000_t13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#a0b685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228600</wp:posOffset>
                      </wp:positionV>
                      <wp:extent cx="114300" cy="182245"/>
                      <wp:effectExtent l="5080" t="5715" r="571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8216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7.85pt;margin-top:18pt;width:8.95pt;height:14.3pt;mso-wrap-style:none;v-text-anchor:middle" type="_x0000_t11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0 :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8 .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7 :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6 :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9 : 3</w:t>
            </w:r>
          </w:p>
        </w:tc>
      </w:tr>
      <w:tr>
        <w:trPr>
          <w:trHeight w:val="11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6 .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4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5 :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5 :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6 .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5 : 3</w:t>
            </w:r>
          </w:p>
        </w:tc>
      </w:tr>
      <w:tr>
        <w:trPr>
          <w:trHeight w:val="11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10795</wp:posOffset>
                      </wp:positionV>
                      <wp:extent cx="790575" cy="724535"/>
                      <wp:effectExtent l="5715" t="5715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790560" cy="72468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5f497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5f497a" stroked="t" o:allowincell="t" style="position:absolute;margin-left:2.8pt;margin-top:0.85pt;width:62.2pt;height:57pt;mso-wrap-style:square;v-text-anchor:top;rotation:180" type="_x0000_t13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#a0b685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227330</wp:posOffset>
                      </wp:positionV>
                      <wp:extent cx="114300" cy="182245"/>
                      <wp:effectExtent l="5080" t="5715" r="571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8216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7.85pt;margin-top:17.9pt;width:8.95pt;height:14.3pt;mso-wrap-style:none;v-text-anchor:middle" type="_x0000_t11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9 .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1 :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2 :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6 .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5 : 5</w:t>
            </w:r>
          </w:p>
        </w:tc>
      </w:tr>
      <w:tr>
        <w:trPr>
          <w:trHeight w:val="11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7 :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6 .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8 :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0 :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5 : 5</w:t>
            </w:r>
          </w:p>
        </w:tc>
      </w:tr>
      <w:tr>
        <w:trPr>
          <w:trHeight w:val="11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6985</wp:posOffset>
                      </wp:positionV>
                      <wp:extent cx="790575" cy="724535"/>
                      <wp:effectExtent l="5715" t="5715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790560" cy="72468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5f497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5f497a" stroked="t" o:allowincell="t" style="position:absolute;margin-left:2.8pt;margin-top:0.55pt;width:62.2pt;height:57pt;mso-wrap-style:square;v-text-anchor:top;rotation:180" type="_x0000_t13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1</w:t>
                            </w:r>
                          </w:p>
                        </w:txbxContent>
                      </v:textbox>
                      <v:fill o:detectmouseclick="t" type="solid" color2="#a0b685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223520</wp:posOffset>
                      </wp:positionV>
                      <wp:extent cx="114300" cy="182245"/>
                      <wp:effectExtent l="5080" t="5715" r="571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8216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7.85pt;margin-top:17.6pt;width:8.95pt;height:14.3pt;mso-wrap-style:none;v-text-anchor:middle" type="_x0000_t11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8 .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0 :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6 :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9 .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6 . 2</w:t>
            </w:r>
          </w:p>
        </w:tc>
      </w:tr>
      <w:tr>
        <w:trPr>
          <w:trHeight w:val="11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8 :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 .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8 :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2 :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6 . 7</w:t>
            </w:r>
          </w:p>
        </w:tc>
      </w:tr>
      <w:tr>
        <w:trPr>
          <w:trHeight w:val="11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20955</wp:posOffset>
                      </wp:positionV>
                      <wp:extent cx="790575" cy="724535"/>
                      <wp:effectExtent l="5715" t="5715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790560" cy="72468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5f497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5f497a" stroked="t" o:allowincell="t" style="position:absolute;margin-left:2.8pt;margin-top:1.65pt;width:62.2pt;height:57pt;mso-wrap-style:square;v-text-anchor:top;rotation:180" type="_x0000_t13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type="solid" color2="#a0b685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237490</wp:posOffset>
                      </wp:positionV>
                      <wp:extent cx="114300" cy="182245"/>
                      <wp:effectExtent l="5080" t="5715" r="571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8216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7.85pt;margin-top:18.7pt;width:8.95pt;height:14.3pt;mso-wrap-style:none;v-text-anchor:middle" type="_x0000_t11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50 :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4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4 :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7 .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0 :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7 : 3</w:t>
            </w:r>
          </w:p>
        </w:tc>
      </w:tr>
      <w:tr>
        <w:trPr>
          <w:trHeight w:val="11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9 .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5 :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5 :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5 .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8 : 2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tbl>
      <w:tblPr>
        <w:tblW w:w="143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"/>
        <w:gridCol w:w="1406"/>
        <w:gridCol w:w="24"/>
        <w:gridCol w:w="1394"/>
        <w:gridCol w:w="36"/>
        <w:gridCol w:w="1382"/>
        <w:gridCol w:w="48"/>
        <w:gridCol w:w="1370"/>
        <w:gridCol w:w="60"/>
        <w:gridCol w:w="1358"/>
        <w:gridCol w:w="72"/>
        <w:gridCol w:w="1346"/>
        <w:gridCol w:w="84"/>
        <w:gridCol w:w="1334"/>
        <w:gridCol w:w="96"/>
        <w:gridCol w:w="1322"/>
        <w:gridCol w:w="108"/>
        <w:gridCol w:w="1310"/>
        <w:gridCol w:w="120"/>
      </w:tblGrid>
      <w:tr>
        <w:trPr>
          <w:trHeight w:val="11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24765</wp:posOffset>
                      </wp:positionV>
                      <wp:extent cx="790575" cy="724535"/>
                      <wp:effectExtent l="5715" t="5715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790560" cy="72468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5f497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5f497a" stroked="t" o:allowincell="t" style="position:absolute;margin-left:2.05pt;margin-top:1.95pt;width:62.2pt;height:57pt;mso-wrap-style:square;v-text-anchor:top;rotation:180" type="_x0000_t13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3</w:t>
                            </w:r>
                          </w:p>
                        </w:txbxContent>
                      </v:textbox>
                      <v:fill o:detectmouseclick="t" type="solid" color2="#a0b685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241300</wp:posOffset>
                      </wp:positionV>
                      <wp:extent cx="114300" cy="182245"/>
                      <wp:effectExtent l="5080" t="5715" r="571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8216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7.1pt;margin-top:19pt;width:8.95pt;height:14.3pt;mso-wrap-style:none;v-text-anchor:middle" type="_x0000_t11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 . 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2 : 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5 . 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8 : 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6 : 4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>
          <w:trHeight w:val="11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1 : 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5 : 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7 . 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9 . 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5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0 : 5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>
          <w:trHeight w:val="11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-3810</wp:posOffset>
                      </wp:positionV>
                      <wp:extent cx="790575" cy="724535"/>
                      <wp:effectExtent l="5715" t="5715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790560" cy="72468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5f497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5f497a" stroked="t" o:allowincell="t" style="position:absolute;margin-left:2.05pt;margin-top:-0.35pt;width:62.2pt;height:57pt;mso-wrap-style:square;v-text-anchor:top;rotation:180" type="_x0000_t13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4</w:t>
                            </w:r>
                          </w:p>
                        </w:txbxContent>
                      </v:textbox>
                      <v:fill o:detectmouseclick="t" type="solid" color2="#a0b685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212090</wp:posOffset>
                      </wp:positionV>
                      <wp:extent cx="114300" cy="182245"/>
                      <wp:effectExtent l="5080" t="5715" r="571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8216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7.1pt;margin-top:16.7pt;width:8.95pt;height:14.3pt;mso-wrap-style:none;v-text-anchor:middle" type="_x0000_t11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 . 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5 : 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5 . 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8 . 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 xml:space="preserve">35 : 5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>
          <w:trHeight w:val="11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6 : 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6 . 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6 : 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0 : 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9 : 3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>
          <w:trHeight w:val="11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32385</wp:posOffset>
                      </wp:positionV>
                      <wp:extent cx="790575" cy="724535"/>
                      <wp:effectExtent l="5715" t="5715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790560" cy="72468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5f497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5f497a" stroked="t" o:allowincell="t" style="position:absolute;margin-left:2.8pt;margin-top:2.55pt;width:62.2pt;height:57pt;mso-wrap-style:square;v-text-anchor:top;rotation:180" type="_x0000_t13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5</w:t>
                            </w:r>
                          </w:p>
                        </w:txbxContent>
                      </v:textbox>
                      <v:fill o:detectmouseclick="t" type="solid" color2="#a0b685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248920</wp:posOffset>
                      </wp:positionV>
                      <wp:extent cx="114300" cy="182245"/>
                      <wp:effectExtent l="5080" t="5715" r="571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8216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7.85pt;margin-top:19.6pt;width:8.95pt;height:14.3pt;mso-wrap-style:none;v-text-anchor:middle" type="_x0000_t11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9 . 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8 : 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6 : 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0 : 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 . 7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>
          <w:trHeight w:val="11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4 : 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6 . 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4 : 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5 . 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7 . 5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>
          <w:trHeight w:val="11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8255</wp:posOffset>
                      </wp:positionV>
                      <wp:extent cx="790575" cy="724535"/>
                      <wp:effectExtent l="5715" t="5715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790560" cy="72468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5f497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5f497a" stroked="t" o:allowincell="t" style="position:absolute;margin-left:2.05pt;margin-top:0.65pt;width:62.2pt;height:57pt;mso-wrap-style:square;v-text-anchor:top;rotation:180" type="_x0000_t13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6</w:t>
                            </w:r>
                          </w:p>
                        </w:txbxContent>
                      </v:textbox>
                      <v:fill o:detectmouseclick="t" type="solid" color2="#a0b685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224790</wp:posOffset>
                      </wp:positionV>
                      <wp:extent cx="114300" cy="182245"/>
                      <wp:effectExtent l="5080" t="5715" r="571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8216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7.1pt;margin-top:17.7pt;width:8.95pt;height:14.3pt;mso-wrap-style:none;v-text-anchor:middle" type="_x0000_t11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 . 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6 : 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0 : 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2 : 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8 . 6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>
          <w:trHeight w:val="11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6 : 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8 : 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 . 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5 . 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6 . 9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>
          <w:trHeight w:val="1209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12065</wp:posOffset>
                      </wp:positionV>
                      <wp:extent cx="790575" cy="724535"/>
                      <wp:effectExtent l="5715" t="5715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790560" cy="72468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5f497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17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5f497a" stroked="t" o:allowincell="t" style="position:absolute;margin-left:4.8pt;margin-top:0.95pt;width:62.2pt;height:57pt;mso-wrap-style:square;v-text-anchor:top;rotation:180" type="_x0000_t13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7</w:t>
                            </w:r>
                          </w:p>
                        </w:txbxContent>
                      </v:textbox>
                      <v:fill o:detectmouseclick="t" type="solid" color2="#a0b685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228600</wp:posOffset>
                      </wp:positionV>
                      <wp:extent cx="114300" cy="182245"/>
                      <wp:effectExtent l="5080" t="5715" r="571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8216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9.85pt;margin-top:18pt;width:8.95pt;height:14.3pt;mso-wrap-style:none;v-text-anchor:middle" type="_x0000_t11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6 . 8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8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4 : 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8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5 : 5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9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7 . 6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40"/>
              </w:rPr>
              <w:t>5 . 6</w:t>
            </w:r>
          </w:p>
        </w:tc>
      </w:tr>
      <w:tr>
        <w:trPr>
          <w:trHeight w:val="1209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 . 7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6 . 1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40"/>
              </w:rPr>
              <w:t>6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0 : 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5 : 5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7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5 . 5</w:t>
            </w:r>
          </w:p>
        </w:tc>
      </w:tr>
      <w:tr>
        <w:trPr>
          <w:trHeight w:val="1209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23495</wp:posOffset>
                      </wp:positionV>
                      <wp:extent cx="790575" cy="724535"/>
                      <wp:effectExtent l="5715" t="5715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790560" cy="72468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5f497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18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5f497a" stroked="t" o:allowincell="t" style="position:absolute;margin-left:3.8pt;margin-top:1.85pt;width:62.2pt;height:57pt;mso-wrap-style:square;v-text-anchor:top;rotation:180" type="_x0000_t13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8</w:t>
                            </w:r>
                          </w:p>
                        </w:txbxContent>
                      </v:textbox>
                      <v:fill o:detectmouseclick="t" type="solid" color2="#a0b685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66395</wp:posOffset>
                      </wp:positionH>
                      <wp:positionV relativeFrom="paragraph">
                        <wp:posOffset>240030</wp:posOffset>
                      </wp:positionV>
                      <wp:extent cx="114300" cy="182245"/>
                      <wp:effectExtent l="5080" t="5715" r="5715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8216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8.85pt;margin-top:18.9pt;width:8.95pt;height:14.3pt;mso-wrap-style:none;v-text-anchor:middle" type="_x0000_t11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 . 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5 : 5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5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6 . 6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6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8 : 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9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6 . 9</w:t>
            </w:r>
          </w:p>
        </w:tc>
      </w:tr>
      <w:tr>
        <w:trPr>
          <w:trHeight w:val="1209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5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4 : 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6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1 : 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7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 . 7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8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6 : 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8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6 : 3</w:t>
            </w:r>
          </w:p>
        </w:tc>
      </w:tr>
      <w:tr>
        <w:trPr>
          <w:trHeight w:val="1209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24765</wp:posOffset>
                      </wp:positionV>
                      <wp:extent cx="790575" cy="724535"/>
                      <wp:effectExtent l="5715" t="5715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790560" cy="72468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5f497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19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5f497a" stroked="t" o:allowincell="t" style="position:absolute;margin-left:3.8pt;margin-top:1.95pt;width:62.2pt;height:57pt;mso-wrap-style:square;v-text-anchor:top;rotation:180" type="_x0000_t13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9</w:t>
                            </w:r>
                          </w:p>
                        </w:txbxContent>
                      </v:textbox>
                      <v:fill o:detectmouseclick="t" type="solid" color2="#a0b685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66395</wp:posOffset>
                      </wp:positionH>
                      <wp:positionV relativeFrom="paragraph">
                        <wp:posOffset>241300</wp:posOffset>
                      </wp:positionV>
                      <wp:extent cx="114300" cy="182245"/>
                      <wp:effectExtent l="5080" t="5715" r="5715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8216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8.85pt;margin-top:19pt;width:8.95pt;height:14.3pt;mso-wrap-style:none;v-text-anchor:middle" type="_x0000_t11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6 . 7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5 : 5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5 : 5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9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6 . 8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8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8 : 4</w:t>
            </w:r>
          </w:p>
        </w:tc>
      </w:tr>
      <w:tr>
        <w:trPr>
          <w:trHeight w:val="1209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7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2 : 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8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5 . 6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6 : 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 . 6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6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9 . 6</w:t>
            </w:r>
          </w:p>
        </w:tc>
      </w:tr>
      <w:tr>
        <w:trPr>
          <w:trHeight w:val="1209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26035</wp:posOffset>
                      </wp:positionV>
                      <wp:extent cx="790575" cy="724535"/>
                      <wp:effectExtent l="5715" t="5715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790560" cy="72468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5f497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5f497a" stroked="t" o:allowincell="t" style="position:absolute;margin-left:3.8pt;margin-top:2.05pt;width:62.2pt;height:57pt;mso-wrap-style:square;v-text-anchor:top;rotation:180" type="_x0000_t13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type="solid" color2="#a0b685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66395</wp:posOffset>
                      </wp:positionH>
                      <wp:positionV relativeFrom="paragraph">
                        <wp:posOffset>242570</wp:posOffset>
                      </wp:positionV>
                      <wp:extent cx="114300" cy="182245"/>
                      <wp:effectExtent l="5080" t="5715" r="5715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8216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8.85pt;margin-top:19.1pt;width:8.95pt;height:14.3pt;mso-wrap-style:none;v-text-anchor:middle" type="_x0000_t11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6 . 6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6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5 . 9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5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4 : 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7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0 : 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9 . 6</w:t>
            </w:r>
          </w:p>
        </w:tc>
      </w:tr>
      <w:tr>
        <w:trPr>
          <w:trHeight w:val="1209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5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8 : 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6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0 : 5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8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6 . 7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 : 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6 : 4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8:56:00Z</dcterms:created>
  <dc:creator>Ludvík Kašpar</dc:creator>
  <dc:description/>
  <cp:keywords/>
  <dc:language>en-US</dc:language>
  <cp:lastModifiedBy>Učitel</cp:lastModifiedBy>
  <cp:lastPrinted>2010-05-11T20:28:00Z</cp:lastPrinted>
  <dcterms:modified xsi:type="dcterms:W3CDTF">2013-06-21T12:44:00Z</dcterms:modified>
  <cp:revision>9</cp:revision>
  <dc:subject/>
  <dc:title>0 </dc:title>
</cp:coreProperties>
</file>