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-161290</wp:posOffset>
                </wp:positionV>
                <wp:extent cx="10182225" cy="585279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2240" cy="58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50.65pt;margin-top:-12.7pt;width:801.7pt;height:460.8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  <w:color w:val="17365D"/>
          <w:sz w:val="40"/>
          <w:szCs w:val="40"/>
          <w:lang w:val="en-US" w:eastAsia="en-US"/>
        </w:rPr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17365D"/>
          <w:sz w:val="40"/>
          <w:szCs w:val="40"/>
        </w:rPr>
        <w:br/>
      </w: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04 M3, Ka</w:t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Heading"/>
        <w:rPr>
          <w:color w:val="17365D"/>
          <w:shd w:fill="95B3D7" w:val="clear"/>
        </w:rPr>
      </w:pPr>
      <w:r>
        <w:rPr>
          <w:color w:val="17365D"/>
          <w:shd w:fill="95B3D7" w:val="clear"/>
        </w:rPr>
        <w:t>Opakování násobení a dělení 5</w:t>
      </w:r>
    </w:p>
    <w:p>
      <w:pPr>
        <w:pStyle w:val="Normal"/>
        <w:rPr>
          <w:color w:val="17365D"/>
          <w:shd w:fill="95B3D7" w:val="clear"/>
        </w:rPr>
      </w:pPr>
      <w:r>
        <w:rPr>
          <w:color w:val="17365D"/>
          <w:shd w:fill="95B3D7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Individuální procvičení násobení a dělení 5 (i 2, 3, 4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>5min (může být i více pokud zvolíme variantu výměny obálek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obálky s "dominovými" hady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Metodické pokyny k využití VZM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1.</w:t>
      </w:r>
      <w:r>
        <w:rPr>
          <w:rFonts w:cs="Cambria" w:ascii="Cambria" w:hAnsi="Cambria"/>
          <w:color w:val="17365D"/>
          <w:sz w:val="32"/>
          <w:szCs w:val="32"/>
        </w:rPr>
        <w:t xml:space="preserve"> Děti dostanou obálky s "dominovými" hady a začnou od hlavičky hada skládat, dokud nesloží všechny kartičky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Hadi 1 – 6 jsou označeny jako těžší varianta (může být označeno i na obálce),  ve kterých děti hledají i k výsledku příklad. Možno využít k diferenciaci žáků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2.</w:t>
      </w:r>
      <w:r>
        <w:rPr>
          <w:rFonts w:cs="Cambria" w:ascii="Cambria" w:hAnsi="Cambria"/>
          <w:color w:val="17365D"/>
          <w:sz w:val="32"/>
          <w:szCs w:val="32"/>
        </w:rPr>
        <w:t xml:space="preserve"> Po složení hada od hlavičky k poslední kartičce hlásí děti učiteli výsledek příkladu na poslední kartičce a učitel může výsledek zkontrolovat na přiložené tabulce výsledků. 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apř. Dítě hlásí: Mám obálku – hada č. 8 a vyšlo mi 63.  – správně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ebo už zkráceně: 8 - 63.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OSTUP PŘÍPRAVY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mino - hady vytiskneme nejlépe na čtvrtku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rozstříháme na jednotlivé hady (1 had = 2 řádky tabulky)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 té pracujeme s každým hadem zvlášť, abychom je nepomíchali a rozstříháme je jako kartičky domina po 2 buňkách (! hlava hada a 1 buňka jsou 1 kartička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si jednotlivé kartičky zezadu označíme číslem v barvě hada (např. kartičky tohoto hada budou zezadu označeny žlutou 1), abychom později případně ztracenou kartičku mohli zařadit ke správnému hadovi.</w:t>
      </w:r>
    </w:p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297"/>
        <w:gridCol w:w="1418"/>
        <w:gridCol w:w="1418"/>
        <w:gridCol w:w="1418"/>
      </w:tblGrid>
      <w:tr>
        <w:trPr>
          <w:trHeight w:val="12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195</wp:posOffset>
                      </wp:positionV>
                      <wp:extent cx="790575" cy="724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ff99" stroked="t" o:allowincell="t" style="position:absolute;margin-left:-3.75pt;margin-top:2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9 :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5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zstříhaného hada vložíme do obálky označené opět barevným číslem had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kto si připravíme všech 20 hadů.</w:t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ásobilka 4 – červení hadi (kontrola výsledků)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</w:tblGrid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 těžší -  1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 - 9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 těžší - 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. - 4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 těžší - 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 - 4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 těžší - 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4. - 3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 těžší - 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5. - 35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 těžší - 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. - 6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 - 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7. - 25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 - 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. - 9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 - 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. - 45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 - 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0. -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605</wp:posOffset>
                      </wp:positionV>
                      <wp:extent cx="790575" cy="7245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.8pt;margin-top:1.1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31140</wp:posOffset>
                      </wp:positionV>
                      <wp:extent cx="114300" cy="1822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8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255</wp:posOffset>
                      </wp:positionV>
                      <wp:extent cx="790575" cy="7245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.8pt;margin-top:0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4790</wp:posOffset>
                      </wp:positionV>
                      <wp:extent cx="114300" cy="1822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7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</wp:posOffset>
                      </wp:positionV>
                      <wp:extent cx="790575" cy="7245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.8pt;margin-top:0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3520</wp:posOffset>
                      </wp:positionV>
                      <wp:extent cx="114300" cy="1822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7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715</wp:posOffset>
                      </wp:positionV>
                      <wp:extent cx="790575" cy="7245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.8pt;margin-top:0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</wp:posOffset>
                      </wp:positionV>
                      <wp:extent cx="114300" cy="1822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7.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160</wp:posOffset>
                      </wp:positionV>
                      <wp:extent cx="790575" cy="7245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.8pt;margin-top:0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6695</wp:posOffset>
                      </wp:positionV>
                      <wp:extent cx="114300" cy="1822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7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79057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.8pt;margin-top:0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6535</wp:posOffset>
                      </wp:positionV>
                      <wp:extent cx="114300" cy="1822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7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7465</wp:posOffset>
                      </wp:positionV>
                      <wp:extent cx="790575" cy="7245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.8pt;margin-top:2.9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54000</wp:posOffset>
                      </wp:positionV>
                      <wp:extent cx="114300" cy="1822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20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715</wp:posOffset>
                      </wp:positionV>
                      <wp:extent cx="790575" cy="7245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.8pt;margin-top:0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</wp:posOffset>
                      </wp:positionV>
                      <wp:extent cx="114300" cy="1822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7.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860</wp:posOffset>
                      </wp:positionV>
                      <wp:extent cx="790575" cy="7245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2.8pt;margin-top:1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39395</wp:posOffset>
                      </wp:positionV>
                      <wp:extent cx="114300" cy="1822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8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5400</wp:posOffset>
                      </wp:positionV>
                      <wp:extent cx="790575" cy="7245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2.8pt;margin-top:2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41935</wp:posOffset>
                      </wp:positionV>
                      <wp:extent cx="114300" cy="18224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9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6830</wp:posOffset>
                      </wp:positionV>
                      <wp:extent cx="790575" cy="7245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2.8pt;margin-top:2.9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53365</wp:posOffset>
                      </wp:positionV>
                      <wp:extent cx="114300" cy="1822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9.9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860</wp:posOffset>
                      </wp:positionV>
                      <wp:extent cx="790575" cy="7245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2.8pt;margin-top:1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39395</wp:posOffset>
                      </wp:positionV>
                      <wp:extent cx="114300" cy="18224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8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"/>
        <w:gridCol w:w="1406"/>
        <w:gridCol w:w="24"/>
        <w:gridCol w:w="1394"/>
        <w:gridCol w:w="36"/>
        <w:gridCol w:w="1382"/>
        <w:gridCol w:w="48"/>
        <w:gridCol w:w="1370"/>
        <w:gridCol w:w="60"/>
        <w:gridCol w:w="1358"/>
        <w:gridCol w:w="72"/>
        <w:gridCol w:w="1346"/>
        <w:gridCol w:w="84"/>
        <w:gridCol w:w="1334"/>
        <w:gridCol w:w="96"/>
        <w:gridCol w:w="1322"/>
        <w:gridCol w:w="108"/>
        <w:gridCol w:w="1310"/>
        <w:gridCol w:w="120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160</wp:posOffset>
                      </wp:positionV>
                      <wp:extent cx="790575" cy="7245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.05pt;margin-top:0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26695</wp:posOffset>
                      </wp:positionV>
                      <wp:extent cx="114300" cy="18224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1pt;margin-top:17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35</wp:posOffset>
                      </wp:positionV>
                      <wp:extent cx="790575" cy="7245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.05pt;margin-top:0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16535</wp:posOffset>
                      </wp:positionV>
                      <wp:extent cx="114300" cy="18224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1pt;margin-top:17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28 : 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685</wp:posOffset>
                      </wp:positionV>
                      <wp:extent cx="790575" cy="7245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.05pt;margin-top:1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36220</wp:posOffset>
                      </wp:positionV>
                      <wp:extent cx="114300" cy="1822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1pt;margin-top:18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160</wp:posOffset>
                      </wp:positionV>
                      <wp:extent cx="790575" cy="7245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.05pt;margin-top:0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26695</wp:posOffset>
                      </wp:positionV>
                      <wp:extent cx="114300" cy="1822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1pt;margin-top:17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860</wp:posOffset>
                      </wp:positionV>
                      <wp:extent cx="790575" cy="7245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.8pt;margin-top:1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39395</wp:posOffset>
                      </wp:positionV>
                      <wp:extent cx="114300" cy="18224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85pt;margin-top:18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940</wp:posOffset>
                      </wp:positionV>
                      <wp:extent cx="790575" cy="7245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.8pt;margin-top:2.2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44475</wp:posOffset>
                      </wp:positionV>
                      <wp:extent cx="114300" cy="18224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85pt;margin-top:19.2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6510</wp:posOffset>
                      </wp:positionV>
                      <wp:extent cx="790575" cy="7245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.8pt;margin-top:1.3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33045</wp:posOffset>
                      </wp:positionV>
                      <wp:extent cx="114300" cy="18224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85pt;margin-top:18.3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: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8415</wp:posOffset>
                      </wp:positionV>
                      <wp:extent cx="790575" cy="7245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.8pt;margin-top:1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34950</wp:posOffset>
                      </wp:positionV>
                      <wp:extent cx="114300" cy="18224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85pt;margin-top:18.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Ludvík Kašpar</dc:creator>
  <dc:description/>
  <cp:keywords/>
  <dc:language>en-US</dc:language>
  <cp:lastModifiedBy>Učitel</cp:lastModifiedBy>
  <cp:lastPrinted>2010-05-11T20:28:00Z</cp:lastPrinted>
  <dcterms:modified xsi:type="dcterms:W3CDTF">2013-06-21T12:44:00Z</dcterms:modified>
  <cp:revision>10</cp:revision>
  <dc:subject/>
  <dc:title>0 </dc:title>
</cp:coreProperties>
</file>