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-55245</wp:posOffset>
                </wp:positionV>
                <wp:extent cx="9798050" cy="5854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120" cy="58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36.4pt;margin-top:-4.35pt;width:771.45pt;height:460.95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  <w:sz w:val="40"/>
          <w:szCs w:val="40"/>
          <w:lang w:val="en-US" w:eastAsia="en-US"/>
        </w:rPr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0"/>
          <w:szCs w:val="40"/>
        </w:rPr>
        <w:br/>
      </w:r>
      <w:r>
        <w:rPr>
          <w:rFonts w:cs="Cambria" w:ascii="Cambria" w:hAnsi="Cambria"/>
          <w:b/>
          <w:color w:val="17365D"/>
          <w:sz w:val="32"/>
          <w:szCs w:val="32"/>
        </w:rPr>
        <w:t xml:space="preserve">Název VZM (DUM) : </w:t>
      </w:r>
      <w:r>
        <w:rPr>
          <w:rFonts w:cs="Cambria" w:ascii="Cambria" w:hAnsi="Cambria"/>
          <w:color w:val="17365D"/>
          <w:sz w:val="32"/>
          <w:szCs w:val="32"/>
        </w:rPr>
        <w:t>EU IV-2, 03 M3, Ka</w:t>
      </w:r>
    </w:p>
    <w:p>
      <w:pPr>
        <w:pStyle w:val="Normal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Heading"/>
        <w:rPr>
          <w:color w:val="17365D"/>
          <w:shd w:fill="95B3D7" w:val="clear"/>
        </w:rPr>
      </w:pPr>
      <w:r>
        <w:rPr>
          <w:color w:val="17365D"/>
          <w:shd w:fill="95B3D7" w:val="clear"/>
        </w:rPr>
        <w:t>Opakování násobení a dělení 4</w:t>
      </w:r>
    </w:p>
    <w:p>
      <w:pPr>
        <w:pStyle w:val="Normal"/>
        <w:rPr>
          <w:color w:val="17365D"/>
          <w:shd w:fill="95B3D7" w:val="clear"/>
        </w:rPr>
      </w:pPr>
      <w:r>
        <w:rPr>
          <w:color w:val="17365D"/>
          <w:shd w:fill="95B3D7" w:val="clear"/>
        </w:rPr>
      </w:r>
    </w:p>
    <w:p>
      <w:pPr>
        <w:pStyle w:val="Normal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Cíle VZM : </w:t>
      </w:r>
      <w:r>
        <w:rPr>
          <w:rFonts w:cs="Cambria" w:ascii="Cambria" w:hAnsi="Cambria"/>
          <w:color w:val="17365D"/>
          <w:sz w:val="32"/>
          <w:szCs w:val="32"/>
        </w:rPr>
        <w:t>Individuální procvičení násobení a dělení 4 (i 2, 3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Časový nárok : </w:t>
      </w:r>
      <w:r>
        <w:rPr>
          <w:rFonts w:cs="Cambria" w:ascii="Cambria" w:hAnsi="Cambria"/>
          <w:color w:val="17365D"/>
          <w:sz w:val="32"/>
          <w:szCs w:val="32"/>
        </w:rPr>
        <w:t>5min (může být i více pokud zvolíme variantu výměny obálek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Pomůcky : </w:t>
      </w:r>
      <w:r>
        <w:rPr>
          <w:rFonts w:cs="Cambria" w:ascii="Cambria" w:hAnsi="Cambria"/>
          <w:color w:val="17365D"/>
          <w:sz w:val="32"/>
          <w:szCs w:val="32"/>
        </w:rPr>
        <w:t>obálky s "dominovými" hady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>1.</w:t>
      </w:r>
      <w:r>
        <w:rPr>
          <w:rFonts w:cs="Cambria" w:ascii="Cambria" w:hAnsi="Cambria"/>
          <w:color w:val="17365D"/>
          <w:sz w:val="32"/>
          <w:szCs w:val="32"/>
        </w:rPr>
        <w:t xml:space="preserve"> Děti dostanou obálky s "dominovými" hady a začnou od hlavičky hada skládat, dokud nesloží všechny kartičky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Hadi 1 – 6 jsou označeny jako těžší varianta (může být označeno i na obálce),  ve kterých děti hledají i k výsledku příklad. Možno využít k diferenciaci žáků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>2.</w:t>
      </w:r>
      <w:r>
        <w:rPr>
          <w:rFonts w:cs="Cambria" w:ascii="Cambria" w:hAnsi="Cambria"/>
          <w:color w:val="17365D"/>
          <w:sz w:val="32"/>
          <w:szCs w:val="32"/>
        </w:rPr>
        <w:t xml:space="preserve"> Po složení hada od hlavičky k poslední kartičce hlásí děti učiteli výsledek příkladu na poslední kartičce a učitel může výsledek zkontrolovat na přiložené tabulce výsledků. 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Např. Dítě hlásí: Mám obálku – hada č. 8 a vyšlo mi 63.  – správně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nebo už zkráceně: 8 - 63.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OSTUP PŘÍPRAVY: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mino - hady vytiskneme nejlépe na čtvrtku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rozstříháme na jednotlivé hady (1 had = 2 řádky tabulky)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 té pracujeme s každým hadem zvlášť, abychom je nepomíchali a rozstříháme je jako kartičky domina po 2 buňkách (! hlava hada a 1 buňka jsou 1 kartička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si jednotlivé kartičky zezadu označíme číslem v barvě hada (např. kartičky tohoto hada budou zezadu označeny žlutou 1), abychom později případně ztracenou kartičku mohli zařadit ke správnému hadovi.</w:t>
      </w:r>
    </w:p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297"/>
        <w:gridCol w:w="1418"/>
        <w:gridCol w:w="1418"/>
        <w:gridCol w:w="1418"/>
      </w:tblGrid>
      <w:tr>
        <w:trPr>
          <w:trHeight w:val="12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6195</wp:posOffset>
                      </wp:positionV>
                      <wp:extent cx="790575" cy="7245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ff99" stroked="t" o:allowincell="t" style="position:absolute;margin-left:-3.75pt;margin-top:2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9 :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5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ozstříhaného hada vložíme do obálky označené opět barevným číslem had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kto si připravíme všech 20 hadů.</w:t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ásobilka 4 – růžoví hadi (kontrola výsledků)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8"/>
      </w:tblGrid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. těžší -  1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. - 9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. těžší - 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2. - 15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. těžší - 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. - 24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. těžší - 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4. - 3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. těžší - 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5. - 40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6. těžší - 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. - 32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. - 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7. - 12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. - 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8. - 9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9. - 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9. - 30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 - 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0. - 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445</wp:posOffset>
                      </wp:positionV>
                      <wp:extent cx="790575" cy="7245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.8pt;margin-top:0.3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0980</wp:posOffset>
                      </wp:positionV>
                      <wp:extent cx="114300" cy="1822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7.4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3495</wp:posOffset>
                      </wp:positionV>
                      <wp:extent cx="790575" cy="7245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.8pt;margin-top:1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40030</wp:posOffset>
                      </wp:positionV>
                      <wp:extent cx="114300" cy="1822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8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9685</wp:posOffset>
                      </wp:positionV>
                      <wp:extent cx="790575" cy="7245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.8pt;margin-top:1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36220</wp:posOffset>
                      </wp:positionV>
                      <wp:extent cx="114300" cy="1822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8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160</wp:posOffset>
                      </wp:positionV>
                      <wp:extent cx="790575" cy="7245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.8pt;margin-top:0.8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6695</wp:posOffset>
                      </wp:positionV>
                      <wp:extent cx="114300" cy="1822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7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525</wp:posOffset>
                      </wp:positionV>
                      <wp:extent cx="790575" cy="7245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0.95pt;margin-top:0.7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26060</wp:posOffset>
                      </wp:positionV>
                      <wp:extent cx="114300" cy="1822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1pt;margin-top:17.8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255</wp:posOffset>
                      </wp:positionV>
                      <wp:extent cx="790575" cy="7245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0.95pt;margin-top:0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24790</wp:posOffset>
                      </wp:positionV>
                      <wp:extent cx="114300" cy="1822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1pt;margin-top:17.7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845</wp:posOffset>
                      </wp:positionV>
                      <wp:extent cx="790575" cy="7245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0.95pt;margin-top:2.3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46380</wp:posOffset>
                      </wp:positionV>
                      <wp:extent cx="114300" cy="1822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1pt;margin-top:19.4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1910</wp:posOffset>
                      </wp:positionV>
                      <wp:extent cx="790575" cy="7245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0.95pt;margin-top:3.3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58445</wp:posOffset>
                      </wp:positionV>
                      <wp:extent cx="114300" cy="1822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1pt;margin-top:20.3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5080</wp:posOffset>
                      </wp:positionV>
                      <wp:extent cx="790575" cy="7245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0.05pt;margin-top:-0.4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10820</wp:posOffset>
                      </wp:positionV>
                      <wp:extent cx="114300" cy="18224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1pt;margin-top:16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8415</wp:posOffset>
                      </wp:positionV>
                      <wp:extent cx="790575" cy="7245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0.05pt;margin-top:1.4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34950</wp:posOffset>
                      </wp:positionV>
                      <wp:extent cx="114300" cy="18224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1pt;margin-top:18.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45</wp:posOffset>
                      </wp:positionV>
                      <wp:extent cx="790575" cy="7245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0.05pt;margin-top:0.3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20980</wp:posOffset>
                      </wp:positionV>
                      <wp:extent cx="114300" cy="1822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1pt;margin-top:17.4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1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4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9210</wp:posOffset>
                      </wp:positionV>
                      <wp:extent cx="790575" cy="7245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0.05pt;margin-top:2.3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45745</wp:posOffset>
                      </wp:positionV>
                      <wp:extent cx="114300" cy="18224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1pt;margin-top:19.3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2540</wp:posOffset>
                      </wp:positionV>
                      <wp:extent cx="790575" cy="7245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.05pt;margin-top:-0.2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13360</wp:posOffset>
                      </wp:positionV>
                      <wp:extent cx="114300" cy="18224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16.8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4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6350</wp:posOffset>
                      </wp:positionV>
                      <wp:extent cx="790575" cy="7245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.05pt;margin-top:-0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9550</wp:posOffset>
                      </wp:positionV>
                      <wp:extent cx="114300" cy="18224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16.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7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2385</wp:posOffset>
                      </wp:positionV>
                      <wp:extent cx="790575" cy="7245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.05pt;margin-top:2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48920</wp:posOffset>
                      </wp:positionV>
                      <wp:extent cx="114300" cy="18224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19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4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9210</wp:posOffset>
                      </wp:positionV>
                      <wp:extent cx="790575" cy="7245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.05pt;margin-top:2.3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45745</wp:posOffset>
                      </wp:positionV>
                      <wp:extent cx="114300" cy="1822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19.3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3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925</wp:posOffset>
                      </wp:positionV>
                      <wp:extent cx="790575" cy="7245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.05pt;margin-top:2.7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51460</wp:posOffset>
                      </wp:positionV>
                      <wp:extent cx="114300" cy="18224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19.8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8415</wp:posOffset>
                      </wp:positionV>
                      <wp:extent cx="790575" cy="7245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.05pt;margin-top:1.4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4950</wp:posOffset>
                      </wp:positionV>
                      <wp:extent cx="114300" cy="18224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18.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685</wp:posOffset>
                      </wp:positionV>
                      <wp:extent cx="790575" cy="72453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.05pt;margin-top:1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6220</wp:posOffset>
                      </wp:positionV>
                      <wp:extent cx="114300" cy="18224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18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1910</wp:posOffset>
                      </wp:positionV>
                      <wp:extent cx="790575" cy="72453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.05pt;margin-top:3.3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58445</wp:posOffset>
                      </wp:positionV>
                      <wp:extent cx="114300" cy="18224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20.3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2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 . 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9:02:00Z</dcterms:created>
  <dc:creator>Ludvík Kašpar</dc:creator>
  <dc:description/>
  <cp:keywords/>
  <dc:language>en-US</dc:language>
  <cp:lastModifiedBy>Učitel</cp:lastModifiedBy>
  <cp:lastPrinted>2010-04-17T21:37:00Z</cp:lastPrinted>
  <dcterms:modified xsi:type="dcterms:W3CDTF">2013-06-21T12:43:00Z</dcterms:modified>
  <cp:revision>9</cp:revision>
  <dc:subject/>
  <dc:title>0 </dc:title>
</cp:coreProperties>
</file>