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17365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9050</wp:posOffset>
                </wp:positionV>
                <wp:extent cx="10083800" cy="62420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624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1pt;margin-top:1.5pt;width:793.95pt;height:491.4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br/>
      </w:r>
      <w:r>
        <w:rPr>
          <w:b/>
          <w:color w:val="17365D"/>
          <w:sz w:val="32"/>
          <w:szCs w:val="32"/>
        </w:rPr>
        <w:t xml:space="preserve">Název VZM (DUM) : </w:t>
      </w:r>
      <w:r>
        <w:rPr>
          <w:color w:val="17365D"/>
          <w:sz w:val="32"/>
          <w:szCs w:val="32"/>
        </w:rPr>
        <w:t>EU IV-2, 02 M3, Ka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Opakování násobení a dělení 3</w:t>
      </w:r>
    </w:p>
    <w:p>
      <w:pPr>
        <w:pStyle w:val="Normal"/>
        <w:rPr>
          <w:color w:val="17365D"/>
          <w:shd w:fill="95B3D7" w:val="clear"/>
        </w:rPr>
      </w:pPr>
      <w:r>
        <w:rPr>
          <w:color w:val="17365D"/>
          <w:shd w:fill="95B3D7" w:val="clear"/>
        </w:rPr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Cíle VZM : </w:t>
      </w:r>
      <w:r>
        <w:rPr>
          <w:color w:val="17365D"/>
          <w:sz w:val="32"/>
          <w:szCs w:val="32"/>
        </w:rPr>
        <w:t>Individuální procvičení násobení a dělení 3 (i 2)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Časový nárok : </w:t>
      </w:r>
      <w:r>
        <w:rPr>
          <w:color w:val="17365D"/>
          <w:sz w:val="32"/>
          <w:szCs w:val="32"/>
        </w:rPr>
        <w:t>5min (může být i více pokud zvolíme variantu výměny obálek)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Pomůcky : </w:t>
      </w:r>
      <w:r>
        <w:rPr>
          <w:color w:val="17365D"/>
          <w:sz w:val="32"/>
          <w:szCs w:val="32"/>
        </w:rPr>
        <w:t>obálky s "dominovými" hady</w:t>
      </w:r>
    </w:p>
    <w:p>
      <w:pPr>
        <w:pStyle w:val="Subtitle"/>
        <w:jc w:val="left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>1.</w:t>
      </w:r>
      <w:r>
        <w:rPr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>2.</w:t>
      </w:r>
      <w:r>
        <w:rPr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ubtitle"/>
        <w:jc w:val="left"/>
        <w:rPr/>
      </w:pPr>
      <w:r>
        <w:rPr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3 – oranžoví hadi (kontrola výsledků)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1. těžší -  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8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9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1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8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30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2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27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12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6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0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2885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5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3260" cy="7353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655</wp:posOffset>
                      </wp:positionV>
                      <wp:extent cx="790575" cy="7245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2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0190</wp:posOffset>
                      </wp:positionV>
                      <wp:extent cx="114300" cy="1822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9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6220</wp:posOffset>
                      </wp:positionV>
                      <wp:extent cx="114300" cy="1822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8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940</wp:posOffset>
                      </wp:positionV>
                      <wp:extent cx="790575" cy="7245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2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44475</wp:posOffset>
                      </wp:positionV>
                      <wp:extent cx="114300" cy="1822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9.2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670</wp:posOffset>
                      </wp:positionV>
                      <wp:extent cx="790575" cy="7245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.05pt;margin-top:2.1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3205</wp:posOffset>
                      </wp:positionV>
                      <wp:extent cx="114300" cy="1822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1pt;margin-top:19.1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335</wp:posOffset>
                      </wp:positionV>
                      <wp:extent cx="790575" cy="7245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.05pt;margin-top:1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29870</wp:posOffset>
                      </wp:positionV>
                      <wp:extent cx="114300" cy="18224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1pt;margin-top:18.1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790575" cy="7245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.05pt;margin-top: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1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115</wp:posOffset>
                      </wp:positionV>
                      <wp:extent cx="790575" cy="7245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.05pt;margin-top:2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7650</wp:posOffset>
                      </wp:positionV>
                      <wp:extent cx="114300" cy="1822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1pt;margin-top:19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05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5585</wp:posOffset>
                      </wp:positionV>
                      <wp:extent cx="114300" cy="18224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8.5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0.0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37490</wp:posOffset>
                      </wp:positionV>
                      <wp:extent cx="114300" cy="18224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1pt;margin-top:18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05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6220</wp:posOffset>
                      </wp:positionV>
                      <wp:extent cx="114300" cy="18224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8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8415</wp:posOffset>
                      </wp:positionV>
                      <wp:extent cx="790575" cy="7245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0.05pt;margin-top:1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34950</wp:posOffset>
                      </wp:positionV>
                      <wp:extent cx="114300" cy="18224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1pt;margin-top:18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790575" cy="7245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05pt;margin-top:1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38760</wp:posOffset>
                      </wp:positionV>
                      <wp:extent cx="114300" cy="18224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18.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0480</wp:posOffset>
                      </wp:positionV>
                      <wp:extent cx="790575" cy="7245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2.4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47015</wp:posOffset>
                      </wp:positionV>
                      <wp:extent cx="114300" cy="1822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9.4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10</wp:posOffset>
                      </wp:positionV>
                      <wp:extent cx="790575" cy="7245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0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0345</wp:posOffset>
                      </wp:positionV>
                      <wp:extent cx="114300" cy="1822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640</wp:posOffset>
                      </wp:positionV>
                      <wp:extent cx="790575" cy="7245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05pt;margin-top:3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7175</wp:posOffset>
                      </wp:positionV>
                      <wp:extent cx="114300" cy="18224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20.2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790575" cy="7245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05pt;margin-top:1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38760</wp:posOffset>
                      </wp:positionV>
                      <wp:extent cx="114300" cy="18224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18.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0480</wp:posOffset>
                      </wp:positionV>
                      <wp:extent cx="790575" cy="7245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2.4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47015</wp:posOffset>
                      </wp:positionV>
                      <wp:extent cx="114300" cy="18224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9.4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10</wp:posOffset>
                      </wp:positionV>
                      <wp:extent cx="790575" cy="7245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0.3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0345</wp:posOffset>
                      </wp:positionV>
                      <wp:extent cx="114300" cy="18224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640</wp:posOffset>
                      </wp:positionV>
                      <wp:extent cx="790575" cy="7245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05pt;margin-top:3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7175</wp:posOffset>
                      </wp:positionV>
                      <wp:extent cx="114300" cy="18224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1pt;margin-top:20.2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 . 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5:00Z</dcterms:created>
  <dc:creator>Ludvík Kašpar</dc:creator>
  <dc:description/>
  <cp:keywords/>
  <dc:language>en-US</dc:language>
  <cp:lastModifiedBy>Učitel</cp:lastModifiedBy>
  <cp:lastPrinted>2003-04-23T16:25:00Z</cp:lastPrinted>
  <dcterms:modified xsi:type="dcterms:W3CDTF">2013-06-21T12:43:00Z</dcterms:modified>
  <cp:revision>20</cp:revision>
  <dc:subject/>
  <dc:title>0 </dc:title>
</cp:coreProperties>
</file>