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opis                                 7.ročník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luchavkov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pojte rodové jméno s druhovým jmén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luchavka                                    1) plaziv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popenec                                      2) luč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běhovec                                     3) lékařská                   a ……  b …… c …… d …… e …… f 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duňka                                     4) peprn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áta                                            5) obec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šalvěj                                            6) n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Lodyha hluchavky bílé a v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tšiny hluchavkovitých 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váln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ruh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tyřhran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ojhran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í oregano, známé jako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sada do pizzy, je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jorá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ymiá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van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bromy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 Dopl</w:t>
      </w:r>
      <w:r>
        <w:rPr>
          <w:rFonts w:cs="Arial,Bold" w:ascii="Arial,Bold" w:hAnsi="Arial,Bold"/>
          <w:b/>
          <w:bCs/>
          <w:sz w:val="22"/>
          <w:szCs w:val="22"/>
        </w:rPr>
        <w:t>ň</w:t>
      </w:r>
      <w:r>
        <w:rPr>
          <w:rFonts w:cs="Arial" w:ascii="Arial" w:hAnsi="Arial"/>
          <w:b/>
          <w:bCs/>
          <w:sz w:val="22"/>
          <w:szCs w:val="22"/>
        </w:rPr>
        <w:t>te tex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 hluchavkovitých je tvořen z …………… a koruny. Koruna je srostlá z pěsti lístků a tvoří ji horní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í …………… . Tak je květ přizpůsoben k …………… hmyzem. Uvnitř květu je pestík a čty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-mocné tyčinky. Plodem hluchavky jsou 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lkov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pojte rodové jméno s druhovým jmén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urman             1) obec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ulík                   2) set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lek                    3) virginský                       a …… b …… c …… d …… e 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abák                 4) zlomoc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aprika              5) potměchu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lodem papriky 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ck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l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ob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češ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vězdnicovit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 Dopl</w:t>
      </w:r>
      <w:r>
        <w:rPr>
          <w:rFonts w:cs="Arial,Bold" w:ascii="Arial,Bold" w:hAnsi="Arial,Bold"/>
          <w:b/>
          <w:bCs/>
          <w:sz w:val="22"/>
          <w:szCs w:val="22"/>
        </w:rPr>
        <w:t>ň</w:t>
      </w:r>
      <w:r>
        <w:rPr>
          <w:rFonts w:cs="Arial" w:ascii="Arial" w:hAnsi="Arial"/>
          <w:b/>
          <w:bCs/>
          <w:sz w:val="22"/>
          <w:szCs w:val="22"/>
        </w:rPr>
        <w:t>te tex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enství hvězdicovitých rostlin se skládá ze dvou typů květů. Vnější se jmenují …………… a vnitř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jmenují…………… . Vnější květy slouží obvykle k přilákání hmyzích …………… . Vnitřní obsahu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avní orgány - …………… a 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Jak jsou roznášena semena a plody pampelišek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čel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ětr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o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mocí dešťových kapek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ZS Zakupy</dc:creator>
  <dc:description/>
  <cp:keywords/>
  <dc:language>en-US</dc:language>
  <cp:lastModifiedBy>Česťa</cp:lastModifiedBy>
  <cp:lastPrinted>2011-06-13T09:06:00Z</cp:lastPrinted>
  <dcterms:modified xsi:type="dcterms:W3CDTF">2013-06-12T09:33:00Z</dcterms:modified>
  <cp:revision>2</cp:revision>
  <dc:subject/>
  <dc:title>Přírodopis                                 7</dc:title>
</cp:coreProperties>
</file>