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ání        7.ročník               Podpis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 rozdíl od nahosemenných mají krytosemenné svá semena ukryta 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květe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lode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vzdušných vací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dužnin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pojte rodové jméno s druhovým jmén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buk               1) osi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dub               2) les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lípa                3) obecn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javor              4) babyka                   a .........    b..........  c...........  d.........  e.........  f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habr               5) let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topol               6) srdčit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. Jak se liší strom od ke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>e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Kv</w:t>
      </w:r>
      <w:r>
        <w:rPr>
          <w:rFonts w:cs="Arial,Bold" w:ascii="Arial,Bold" w:hAnsi="Arial,Bold"/>
          <w:b/>
          <w:bCs/>
        </w:rPr>
        <w:t>ě</w:t>
      </w:r>
      <w:r>
        <w:rPr>
          <w:rFonts w:cs="Arial" w:ascii="Arial" w:hAnsi="Arial"/>
          <w:b/>
          <w:bCs/>
        </w:rPr>
        <w:t>ty dubu jsou jednopohlavné. Znamená to, že v nich nalezneme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vždy jednu tyčinku a jeden pestík v každém kvě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ouze zakrnělé tyčink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buď pouze tyčinky nebo pouze pestík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ouze krátké čnělk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 Dopl</w:t>
      </w:r>
      <w:r>
        <w:rPr>
          <w:rFonts w:cs="Arial,Bold" w:ascii="Arial,Bold" w:hAnsi="Arial,Bold"/>
          <w:b/>
          <w:bCs/>
        </w:rPr>
        <w:t>ň</w:t>
      </w:r>
      <w:r>
        <w:rPr>
          <w:rFonts w:cs="Arial" w:ascii="Arial" w:hAnsi="Arial"/>
          <w:b/>
          <w:bCs/>
        </w:rPr>
        <w:t>te tex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ším národním stromem je …………… . Z jejího květu vzniká plod …………… .  Její dřevo je měkké a výborně se hodí k ……………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O velikonocích se pletou pomlázky a otloukají píš</w:t>
      </w:r>
      <w:r>
        <w:rPr>
          <w:rFonts w:cs="Arial,Bold" w:ascii="Arial,Bold" w:hAnsi="Arial,Bold"/>
          <w:b/>
          <w:bCs/>
        </w:rPr>
        <w:t>ť</w:t>
      </w:r>
      <w:r>
        <w:rPr>
          <w:rFonts w:cs="Arial" w:ascii="Arial" w:hAnsi="Arial"/>
          <w:b/>
          <w:bCs/>
        </w:rPr>
        <w:t>alky z proutí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březové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vrbové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topolové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lipové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oztřiď rostliny do skupin, kterých patří:  a) brukvovité             b) pryskyřníkovité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laváček jarní                  ...........               koniklec velkokvětý            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ukev řepka olejka          ..........               sasanka pryskyřníkovitá    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nízek rolní                    ..........                řeřišnice luční                    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koška pastuší tobolka  ..........                orsej jarní                           ...........</w:t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3:00Z</dcterms:created>
  <dc:creator>NB_ASUS</dc:creator>
  <dc:description/>
  <cp:keywords/>
  <dc:language>en-US</dc:language>
  <cp:lastModifiedBy>Česťa</cp:lastModifiedBy>
  <cp:lastPrinted>2011-05-16T09:15:00Z</cp:lastPrinted>
  <dcterms:modified xsi:type="dcterms:W3CDTF">2013-06-12T09:32:00Z</dcterms:modified>
  <cp:revision>2</cp:revision>
  <dc:subject/>
  <dc:title>Opakování        7</dc:title>
</cp:coreProperties>
</file>