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akování                                              7.ročník                                             Podpis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Jméno nahosemenných je odvoze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 toho, že jejich semena volně visí na větví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 toho, že jejich semena nejsou ukryta v plode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 toho, že jejich semena jsou ukryta v šiškách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 toho, že jejich semena jsou větrosnubná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 Spojte rodové jméno s druhovým jménem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is </w:t>
        <w:tab/>
        <w:t>1) opadavý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dle </w:t>
        <w:tab/>
        <w:t>2) lesní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mrk </w:t>
        <w:tab/>
        <w:t>3) obecný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odřín </w:t>
        <w:tab/>
        <w:t>4) pichlavý                    a)…… b)……c) …… d) …… e) …… f)……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alovec</w:t>
        <w:tab/>
        <w:t>5) červený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borovice </w:t>
        <w:tab/>
        <w:t>6) bělokorá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3. Pyl nahosemenných rostlin roznáší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čel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ít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verk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tác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Smrku pichlavému se podle zbarvení jehlic </w:t>
      </w:r>
      <w:r>
        <w:rPr>
          <w:rFonts w:cs="Arial,Bold" w:ascii="Arial,Bold" w:hAnsi="Arial,Bold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íká také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říbrný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latý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celový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vový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opl</w:t>
      </w:r>
      <w:r>
        <w:rPr>
          <w:rFonts w:cs="Arial,Bold" w:ascii="Arial,Bold" w:hAnsi="Arial,Bold"/>
          <w:b/>
          <w:bCs/>
          <w:sz w:val="22"/>
          <w:szCs w:val="22"/>
        </w:rPr>
        <w:t>ň</w:t>
      </w:r>
      <w:r>
        <w:rPr>
          <w:rFonts w:cs="Arial" w:ascii="Arial" w:hAnsi="Arial"/>
          <w:b/>
          <w:bCs/>
          <w:sz w:val="22"/>
          <w:szCs w:val="22"/>
        </w:rPr>
        <w:t>te tex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hosemenné rostliny se dělí na ………………. a ………………….. . Listy jehličnanů mají tvar …………… . Na podzim jehličí většiny druhů jehličnanů …………………. .  U většiny jehličnanů nalezneme i pryskyřičné ……………... . Pryskyřice pomáhá jehličnanům bránit se proti larvám hmyzu a ………………… houbám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 Roztřiď názvy k obrázkům stromů a odpovídajícím šišká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30935</wp:posOffset>
            </wp:positionV>
            <wp:extent cx="1094740" cy="16948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0795</wp:posOffset>
            </wp:positionH>
            <wp:positionV relativeFrom="paragraph">
              <wp:posOffset>3645535</wp:posOffset>
            </wp:positionV>
            <wp:extent cx="136525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645535</wp:posOffset>
            </wp:positionV>
            <wp:extent cx="144653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02335</wp:posOffset>
            </wp:positionV>
            <wp:extent cx="918845" cy="191516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392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16635</wp:posOffset>
            </wp:positionV>
            <wp:extent cx="1276350" cy="183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778885</wp:posOffset>
            </wp:positionV>
            <wp:extent cx="1600200" cy="1333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8211" r="2693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31235</wp:posOffset>
            </wp:positionV>
            <wp:extent cx="918845" cy="1809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016635</wp:posOffset>
            </wp:positionV>
            <wp:extent cx="665480" cy="1828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57" t="9254" r="60976" b="3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mrk ztepilý,       jedle bělokorá,             borovice lesní,             modřín opadavý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ZS Zakupy</dc:creator>
  <dc:description/>
  <cp:keywords/>
  <dc:language>en-US</dc:language>
  <cp:lastModifiedBy>Česťa</cp:lastModifiedBy>
  <cp:lastPrinted>2012-05-18T09:38:00Z</cp:lastPrinted>
  <dcterms:modified xsi:type="dcterms:W3CDTF">2013-06-12T09:32:00Z</dcterms:modified>
  <cp:revision>2</cp:revision>
  <dc:subject/>
  <dc:title>Opakování                                              7</dc:title>
</cp:coreProperties>
</file>