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ísemka       7.ročník                         Podpis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. Na špi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ce ko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ne je ko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 xml:space="preserve">enová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epi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ka. Slouží 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 ochraně kořene před živočichy (např. žížalam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 vytváření postranních kořen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 ochraně dělivého pletiva, díky kterému kořen ros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 uchovávání zásobních lá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Nejd</w:t>
      </w:r>
      <w:r>
        <w:rPr>
          <w:rFonts w:cs="Arial,Bold" w:ascii="Arial,Bold" w:hAnsi="Arial,Bold"/>
          <w:b/>
          <w:bCs/>
          <w:sz w:val="22"/>
          <w:szCs w:val="22"/>
        </w:rPr>
        <w:t>ů</w:t>
      </w:r>
      <w:r>
        <w:rPr>
          <w:rFonts w:cs="Arial" w:ascii="Arial" w:hAnsi="Arial"/>
          <w:b/>
          <w:bCs/>
          <w:sz w:val="22"/>
          <w:szCs w:val="22"/>
        </w:rPr>
        <w:t>ležit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jšími zásobními látkami, které si rostliny ukládají do ko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ne js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le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uk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ílkovi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škro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ezi funkce ko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ne ur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it</w:t>
      </w:r>
      <w:r>
        <w:rPr>
          <w:rFonts w:cs="Arial,Bold" w:ascii="Arial,Bold" w:hAnsi="Arial,Bold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>nepat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pevnění rostliny v půd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otosynté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říjem vo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) příjem minerálních lát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 K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m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,Bold" w:ascii="Arial,Bold" w:hAnsi="Arial,Bold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>ko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ne napiš jeden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klad rostli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bulva          b) parazitické kořeny      c) příchytné kořeny      d) vzdušné koře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 Napiš t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i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klady ko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nové zele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6. Správn</w:t>
      </w:r>
      <w:r>
        <w:rPr>
          <w:rFonts w:cs="Arial,Bold" w:ascii="Arial,Bold" w:hAnsi="Arial,Bold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 xml:space="preserve">spoj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 celé délce olistěný stonek                               I) stvo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onek s přízemní růžicí listů                               II) stéb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onek s výraznými kolénky                                 III) lody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. Dopl</w:t>
      </w:r>
      <w:r>
        <w:rPr>
          <w:rFonts w:cs="Arial,Bold" w:ascii="Arial,Bold" w:hAnsi="Arial,Bold"/>
          <w:b/>
          <w:bCs/>
          <w:sz w:val="22"/>
          <w:szCs w:val="22"/>
        </w:rPr>
        <w:t>ň</w:t>
      </w:r>
      <w:r>
        <w:rPr>
          <w:rFonts w:cs="Arial" w:ascii="Arial" w:hAnsi="Arial"/>
          <w:b/>
          <w:bCs/>
          <w:sz w:val="22"/>
          <w:szCs w:val="22"/>
        </w:rPr>
        <w:t xml:space="preserve"> tex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tšina listů přisedá na stonek dlouhou stopkou, která se jmenuje ………… . Plochá část listu se jmenuje …………. Kresba na listu tvořená vodivými pletivy se jmenuje 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8. Postavení list</w:t>
      </w:r>
      <w:r>
        <w:rPr>
          <w:rFonts w:cs="Arial,Bold" w:ascii="Arial,Bold" w:hAnsi="Arial,Bold"/>
          <w:b/>
          <w:bCs/>
          <w:sz w:val="22"/>
          <w:szCs w:val="22"/>
        </w:rPr>
        <w:t xml:space="preserve">ů </w:t>
      </w:r>
      <w:r>
        <w:rPr>
          <w:rFonts w:cs="Arial" w:ascii="Arial" w:hAnsi="Arial"/>
          <w:b/>
          <w:bCs/>
          <w:sz w:val="22"/>
          <w:szCs w:val="22"/>
        </w:rPr>
        <w:t>na sto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isty na stonku nerostou proti sobě                                                 I) vstřícn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sty na stonku rostou více než dva proti sobě                                II) střídav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isty na stonku rostou dva proti sobě                                               III) přeslenit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Nakresli dlanitě složený (pětičetný) list a napiš, u jaké rostliny se vyskytuj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1:00Z</dcterms:created>
  <dc:creator>NB_ASUS</dc:creator>
  <dc:description/>
  <cp:keywords/>
  <dc:language>en-US</dc:language>
  <cp:lastModifiedBy>Česťa</cp:lastModifiedBy>
  <cp:lastPrinted>2011-03-21T08:25:00Z</cp:lastPrinted>
  <dcterms:modified xsi:type="dcterms:W3CDTF">2013-06-12T09:31:00Z</dcterms:modified>
  <cp:revision>2</cp:revision>
  <dc:subject/>
  <dc:title>Písemka       7</dc:title>
</cp:coreProperties>
</file>