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ka                                7.ročník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ozhodni, která odpověď je správná. Nesprávné slovo škrt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Želvy </w:t>
      </w:r>
      <w:r>
        <w:rPr>
          <w:b/>
          <w:bCs/>
        </w:rPr>
        <w:t>mají – nemají</w:t>
      </w:r>
      <w:r>
        <w:rPr/>
        <w:t xml:space="preserve"> zub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Suchozemské želvy </w:t>
      </w:r>
      <w:r>
        <w:rPr>
          <w:b/>
          <w:bCs/>
        </w:rPr>
        <w:t>jsou – nejsou</w:t>
      </w:r>
      <w:r>
        <w:rPr/>
        <w:t xml:space="preserve"> býložrav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Želva bahenní </w:t>
      </w:r>
      <w:r>
        <w:rPr>
          <w:b/>
          <w:bCs/>
        </w:rPr>
        <w:t>je – není</w:t>
      </w:r>
      <w:r>
        <w:rPr/>
        <w:t xml:space="preserve"> sladkovodní želv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Krokodýli </w:t>
      </w:r>
      <w:r>
        <w:rPr>
          <w:b/>
          <w:bCs/>
        </w:rPr>
        <w:t>mají – nemají</w:t>
      </w:r>
      <w:r>
        <w:rPr/>
        <w:t xml:space="preserve"> prsty spojené plovací bláno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) Uveď zástupce krokodýlů. Které charakteristické znaky mají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Zástupci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Zuby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Ocas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rsty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) Rozděl uvedené zástupce pomocí tabulk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</w:tblGrid>
      <w:tr>
        <w:trPr>
          <w:trHeight w:val="61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Zmije obecná, anakonda velká, korálovec žlutý, užovka stromová, hroznýš královský, chřestýš pruhovaný, kobra indická, krajta mřížkovaná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>
          <w:trHeight w:val="4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jedovat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nejedovatí</w:t>
            </w:r>
          </w:p>
        </w:tc>
      </w:tr>
      <w:tr>
        <w:trPr>
          <w:trHeight w:val="4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) Uprav popletený tex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  <w:tab/>
        <w:t>Schopnost barvoměny má kobra.</w:t>
        <w:tab/>
        <w:t>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  <w:tab/>
        <w:t>Největším ještěrem je korálovec.</w:t>
        <w:tab/>
        <w:t>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  <w:tab/>
        <w:t>Kořist ovíjí a škrtí leguán.</w:t>
        <w:tab/>
        <w:t>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  <w:tab/>
        <w:t>Krk za hlavou rozšiřují chameleoni.</w:t>
        <w:tab/>
        <w:t>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  <w:tab/>
        <w:t>Velkým býložravým ještěrem je chřestýš.</w:t>
        <w:tab/>
        <w:t>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  <w:tab/>
        <w:t>Červeně, černě a žlutě pruhovaní jsou varani.</w:t>
        <w:tab/>
        <w:t>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  <w:tab/>
        <w:t xml:space="preserve">Volně pohyblivé články zaschlé pokožky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  <w:t xml:space="preserve">                          </w:t>
      </w:r>
      <w:r>
        <w:rPr/>
        <w:t>mají na konci ocasu anakondy.</w:t>
        <w:tab/>
        <w:t>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/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49:00Z</dcterms:created>
  <dc:creator>admin</dc:creator>
  <dc:description/>
  <cp:keywords/>
  <dc:language>en-US</dc:language>
  <cp:lastModifiedBy>Česťa</cp:lastModifiedBy>
  <dcterms:modified xsi:type="dcterms:W3CDTF">2013-06-12T09:29:00Z</dcterms:modified>
  <cp:revision>2</cp:revision>
  <dc:subject/>
  <dc:title>Písemka                                7</dc:title>
</cp:coreProperties>
</file>