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Opakování          </w:t>
        <w:tab/>
        <w:tab/>
        <w:t>7.ročník                          Podpis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. Uvedené paryby rozděl na žraloky a rejnoky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máčka, manta, piloun, kladivoun, parejnok</w:t>
      </w:r>
    </w:p>
    <w:p>
      <w:pPr>
        <w:pStyle w:val="Normal"/>
        <w:autoSpaceDE w:val="false"/>
        <w:spacing w:lineRule="auto" w:line="360"/>
        <w:rPr/>
      </w:pPr>
      <w:r>
        <w:rPr/>
        <w:t>žraloci:</w:t>
      </w:r>
    </w:p>
    <w:p>
      <w:pPr>
        <w:pStyle w:val="Normal"/>
        <w:spacing w:lineRule="auto" w:line="360"/>
        <w:rPr/>
      </w:pPr>
      <w:r>
        <w:rPr/>
        <w:t>rejno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. Mezi společné znaky rejnoků a žraloků patří: </w:t>
      </w:r>
      <w:r>
        <w:rPr>
          <w:b/>
          <w:bCs/>
          <w:i/>
          <w:iCs/>
        </w:rPr>
        <w:t>(více správných možností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) </w:t>
      </w:r>
      <w:r>
        <w:rPr/>
        <w:t>chrupavčitá kostr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b) </w:t>
      </w:r>
      <w:r>
        <w:rPr/>
        <w:t>dýchání žábram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c) </w:t>
      </w:r>
      <w:r>
        <w:rPr/>
        <w:t>srostlé ploutv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) </w:t>
      </w:r>
      <w:r>
        <w:rPr/>
        <w:t>elektrický orgá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 Spojte rodová a druhová jména:</w:t>
      </w:r>
    </w:p>
    <w:p>
      <w:pPr>
        <w:pStyle w:val="Normal"/>
        <w:autoSpaceDE w:val="false"/>
        <w:spacing w:lineRule="auto" w:line="360"/>
        <w:rPr/>
      </w:pPr>
      <w:r>
        <w:rPr/>
        <w:t>manta                          mořská</w:t>
      </w:r>
    </w:p>
    <w:p>
      <w:pPr>
        <w:pStyle w:val="Normal"/>
        <w:autoSpaceDE w:val="false"/>
        <w:spacing w:lineRule="auto" w:line="360"/>
        <w:rPr/>
      </w:pPr>
      <w:r>
        <w:rPr/>
        <w:t>rejnok                          skvrnitá</w:t>
      </w:r>
    </w:p>
    <w:p>
      <w:pPr>
        <w:pStyle w:val="Normal"/>
        <w:autoSpaceDE w:val="false"/>
        <w:spacing w:lineRule="auto" w:line="360"/>
        <w:rPr/>
      </w:pPr>
      <w:r>
        <w:rPr/>
        <w:t>mihule                         atlantská</w:t>
      </w:r>
    </w:p>
    <w:p>
      <w:pPr>
        <w:pStyle w:val="Normal"/>
        <w:spacing w:lineRule="auto" w:line="360"/>
        <w:rPr/>
      </w:pPr>
      <w:r>
        <w:rPr/>
        <w:t>máčka                          ostnat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 Skřele jsou ploché kosti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) </w:t>
      </w:r>
      <w:r>
        <w:rPr/>
        <w:t>v přední části hlav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b) </w:t>
      </w:r>
      <w:r>
        <w:rPr/>
        <w:t>v zadní části hlav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c) </w:t>
      </w:r>
      <w:r>
        <w:rPr/>
        <w:t>za řitní ploutví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) </w:t>
      </w:r>
      <w:r>
        <w:rPr/>
        <w:t>za ocasní plou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5. Spoj pojmy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) </w:t>
      </w:r>
      <w:r>
        <w:rPr/>
        <w:t xml:space="preserve">kostra                    </w:t>
      </w:r>
      <w:r>
        <w:rPr>
          <w:b/>
          <w:bCs/>
        </w:rPr>
        <w:t xml:space="preserve">I) </w:t>
      </w:r>
      <w:r>
        <w:rPr/>
        <w:t>dýchání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b) </w:t>
      </w:r>
      <w:r>
        <w:rPr/>
        <w:t xml:space="preserve">svaly                     </w:t>
      </w:r>
      <w:r>
        <w:rPr>
          <w:b/>
          <w:bCs/>
        </w:rPr>
        <w:t xml:space="preserve">II) </w:t>
      </w:r>
      <w:r>
        <w:rPr/>
        <w:t>opora těla                         a) …….   b) …….  c) …….  d) ……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c) </w:t>
      </w:r>
      <w:r>
        <w:rPr/>
        <w:t xml:space="preserve">skřele                    </w:t>
      </w:r>
      <w:r>
        <w:rPr>
          <w:b/>
          <w:bCs/>
        </w:rPr>
        <w:t xml:space="preserve">III) </w:t>
      </w:r>
      <w:r>
        <w:rPr/>
        <w:t>kryjí žábry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) </w:t>
      </w:r>
      <w:r>
        <w:rPr/>
        <w:t xml:space="preserve">žábry                    </w:t>
      </w:r>
      <w:r>
        <w:rPr>
          <w:b/>
          <w:bCs/>
        </w:rPr>
        <w:t xml:space="preserve">IV) </w:t>
      </w:r>
      <w:r>
        <w:rPr/>
        <w:t>pohy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 Prostřednictvím postranní čáry ryby vnímají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) </w:t>
      </w:r>
      <w:r>
        <w:rPr/>
        <w:t>hloubku a proudění vod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b) </w:t>
      </w:r>
      <w:r>
        <w:rPr/>
        <w:t>hloubku a teplot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c) </w:t>
      </w:r>
      <w:r>
        <w:rPr/>
        <w:t>světlo a teplotu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) </w:t>
      </w:r>
      <w:r>
        <w:rPr/>
        <w:t>čistotu a složení vody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35:00Z</dcterms:created>
  <dc:creator>admin</dc:creator>
  <dc:description/>
  <cp:keywords/>
  <dc:language>en-US</dc:language>
  <cp:lastModifiedBy>Česťa</cp:lastModifiedBy>
  <dcterms:modified xsi:type="dcterms:W3CDTF">2013-06-12T09:28:00Z</dcterms:modified>
  <cp:revision>2</cp:revision>
  <dc:subject/>
  <dc:title>Opakování          7</dc:title>
</cp:coreProperties>
</file>