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hlodavci a šelmy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ení znalostí z tématu hlodavci a šelmy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Písemka                                               8.ročník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jmenuj zvíře a napiš rozdíly jaké mezi nimi jsou.</w:t>
      </w:r>
    </w:p>
    <w:p>
      <w:pPr>
        <w:pStyle w:val="Normal"/>
        <w:rPr/>
      </w:pPr>
      <w:r>
        <w:drawing>
          <wp:anchor behindDoc="0" distT="104775" distB="104775" distL="104775" distR="10477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160020</wp:posOffset>
            </wp:positionV>
            <wp:extent cx="1485900" cy="1471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57400" cy="145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pacing w:val="15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kroužkuj savce, kteří </w:t>
      </w:r>
      <w:r>
        <w:rPr>
          <w:u w:val="single"/>
        </w:rPr>
        <w:t>patří</w:t>
      </w:r>
      <w:r>
        <w:rPr/>
        <w:t xml:space="preserve"> do skupiny hloda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TKAN                LASICE                BOBR                KRTEK                   VEVERKA              MY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ŘEČEK               JEŽEK                    DIKOBRAZ                    SYSEL                       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ařaď zástupce šelem do skupin: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8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ka divoká, jezevec lesní, vlk obecný, rys ostrovid, vydra říční, liška obecná, lev východoafrický, hranostaj, puma americká, lasice kolčava, kuna lesní, medvěd hnědý, medvěd lední, panda vel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ovité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ovité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ědovité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icovité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apiš název živočicha, ke kterému patří uvedená charakteris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louhým lepkavým jazykem sbírá mravence a termity, ostré drápy používá k vyhrabávání potravy a k </w:t>
      </w:r>
    </w:p>
    <w:p>
      <w:pPr>
        <w:pStyle w:val="Normal"/>
        <w:rPr/>
      </w:pPr>
      <w:r>
        <w:rPr/>
        <w:t xml:space="preserve">      </w:t>
      </w:r>
      <w:r>
        <w:rPr/>
        <w:t>soubojům.</w:t>
      </w:r>
    </w:p>
    <w:p>
      <w:pPr>
        <w:pStyle w:val="Normal"/>
        <w:rPr/>
      </w:pPr>
      <w:r>
        <w:rPr/>
        <w:t xml:space="preserve">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Živí se hmyzem, při nebezpečí se zahrabává do země, nebo se stočí do k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Živí se býložravě, životní pochody má zpomalené, pohybuje se po větvích pomocí drá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</w:t>
      </w:r>
      <w:r>
        <w:rPr/>
        <w:t>.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1:00Z</dcterms:created>
  <dc:creator>admin</dc:creator>
  <dc:description/>
  <cp:keywords/>
  <dc:language>en-US</dc:language>
  <cp:lastModifiedBy>Česťa</cp:lastModifiedBy>
  <dcterms:modified xsi:type="dcterms:W3CDTF">2013-06-12T09:07:00Z</dcterms:modified>
  <cp:revision>3</cp:revision>
  <dc:subject/>
  <dc:title>Písemka                                               8</dc:title>
</cp:coreProperties>
</file>