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ze 7.ročníku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Zopakovat a prověřit znalosti ze 7.ročníku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15 – 2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ze 7.ročníku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O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 tabuky doplň charakteristické znaky strunatců: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015"/>
      </w:tblGrid>
      <w:tr>
        <w:trPr>
          <w:trHeight w:val="3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ra těl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ávicí soustav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vní soustav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vová soustav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nožová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kyt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ělení strunatců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vedené druhy živočichů roztřiď a přiřaď ke správné skupině:</w:t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107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viál indický, čáp bílý, agama límcová, lipan podhorní, kladivoun obecný, rejnok manta, kapr obecný, čolek horský, želva obrovská, mlok skvrnitý, žralok bílý, ropucha obecná, rosnička zelená, pštros dvouprst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aryby 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Ryby 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Obojživelníci 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Plazi 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Ptáci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 pojmům napiš jejich význam pro živočich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křele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Kloaka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Letky 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Vole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e skupině ptáků uveď alespoň dva zástupc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ravci ………………………………………..        Měkkozubí ………………………………..</w:t>
      </w:r>
    </w:p>
    <w:p>
      <w:pPr>
        <w:pStyle w:val="Normal"/>
        <w:spacing w:before="0" w:after="120"/>
        <w:rPr/>
      </w:pPr>
      <w:r>
        <w:rPr/>
        <w:t>Sovy ………………………………………….        Vrubozubí ………………………………..</w:t>
      </w:r>
    </w:p>
    <w:p>
      <w:pPr>
        <w:pStyle w:val="Normal"/>
        <w:spacing w:before="0" w:after="120"/>
        <w:rPr/>
      </w:pPr>
      <w:r>
        <w:rPr/>
        <w:t>Šplhavci ……………………………………...        Hrabaví …………………………………...</w:t>
      </w:r>
    </w:p>
    <w:p>
      <w:pPr>
        <w:pStyle w:val="Normal"/>
        <w:spacing w:before="0" w:after="120"/>
        <w:rPr/>
      </w:pPr>
      <w:r>
        <w:rPr/>
        <w:t>Pěvci …………………………………………        Běžci ……………………………………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/>
      </w:pPr>
      <w:r>
        <w:rPr/>
        <w:t>BOTA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piš botanické názvy rostlinných částí, které se konzumují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Kedluben …………………………………     Křen ………………………………………</w:t>
      </w:r>
    </w:p>
    <w:p>
      <w:pPr>
        <w:pStyle w:val="Normal"/>
        <w:spacing w:before="0" w:after="120"/>
        <w:rPr/>
      </w:pPr>
      <w:r>
        <w:rPr/>
        <w:t>Brambor ………………………………….     Rajče ……………………………………...</w:t>
      </w:r>
    </w:p>
    <w:p>
      <w:pPr>
        <w:pStyle w:val="Normal"/>
        <w:spacing w:before="0" w:after="120"/>
        <w:rPr/>
      </w:pPr>
      <w:r>
        <w:rPr/>
        <w:t>Květák ……………………………………     Hlávkový salát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teré z těchto roslin patří mezi hvězdnicovité? Uveď znaky této skupiny:</w:t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66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anka hajní, jabloň domácí, hrách setý, kopretina bílá, lilek brambor, hluchavka bílá, sedmikráska obecná, bolševník velkolepý, tulipán zahradní, heřmánek pra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piš příklady léčivých rostlin, která jejich část se využívá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oztřiď plody následujících rostlin na dužnaté, suché pukavé a suché nepukavé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k setý, třešeň, líska obecná, hrách setý, pampeliška lékařská, pšenice setá, lilek rajče, datlovník, banánovník, citronovník, kakaovník, paprika, oku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užnaté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Suché pukavé 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Suché nepukavé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piš příklady okrasných jehličnanů, které u nás nejsou původní, ale často se vyskytují v zahradách a parcích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12:00Z</dcterms:created>
  <dc:creator>admin</dc:creator>
  <dc:description/>
  <cp:keywords/>
  <dc:language>en-US</dc:language>
  <cp:lastModifiedBy>Česťa</cp:lastModifiedBy>
  <dcterms:modified xsi:type="dcterms:W3CDTF">2013-06-07T07:28:00Z</dcterms:modified>
  <cp:revision>6</cp:revision>
  <dc:subject/>
  <dc:title>Opakování ze 7</dc:title>
</cp:coreProperties>
</file>