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752465" cy="431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I – 2, D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, Linda Kliment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Petr Veliký, Kateřina Velik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10- 150minu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Zopakování uč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Interaktivní pero, psací potřeby, učebnice, sešit, pracovní lis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pis aktivity : Žák má za úkol opravit chybný text, poznat, co je na fotograf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color w:val="C0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</w:r>
      <w:r>
        <w:rPr>
          <w:b/>
          <w:color w:val="C00000"/>
          <w:sz w:val="32"/>
          <w:szCs w:val="32"/>
        </w:rPr>
        <w:t>Petr Veliký, Kateřina Veliká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76400" cy="21907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828800" cy="218567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prav věty: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r Veliký se dostal k moci roku 1789.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o ,které založil se jmenuje Moskva a vznikla roku 1713.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ložením tohoto města Rusko získalo přístup v Černému moři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6"/>
          <w:szCs w:val="36"/>
        </w:rPr>
        <w:t>Petr Veliký nepodporoval rozvoj manufaktur.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 provedl reformu kalendáře – nově je letopočet  počítán od stvoření světa.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ské „Versailles“ leží nedaleko Moskvy a nazývají se Pavlodvorce.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eřina Veliká byla anglickou princeznou.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ládla v 16. století.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ískala Krym, a tím přístup k Baltu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Zrušila platy státním úředníkům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Podařilo se jí vylepšit postavení mužiků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Potěmkin byl významný filozof, kterého podporovala.</w:t>
      </w:r>
    </w:p>
    <w:p>
      <w:pPr>
        <w:pStyle w:val="Normal"/>
        <w:ind w:left="708" w:firstLine="708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oznáš,  co je na fotografii?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71750" cy="178117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177165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76400" cy="243840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32"/>
          <w:szCs w:val="32"/>
        </w:rPr>
        <w:t xml:space="preserve">Zdroj:  </w:t>
      </w:r>
      <w:r>
        <w:rPr>
          <w:sz w:val="28"/>
          <w:szCs w:val="28"/>
        </w:rPr>
        <w:t>www. amandagwes.edublogs.o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www. alt-zerbst.d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www. 123abc.cz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www. incentive.cz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www. mensa.cz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www. krasnojarsk.blog.cz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www. puzzle-prodej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www. srovnaniceny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 ROCNIK PETR VELIKY A KATERINA VELIK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7:00Z</dcterms:created>
  <dc:creator>Radim</dc:creator>
  <dc:description/>
  <cp:keywords/>
  <dc:language>en-US</dc:language>
  <cp:lastModifiedBy>Radim</cp:lastModifiedBy>
  <dcterms:modified xsi:type="dcterms:W3CDTF">2013-06-23T07:16:00Z</dcterms:modified>
  <cp:revision>10</cp:revision>
  <dc:subject/>
  <dc:title/>
</cp:coreProperties>
</file>