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5461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0223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 I – 2, D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inda Kliment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: Fašismus a nacis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: 10 min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íl : Zopoakování učiva o totalitních režime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 : Interaktivní pero, psací potřeby, učebnice, sešit, pracovní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aktivity : Žák doplňuje informace do tex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šismu a nacismus – doplň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ek prutů se sekyrou se nazývá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ladatelem fašismu byl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ce znamená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u 1922 se v Itálii konal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čele španělské falangy stál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ladatelem nacismu byl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SDAP je zkratka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světli pojem „árijská rasa“ 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tler byl jmenován kancléřem roku 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0.Gestapo byla 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11. Kdy vstoupily v platnost Norimberské zákony </w:t>
        <w:tab/>
        <w:t xml:space="preserve">  – stačí rok 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2. Uveď, čeho se týkají 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Vysvětli pojem křišťálová noc 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14.Poznáš, kdo je na obrázku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drawing>
          <wp:inline distT="0" distB="0" distL="0" distR="0">
            <wp:extent cx="16764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943100" cy="183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roj: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ate-alpheus.livejourna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ww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ncyclopedia.wikia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7:00Z</dcterms:created>
  <dc:creator>Radim</dc:creator>
  <dc:description/>
  <cp:keywords/>
  <dc:language>en-US</dc:language>
  <cp:lastModifiedBy>Radim</cp:lastModifiedBy>
  <dcterms:modified xsi:type="dcterms:W3CDTF">2013-06-23T07:15:00Z</dcterms:modified>
  <cp:revision>12</cp:revision>
  <dc:subject/>
  <dc:title/>
</cp:coreProperties>
</file>