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5461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52705</wp:posOffset>
            </wp:positionV>
            <wp:extent cx="5752465" cy="431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EU  I – 2, D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Dějina českých zemí a kultura 19./20. stol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2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Prověření znalosti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: Psací potřeby, pracov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: Žák doplňuje informace, poznává stavby a díla na fotograf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Dějiny českých zemí  a kultura 19./20. stole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V letech 1848 – 1916 vládl v habsburské monarchii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Robota byla zrušena roku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Rakousko – Uhersko vzniká roku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ředlitavsko tvořily tyto země :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nželka rakouského císaře měla přezdívku ………… a  zemřela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Roku 1881 bylo otevřeno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Vysvětli pojem hilsneriáda, jakou roli v ní hrál T.G.Masaryk?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ysvětli pojem: impresionismus a jmenuj dva jeho zástupce: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Jmenuj minimálně dva české malíře 19./20. století :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Jmenuj autora detektivek se S. Holmesem :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Uveď autora Povídek malostranských :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. Dvořák napsal symfonii: 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15565" cy="17437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veď název stavby a architektonický sty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align>center</wp:align>
            </wp:positionV>
            <wp:extent cx="2466975" cy="184975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veď název sochy a jejího auto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2509520" cy="181800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veď název stylu a autora plaká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2615565" cy="174371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veď název stavby a její stavební slo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zelenepamatk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praha.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twilightstarsong.blogspot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atlascesk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0:00Z</dcterms:created>
  <dc:creator>Radim</dc:creator>
  <dc:description/>
  <cp:keywords/>
  <dc:language>en-US</dc:language>
  <cp:lastModifiedBy>Radim</cp:lastModifiedBy>
  <dcterms:modified xsi:type="dcterms:W3CDTF">2013-06-22T09:18:00Z</dcterms:modified>
  <cp:revision>11</cp:revision>
  <dc:subject/>
  <dc:title/>
</cp:coreProperties>
</file>