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EU I – 2, D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Revoluce 18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1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ov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 : Žák doplňuje text, poznává obr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oluce 1848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kterých státech proběhla revoluc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tomto roce došlo ke změnám na evropských trůnech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ie 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álie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ousko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ý osud měla revoluce?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 pozitivního přinesla? 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negativního přinesla?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i pojem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ální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ice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dikovat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derace:</w:t>
      </w:r>
      <w:r>
        <w:rPr>
          <w:lang w:val="en-US" w:eastAsia="en-US"/>
        </w:rPr>
        <w:t xml:space="preserve"> 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Co je na obrázku?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6335" cy="13087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  <w:r>
        <w:rPr/>
        <w:drawing>
          <wp:inline distT="0" distB="0" distL="0" distR="0">
            <wp:extent cx="2564765" cy="142367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 pancelcino.webnod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 ceskateleviz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4:00Z</dcterms:created>
  <dc:creator>Owner</dc:creator>
  <dc:description/>
  <cp:keywords/>
  <dc:language>en-US</dc:language>
  <cp:lastModifiedBy>Radim</cp:lastModifiedBy>
  <dcterms:modified xsi:type="dcterms:W3CDTF">2013-06-22T09:14:00Z</dcterms:modified>
  <cp:revision>11</cp:revision>
  <dc:subject/>
  <dc:title/>
</cp:coreProperties>
</file>