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808000"/>
          <w:sz w:val="44"/>
          <w:szCs w:val="44"/>
          <w:lang w:val="en-US" w:eastAsia="en-US"/>
        </w:rPr>
      </w:pPr>
      <w:r>
        <w:rPr>
          <w:b/>
          <w:color w:val="8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Studená vá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5 – 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.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 má za úkol doplnit text, poznat osobnosti na fotograf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ind w:left="2124" w:firstLine="708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Studená válka: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K osobnosti přiřaď národnost a politickou funkci:</w:t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>Harry Truman 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Nikita Chruščov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Fidel Castro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J. F. Kennedy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Ronald Reagan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Michail Gorbačov: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Vysvětli zkratku 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NATO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SSR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NDR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RN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KLDR: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Doplň k události letopočet:</w:t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>Vznik NDR a SRN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Vznik Izraele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mrt Stalina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tavba berlínské zdi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Atentát na JFK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Konec války ve Vietnamu 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Pád komunismu: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Co to je?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NAPALM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Emigrace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Letecký most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Indočína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British Commonwealth: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Kdo je to ?</w:t>
      </w:r>
    </w:p>
    <w:p>
      <w:pPr>
        <w:pStyle w:val="Normal"/>
        <w:rPr/>
      </w:pPr>
      <w:r>
        <w:rPr>
          <w:color w:val="808000"/>
          <w:lang w:val="en-US" w:eastAsia="en-US"/>
        </w:rPr>
        <w:drawing>
          <wp:inline distT="0" distB="0" distL="0" distR="0">
            <wp:extent cx="1598930" cy="19310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  <w:lang w:val="en-US" w:eastAsia="en-US"/>
        </w:rPr>
        <w:tab/>
      </w:r>
      <w:r>
        <w:rPr/>
        <w:drawing>
          <wp:inline distT="0" distB="0" distL="0" distR="0">
            <wp:extent cx="1903730" cy="191452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/>
        <w:drawing>
          <wp:inline distT="0" distB="0" distL="0" distR="0">
            <wp:extent cx="2858135" cy="159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635" cy="165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theseerstone.blogspo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further-left-forum.blogspo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hb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cojeco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0:00Z</dcterms:created>
  <dc:creator>Owner</dc:creator>
  <dc:description/>
  <cp:keywords/>
  <dc:language>en-US</dc:language>
  <cp:lastModifiedBy>Radim</cp:lastModifiedBy>
  <dcterms:modified xsi:type="dcterms:W3CDTF">2013-06-22T09:12:00Z</dcterms:modified>
  <cp:revision>11</cp:revision>
  <dc:subject/>
  <dc:title/>
</cp:coreProperties>
</file>