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 I – 2, D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Mgr. Linda Kliment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ázev : 1. a 2. fáze Studené války</w:t>
      </w:r>
    </w:p>
    <w:p>
      <w:pPr>
        <w:pStyle w:val="Normal"/>
        <w:rPr/>
      </w:pPr>
      <w:r>
        <w:rPr>
          <w:b/>
          <w:sz w:val="32"/>
          <w:szCs w:val="32"/>
        </w:rPr>
        <w:tab/>
        <w:t>Čas : 10- 15 min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Cíl : Zopakování a osvojení učiva prvních dvou fází Studené </w:t>
        <w:tab/>
        <w:t xml:space="preserve">        vál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Pomůcky : Interaktivní pero, pracovní list, psací potřeby, </w:t>
        <w:tab/>
        <w:tab/>
        <w:tab/>
        <w:t xml:space="preserve">  učebnice či seš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Popis aktivity : Žák má za úkol doplnit vynechané čá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textu, může použít učebnici, seš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0"/>
          <w:szCs w:val="40"/>
        </w:rPr>
      </w:pPr>
      <w:r>
        <w:rPr/>
        <w:tab/>
        <w:tab/>
        <w:tab/>
      </w:r>
      <w:r>
        <w:rPr>
          <w:b/>
          <w:color w:val="0000FF"/>
          <w:sz w:val="40"/>
          <w:szCs w:val="40"/>
        </w:rPr>
        <w:t>1. a 2. fáze studené vál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  <w:tab/>
      </w:r>
      <w:r>
        <w:rPr>
          <w:b/>
          <w:i/>
          <w:color w:val="0000FF"/>
          <w:sz w:val="32"/>
          <w:szCs w:val="32"/>
        </w:rPr>
        <w:t>Doplň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tudená válka znamenala napětí mezi 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o válce stál v čele SSSR _________ a v čele USA _________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kratka NATO znamená 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Hospodářská pomoc USA Evropě se jmenuje 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Letecký most nad Berlínem =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kratka SRN znamená 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DR =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orea byla po  válce rozdělena na 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zrael vznikl roku 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10. Na izraelské vlajce je :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11. Po smrti Stalina se dostává k moci 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12. Mezi státy Indočíny patřily 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13. Suez leží v 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14. SSSR věznil německé zajatce ___ let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15. Poznáš osobnost na fotografiích? Známá herečka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7907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ab/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284095" cy="291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32"/>
          <w:szCs w:val="32"/>
        </w:rPr>
        <w:t>Zdroj: www.riflemansjournal.blogspot.co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  www.</w:t>
      </w:r>
      <w:r>
        <w:rPr>
          <w:b/>
          <w:color w:val="0000FF"/>
          <w:sz w:val="36"/>
          <w:szCs w:val="36"/>
        </w:rPr>
        <w:t>nature.co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3:00Z</dcterms:created>
  <dc:creator>Radim</dc:creator>
  <dc:description/>
  <cp:keywords/>
  <dc:language>en-US</dc:language>
  <cp:lastModifiedBy>Radim</cp:lastModifiedBy>
  <dcterms:modified xsi:type="dcterms:W3CDTF">2013-06-23T07:24:00Z</dcterms:modified>
  <cp:revision>16</cp:revision>
  <dc:subject/>
  <dc:title/>
</cp:coreProperties>
</file>