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-148590</wp:posOffset>
            </wp:positionH>
            <wp:positionV relativeFrom="paragraph">
              <wp:posOffset>-800100</wp:posOffset>
            </wp:positionV>
            <wp:extent cx="6082665" cy="14865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8255</wp:posOffset>
            </wp:positionV>
            <wp:extent cx="5753100" cy="431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 I – 2, D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 Linda Kliment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: Kultura 1. poloviny 19. stole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 : 10 min 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: Zopakování uči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ůcky : Interaktivní pero, psací potřeby, učebnice, sešit, pracovn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is aktivity : Žák má za úkol poznat kdo či co je na fotografii, správně </w:t>
        <w:tab/>
        <w:tab/>
        <w:t xml:space="preserve">      vytvořit dvoj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</w:r>
      <w:r>
        <w:rPr>
          <w:b/>
          <w:sz w:val="36"/>
          <w:szCs w:val="36"/>
        </w:rPr>
        <w:t>Kultura 1. pol. 19. století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znej novogotické „hrady“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638425" cy="1733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  <w:tab/>
      </w:r>
      <w:r>
        <w:rPr>
          <w:b/>
          <w:sz w:val="36"/>
          <w:szCs w:val="36"/>
        </w:rPr>
        <w:drawing>
          <wp:inline distT="0" distB="0" distL="0" distR="0">
            <wp:extent cx="2466975" cy="184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581275" cy="1771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drawing>
          <wp:inline distT="0" distB="0" distL="0" distR="0">
            <wp:extent cx="2619375" cy="1743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plň jméno spisovatele a jedno jeho dílo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drawing>
          <wp:inline distT="0" distB="0" distL="0" distR="0">
            <wp:extent cx="1857375" cy="2457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185737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1885950" cy="2428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 které divadelní hře zazněla píseň: Kde domov můj?</w:t>
      </w:r>
    </w:p>
    <w:p>
      <w:pPr>
        <w:pStyle w:val="Normal"/>
        <w:rPr/>
      </w:pPr>
      <w:r>
        <w:rPr>
          <w:b/>
          <w:sz w:val="36"/>
          <w:szCs w:val="36"/>
        </w:rPr>
        <w:drawing>
          <wp:inline distT="0" distB="0" distL="0" distR="0">
            <wp:extent cx="1739900" cy="2058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řaď k autorovi správnou operu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.Verdi</w:t>
        <w:tab/>
        <w:tab/>
        <w:tab/>
        <w:tab/>
        <w:t>A. Lohengr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. Rossini</w:t>
        <w:tab/>
        <w:tab/>
        <w:tab/>
        <w:t>B. La Traviata a Ai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. Wagner</w:t>
        <w:tab/>
        <w:tab/>
        <w:tab/>
        <w:t>C. Lazebník sevillsk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piš tento měšťanský styl – čím se vyznačoval?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drawing>
          <wp:inline distT="0" distB="0" distL="0" distR="0">
            <wp:extent cx="2705100" cy="1685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ab/>
      </w:r>
      <w:r>
        <w:rPr>
          <w:b/>
          <w:sz w:val="36"/>
          <w:szCs w:val="36"/>
        </w:rPr>
        <w:drawing>
          <wp:inline distT="0" distB="0" distL="0" distR="0">
            <wp:extent cx="2428875" cy="1885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       </w:t>
      </w:r>
      <w:r>
        <w:rPr/>
        <w:drawing>
          <wp:inline distT="0" distB="0" distL="0" distR="0">
            <wp:extent cx="1779905" cy="2145030"/>
            <wp:effectExtent l="0" t="0" r="0" b="0"/>
            <wp:docPr id="1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droj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pension-brno.e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ckrumlov.inf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tourist-destinations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vseovinu.vachta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knihovnalednice.blog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bozena-nemcova.alpaka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radio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cs.wikipedia.o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historie-mody.wz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ww. la-duchesse.blog.cz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ww. zazzle.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r">
    <w:name w:val="il_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03:00Z</dcterms:created>
  <dc:creator>Radim</dc:creator>
  <dc:description/>
  <cp:keywords/>
  <dc:language>en-US</dc:language>
  <cp:lastModifiedBy>Radim</cp:lastModifiedBy>
  <dcterms:modified xsi:type="dcterms:W3CDTF">2013-06-22T09:07:00Z</dcterms:modified>
  <cp:revision>9</cp:revision>
  <dc:subject/>
  <dc:title/>
</cp:coreProperties>
</file>