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685800</wp:posOffset>
            </wp:positionV>
            <wp:extent cx="57531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U  I – 2, D 9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gr. Linda Klimentová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Název : Druhá světová válka, test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Čas : 15 minut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íl : Prověření zanlosti učiva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můcky : Psací potřeby, pracovní list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pis aktivity : Žák doplňuje text dle zadání, poznává osobnosti na fotografii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</w:t>
      </w:r>
      <w:r>
        <w:rPr/>
        <w:tab/>
        <w:tab/>
      </w:r>
      <w:r>
        <w:rPr>
          <w:b/>
          <w:sz w:val="40"/>
          <w:szCs w:val="40"/>
        </w:rPr>
        <w:t>Druhá světová válka – test, doplň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á světová válka vypukla – přesné datum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tler zaútočil na – uveď stát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érem Velké Británie byl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rpnu 1940 vypukla bitva o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i přesně zkratku RAF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větské město Leningrad bylo obléháno :          dn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větší tanková bitva proběhla u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Teheránu se sešli – uveď 3 osoby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vylodění v Normandii došlo – přesné datum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V čele vylodění stál generál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Demarkační linie znamená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Konec války v Evropě – přesné datum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Pearl Harbor byla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Jmenuj dvě města, na které byly svrženy atomové bomby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Během války zemřelo – uveď počet osob v milionech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Německé rakety se nazývaly – uveď oba názvy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Penicilin objevil lékař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OSN vzniklo roku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o je na obrázku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8122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7167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0502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oj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ww. sunlituplands.or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ww. was-stalin-a-rothschild.blogspot.c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ww. healthmedialab.c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1:00Z</dcterms:created>
  <dc:creator>Radim</dc:creator>
  <dc:description/>
  <cp:keywords/>
  <dc:language>en-US</dc:language>
  <cp:lastModifiedBy>Radim</cp:lastModifiedBy>
  <dcterms:modified xsi:type="dcterms:W3CDTF">2013-06-23T07:23:00Z</dcterms:modified>
  <cp:revision>11</cp:revision>
  <dc:subject/>
  <dc:title>  </dc:title>
</cp:coreProperties>
</file>