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  <w:szCs w:val="36"/>
          <w:lang w:val="en-US" w:eastAsia="en-US"/>
        </w:rPr>
      </w:pPr>
      <w:r>
        <w:rPr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9144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9144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6"/>
          <w:szCs w:val="36"/>
        </w:rPr>
        <w:t>EU I – 2,D 8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Mgr. Linda Klimentová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Název : Evropa po Vídeňském kongresu 1815-1848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Čas : 10 minut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Cíl : Zopakování učiva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Pomůcky : interaktivní pero, psací potřeby, učebnice, </w:t>
        <w:tab/>
        <w:tab/>
        <w:tab/>
        <w:t xml:space="preserve">          sešit, pracovní list</w:t>
      </w:r>
    </w:p>
    <w:p>
      <w:pPr>
        <w:pStyle w:val="Normal"/>
        <w:rPr/>
      </w:pPr>
      <w:r>
        <w:rPr>
          <w:color w:val="FF6600"/>
          <w:sz w:val="36"/>
          <w:szCs w:val="36"/>
        </w:rPr>
        <w:t xml:space="preserve">Popis aktivity : Žák doplňuje text, spojuje správné </w:t>
        <w:tab/>
        <w:tab/>
        <w:tab/>
        <w:tab/>
        <w:tab/>
        <w:t xml:space="preserve"> dvojice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vropa po Vídeňském kongresu</w:t>
        <w:tab/>
        <w:t xml:space="preserve"> - 1815-1848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>Přiřaď: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1. děkabristé</w:t>
        <w:tab/>
        <w:tab/>
        <w:tab/>
        <w:t>A. řecká Johanka z Arku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2. Boubulina</w:t>
        <w:tab/>
        <w:tab/>
        <w:tab/>
        <w:t>B. ruští důstojníci, šlechtici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3. Jiří Petrovič</w:t>
        <w:tab/>
        <w:tab/>
        <w:tab/>
        <w:t>C. ruský car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4. Mikuláš I.</w:t>
        <w:tab/>
        <w:tab/>
        <w:tab/>
        <w:t>D. ruský básník</w:t>
      </w:r>
    </w:p>
    <w:p>
      <w:pPr>
        <w:pStyle w:val="Normal"/>
        <w:rPr/>
      </w:pPr>
      <w:r>
        <w:rPr>
          <w:color w:val="FF6600"/>
          <w:sz w:val="36"/>
          <w:szCs w:val="36"/>
        </w:rPr>
        <w:t xml:space="preserve">5. Puškin A. S. </w:t>
        <w:tab/>
        <w:tab/>
        <w:t>E. srbský hrdina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Za co bojovali Italové a Němci?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Odpověz jedním slovem –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Za co bojovali Srbové a Řekové?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Zase jedním slovem -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Se kterými dvěma panovníky jsme se naposledy setkali při učivu o českých zemích a habsburské monarchii?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Jaké to bylo století?</w:t>
      </w:r>
    </w:p>
    <w:p>
      <w:pPr>
        <w:pStyle w:val="Normal"/>
        <w:rPr/>
      </w:pPr>
      <w:r>
        <w:rPr>
          <w:color w:val="FF6600"/>
          <w:sz w:val="36"/>
          <w:szCs w:val="36"/>
        </w:rPr>
        <w:t>Jaké jediné náboženství bylo povoleno?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Vysvětli pojem Toleranční patent: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Vysvětli pojem zrušení nevolnictví: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Kdo je na obrázku ? </w:t>
      </w:r>
      <w:r>
        <w:rPr>
          <w:color w:val="FF6600"/>
          <w:sz w:val="36"/>
          <w:szCs w:val="36"/>
        </w:rPr>
        <w:drawing>
          <wp:inline distT="0" distB="0" distL="0" distR="0">
            <wp:extent cx="27622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Zdroj: www.kate-alpheus.livejournal.com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4:00Z</dcterms:created>
  <dc:creator>Radim</dc:creator>
  <dc:description/>
  <cp:keywords/>
  <dc:language>en-US</dc:language>
  <cp:lastModifiedBy>Radim</cp:lastModifiedBy>
  <dcterms:modified xsi:type="dcterms:W3CDTF">2013-06-22T07:49:00Z</dcterms:modified>
  <cp:revision>11</cp:revision>
  <dc:subject/>
  <dc:title/>
</cp:coreProperties>
</file>