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 I – 2, D 6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inda Klimentová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: Pracovní list – Opakování učiva o Egyptu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: 15 minut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: Prověření znalosti probraného  učiva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: psací potřeby, pracovní list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pis aktivity : Žák má za úkol opravit chybný text, správně </w:t>
        <w:tab/>
        <w:tab/>
        <w:tab/>
        <w:t xml:space="preserve">      vytvořit dvojice, doplnit text a pojmenovat co </w:t>
        <w:tab/>
        <w:tab/>
        <w:tab/>
        <w:t xml:space="preserve">      je na fotografii 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32"/>
          <w:szCs w:val="32"/>
        </w:rPr>
        <w:t>Pracovní list – opakování učiva o Egyp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22479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Oprav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gyptě psali na papír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ptské písmo nebylo nikdy rozluštěno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yramidy sloužily jako letní sídlo faraonů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vyšší je Džoserova pyramida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pťané neměli žádné znalosti o lidském tě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řiřaď k číslu správné  písmenk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Champollion</w:t>
        <w:tab/>
        <w:tab/>
        <w:t>A. nejvyšší pyramid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šepsut</w:t>
        <w:tab/>
        <w:tab/>
        <w:tab/>
        <w:t>B. objev hrobky r. 1922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eopatra</w:t>
        <w:tab/>
        <w:tab/>
        <w:tab/>
        <w:t>C. rozluštění hieroglyfů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i</w:t>
        <w:tab/>
        <w:tab/>
        <w:tab/>
        <w:tab/>
        <w:t>D. zakladatel Egypt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ops</w:t>
        <w:tab/>
        <w:tab/>
        <w:tab/>
        <w:tab/>
        <w:t>E. poslední eg. panovní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anchámon</w:t>
        <w:tab/>
        <w:tab/>
        <w:tab/>
        <w:t>F. hospodářský rozkvě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oplň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mifikace znamená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ši říkali Egypťané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áncem mrtvých byl bů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oznáš, co je na obrázku: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002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2. </w:t>
      </w:r>
      <w:r>
        <w:rPr/>
        <w:drawing>
          <wp:inline distT="0" distB="0" distL="0" distR="0">
            <wp:extent cx="2465705" cy="184848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drawing>
          <wp:inline distT="0" distB="0" distL="0" distR="0">
            <wp:extent cx="2552700" cy="179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drawing>
          <wp:inline distT="0" distB="0" distL="0" distR="0">
            <wp:extent cx="2305050" cy="198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6. </w:t>
      </w:r>
      <w:r>
        <w:rPr>
          <w:b/>
          <w:sz w:val="32"/>
          <w:szCs w:val="32"/>
        </w:rPr>
        <w:drawing>
          <wp:inline distT="0" distB="0" distL="0" distR="0">
            <wp:extent cx="2266950" cy="2019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/>
      </w:pPr>
      <w:r>
        <w:rPr>
          <w:b/>
          <w:sz w:val="32"/>
          <w:szCs w:val="32"/>
        </w:rPr>
        <w:t>Zdroj:www.</w:t>
      </w:r>
      <w:r>
        <w:rPr>
          <w:sz w:val="32"/>
          <w:szCs w:val="32"/>
        </w:rPr>
        <w:t xml:space="preserve"> en.wikipedia.org</w:t>
      </w:r>
    </w:p>
    <w:p>
      <w:pPr>
        <w:pStyle w:val="Normal"/>
        <w:ind w:left="4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electionsmeter.com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fantom-xp.com</w:t>
      </w:r>
    </w:p>
    <w:p>
      <w:pPr>
        <w:pStyle w:val="Normal"/>
        <w:ind w:left="4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silesia.wz.cz</w:t>
      </w:r>
    </w:p>
    <w:p>
      <w:pPr>
        <w:pStyle w:val="Normal"/>
        <w:ind w:left="4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hledani.gnosis9.net</w:t>
      </w:r>
    </w:p>
    <w:p>
      <w:pPr>
        <w:pStyle w:val="Normal"/>
        <w:ind w:left="4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relax.lidovky.cz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tajemnebytosti.blog.cz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7:00Z</dcterms:created>
  <dc:creator>Radim</dc:creator>
  <dc:description/>
  <cp:keywords/>
  <dc:language>en-US</dc:language>
  <cp:lastModifiedBy>Radim</cp:lastModifiedBy>
  <dcterms:modified xsi:type="dcterms:W3CDTF">2013-06-22T07:43:00Z</dcterms:modified>
  <cp:revision>11</cp:revision>
  <dc:subject/>
  <dc:title/>
</cp:coreProperties>
</file>