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 Egyp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 10 minu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, možnost diskuze o Egyp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ovní lis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doplňuje informa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gypt - doplň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57450" cy="18573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gypt  vznikl  sjednocením  _________ a _________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  <w:t>Egypta.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eho   vládce se nazýval _____________.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Největšího   územního rozsahu dosáhla  říše  za vlády </w:t>
      </w:r>
    </w:p>
    <w:p>
      <w:pPr>
        <w:pStyle w:val="Odstavecseseznamem"/>
        <w:rPr/>
      </w:pPr>
      <w:r>
        <w:rPr>
          <w:sz w:val="36"/>
          <w:szCs w:val="36"/>
        </w:rPr>
        <w:t>____________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Poslední panovnicí byla __________z rodu __________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Na nejnižším stupni společnosti stáli________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6"/>
          <w:szCs w:val="36"/>
        </w:rPr>
        <w:t>Hatšepsut vládla v období ________ říše.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/>
        <w:drawing>
          <wp:inline distT="0" distB="0" distL="0" distR="0">
            <wp:extent cx="2342515" cy="175260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a obrázku je egyptské písmo: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č Egypťané uctívali řeku Nil? Byla důležitá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teré učivo o Egyptu tě nejvíce zauja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Chtěl(a) by ses o Egyptu ještě něco dozvědě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11. Víš, v kterém světadílu se Egypt nachází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6"/>
          <w:szCs w:val="36"/>
        </w:rPr>
        <w:t xml:space="preserve">Zdroj: </w:t>
      </w:r>
      <w:r>
        <w:rPr>
          <w:sz w:val="28"/>
          <w:szCs w:val="28"/>
        </w:rPr>
        <w:t>www. frohlich.e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www.eyelid.co.u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3:00Z</dcterms:created>
  <dc:creator>Owner</dc:creator>
  <dc:description/>
  <cp:keywords/>
  <dc:language>en-US</dc:language>
  <cp:lastModifiedBy>Radim</cp:lastModifiedBy>
  <dcterms:modified xsi:type="dcterms:W3CDTF">2013-06-23T07:29:00Z</dcterms:modified>
  <cp:revision>13</cp:revision>
  <dc:subject/>
  <dc:title/>
</cp:coreProperties>
</file>