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5753100" cy="431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914400</wp:posOffset>
            </wp:positionV>
            <wp:extent cx="6082665" cy="1486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rPr/>
      </w:pPr>
      <w:r>
        <w:rPr>
          <w:b/>
          <w:sz w:val="28"/>
          <w:szCs w:val="28"/>
        </w:rPr>
        <w:t>EU I – 2, D 8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Linda Klimentová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: Kultura v 17. a 18. stoeltí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: 15 minut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: Zopakování učiva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 : Interaktivní pero, psací potřeby, učebncie, sešit, pracovní list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aktivity : Žák má za úkol doplnit informaci, vytvořit správné dvojice, poznat barokní architekturu na fotografii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  <w:color w:val="FF0000"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</w:t>
      </w:r>
      <w:r>
        <w:rPr>
          <w:b/>
          <w:color w:val="FF0000"/>
          <w:sz w:val="40"/>
          <w:szCs w:val="40"/>
        </w:rPr>
        <w:t>Kultura v 17. a 18. Století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Uveď, jakou činností se proslavili: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 Blažej Santini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yáš B. Braun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. Škréta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avaggio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brandt van Rijn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 autorovi přiřaď dílo:</w:t>
      </w:r>
    </w:p>
    <w:p>
      <w:pPr>
        <w:pStyle w:val="Odstavecseseznamem"/>
        <w:rPr/>
      </w:pPr>
      <w:r>
        <w:rPr>
          <w:b/>
          <w:sz w:val="32"/>
          <w:szCs w:val="32"/>
        </w:rPr>
        <w:t>1) Moliere</w:t>
        <w:tab/>
        <w:tab/>
        <w:tab/>
        <w:tab/>
        <w:t>a) Gulliverovy cesty</w:t>
      </w:r>
    </w:p>
    <w:p>
      <w:pPr>
        <w:pStyle w:val="Odstavecseseznamem"/>
        <w:rPr/>
      </w:pPr>
      <w:r>
        <w:rPr>
          <w:b/>
          <w:sz w:val="32"/>
          <w:szCs w:val="32"/>
        </w:rPr>
        <w:t>2) J. Swift</w:t>
        <w:tab/>
        <w:tab/>
        <w:tab/>
        <w:tab/>
        <w:t>b) Lakomec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D. Dafoe</w:t>
        <w:tab/>
        <w:tab/>
        <w:tab/>
        <w:t>c) Obrana jazyka slovanského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B. Balbín</w:t>
        <w:tab/>
        <w:tab/>
        <w:tab/>
        <w:t>d) Robinson Crusoe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 V. M Kramerius</w:t>
        <w:tab/>
        <w:tab/>
        <w:t>e) české noviny, Česká expedice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 hudebních skladatelů doplň příjmení: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ohann Sebastian                   </w:t>
      </w:r>
    </w:p>
    <w:p>
      <w:pPr>
        <w:pStyle w:val="Odstavecseseznamem"/>
        <w:rPr/>
      </w:pPr>
      <w:r>
        <w:rPr>
          <w:b/>
          <w:sz w:val="32"/>
          <w:szCs w:val="32"/>
        </w:rPr>
        <w:t>Antonio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lfgang Amadeus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dwig van</w:t>
      </w:r>
    </w:p>
    <w:p>
      <w:pPr>
        <w:pStyle w:val="Normal"/>
        <w:ind w:left="72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do to byl: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aak Newton: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mes Watt: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rl Linné: 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kroužkuj barokní stavby: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21526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76400" cy="2628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423035" cy="2234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Odstavecseseznamem"/>
        <w:rPr/>
      </w:pPr>
      <w:r>
        <w:rPr>
          <w:lang w:val="en-US" w:eastAsia="en-US"/>
        </w:rPr>
        <w:drawing>
          <wp:inline distT="0" distB="0" distL="0" distR="0">
            <wp:extent cx="2108835" cy="16738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ab/>
        <w:tab/>
        <w:t xml:space="preserve"> </w:t>
      </w:r>
      <w:r>
        <w:rPr/>
        <w:drawing>
          <wp:inline distT="0" distB="0" distL="0" distR="0">
            <wp:extent cx="1738630" cy="1826895"/>
            <wp:effectExtent l="0" t="0" r="0" b="0"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Zdroj: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www. luzicke-hory.cz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www. naturfoto.cz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www. cestovatel.cz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www. google.cz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www. centrotour.cz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>www. hradyazamky24.cz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Ilr">
    <w:name w:val="il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21:00Z</dcterms:created>
  <dc:creator>Owner</dc:creator>
  <dc:description/>
  <cp:keywords/>
  <dc:language>en-US</dc:language>
  <cp:lastModifiedBy>Radim</cp:lastModifiedBy>
  <dcterms:modified xsi:type="dcterms:W3CDTF">2013-06-22T07:39:00Z</dcterms:modified>
  <cp:revision>11</cp:revision>
  <dc:subject/>
  <dc:title/>
</cp:coreProperties>
</file>