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22885</wp:posOffset>
            </wp:positionH>
            <wp:positionV relativeFrom="paragraph">
              <wp:posOffset>-80010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52705</wp:posOffset>
            </wp:positionV>
            <wp:extent cx="5753100" cy="431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EU I – 2, D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. Linda Kliment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ev – Baroko – vzdělanost a literatura 17. stolet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 : 30 – 35 minu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l : Samostatná orientace v textu učebn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ůcky : Psací potřeby, učebnice, pracovní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s aktivity : Žák dle textu učebnice doplňuje inform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78855" cy="495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9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aroko - vzdělanost a literatura 17. stolet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9.05pt;width:478.6pt;height:3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aroko - vzdělanost a literatura 17. století</w:t>
                      </w:r>
                    </w:p>
                  </w:txbxContent>
                </v:textbox>
                <v:path textpathok="t"/>
                <v:textpath on="t" fitshape="t" string="Baroko - vzdělanost a literatura 17. století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ab/>
        <w:tab/>
        <w:tab/>
      </w:r>
      <w:r>
        <w:rPr>
          <w:b/>
          <w:sz w:val="36"/>
          <w:szCs w:val="36"/>
        </w:rPr>
        <w:t>Pracovní list – doplň dle učebnice 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iteratura</w:t>
      </w:r>
    </w:p>
    <w:p>
      <w:pPr>
        <w:pStyle w:val="Normal"/>
        <w:rPr/>
      </w:pPr>
      <w:r>
        <w:rPr>
          <w:sz w:val="32"/>
          <w:szCs w:val="32"/>
        </w:rPr>
        <w:t>Barokní literatura je 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vorový jazyk se uplatňoval především v 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ancouz Moliere (mojlér) je 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lavily ho především komedie, ve kterých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zdělanost   a literatu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ětšina lidí zůstávala stále __________________. Bezplatné školy vedly_________________ a _________________. Tyto řády provozovaly ________________ a 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zi významné české vzdělance patřili: 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menský je pokládán za 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albín proslul jako ________________. Jeho nejznámější prací je 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Hud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líbeným hudebním nástrojem byly _______________. Nejslavnějším barokním skladatelem je 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še byla oblíbená, protože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zi další známé autory patřili: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mácí muzicírování bylo oblíbené a vypadalo takto: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Charakterizuj barokní oblečení: 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veď alespoň tři barokní stavby v Čechách: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Jaký je rozdíl mezi </w:t>
      </w:r>
      <w:r>
        <w:rPr>
          <w:b/>
          <w:sz w:val="32"/>
          <w:szCs w:val="32"/>
        </w:rPr>
        <w:t>barokem a rokokem? 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rakterizuj módu rokoka: 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tikománie znamená_____________________________________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uvisela s objevem dvou římských měst, které byly zničeny při výbuchu vesuvu v roce 79 n.l. byla to města ___________________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.Styk pododobující antiku se jmenuje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05:00Z</dcterms:created>
  <dc:creator>Radim</dc:creator>
  <dc:description/>
  <cp:keywords/>
  <dc:language>en-US</dc:language>
  <cp:lastModifiedBy>Radim</cp:lastModifiedBy>
  <dcterms:modified xsi:type="dcterms:W3CDTF">2013-06-22T07:36:00Z</dcterms:modified>
  <cp:revision>9</cp:revision>
  <dc:subject/>
  <dc:title> </dc:title>
</cp:coreProperties>
</file>