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28700</wp:posOffset>
            </wp:positionV>
            <wp:extent cx="5753100" cy="431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>EU I – 2, D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Linda Kliment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: Státy na Předním východě – Persie a Palest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:  15- 20 minu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: Samostatná orientace v textu, doplňování informací z učeb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ůcky : Interaktivní pero, psací potřeby, učebnice, pracovní 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aktivity : Žák samostatně vyhledává a doplňuje informace v textu k dané problemat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Státy na Předním východě – Persie a Palestina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>Doplň :</w: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ie</w:t>
      </w:r>
    </w:p>
    <w:p>
      <w:pPr>
        <w:pStyle w:val="Normal"/>
        <w:rPr/>
      </w:pPr>
      <w:r>
        <w:rPr>
          <w:sz w:val="28"/>
          <w:szCs w:val="28"/>
        </w:rPr>
        <w:t>Persie leží v oblasti dnešního________. V 6.století př.K. zde vytvořil říši princ   _________. Dalším významným panovníkem byl _____, který razil ____, nechal zbudovat síť ______. Královští koně tak mohli urazit vzdálenost 2700 km za ___ dní. Také bojoval s Řeky , stejně jako jeho syn _____. Persii dobyl ve 4.st. př.K. řecký vojevůdce___________. Jedním ze sídelních měst byla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6"/>
          <w:szCs w:val="36"/>
        </w:rPr>
        <w:t>Pales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ly tu ________ kmeny, které věřily v ______ Boha. Jejich učení je zapsáno v _____. Okolo roku _____ vzniklo království, mezi významné panovníky patří ______ a______ . Jeruzalém však dobyl král _______ , ale po dobytí Babylonu povolil král__________ Židům vrátit se do  své vlasti. V 1. st. po.K. se tato oblast nazývá _____ a vládnou zde ______. Diaspora znamená 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ab/>
        <w:tab/>
      </w:r>
      <w:r>
        <w:rPr>
          <w:sz w:val="32"/>
          <w:szCs w:val="32"/>
        </w:rPr>
        <w:t xml:space="preserve">       Poznáš, co je na fotografi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15235" cy="181864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34285" cy="1798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: </w:t>
      </w:r>
      <w:r>
        <w:rPr>
          <w:sz w:val="24"/>
          <w:szCs w:val="24"/>
        </w:rPr>
        <w:t>www. forum.valka.cz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www. vera-tydlitatova.eblog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3:00Z</dcterms:created>
  <dc:creator>Owner</dc:creator>
  <dc:description/>
  <cp:keywords/>
  <dc:language>en-US</dc:language>
  <cp:lastModifiedBy>Radim</cp:lastModifiedBy>
  <dcterms:modified xsi:type="dcterms:W3CDTF">2013-06-22T07:34:00Z</dcterms:modified>
  <cp:revision>11</cp:revision>
  <dc:subject/>
  <dc:title/>
</cp:coreProperties>
</file>