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800100</wp:posOffset>
            </wp:positionV>
            <wp:extent cx="5753100" cy="431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48590</wp:posOffset>
            </wp:positionH>
            <wp:positionV relativeFrom="paragraph">
              <wp:posOffset>-800100</wp:posOffset>
            </wp:positionV>
            <wp:extent cx="6082665" cy="148653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U I – 2, D 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gr. Linda Klimentov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ázev : Kultura a věda mezi válkam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Čas : 30 minu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íl : Samostatná orientace v textu učebni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můcky : Psací potřeby, učebnice, pracovní lis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pis aktivity : Žák má za úkol doplnit dle učebnice chybějící  tex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Kultura a věda mezi válkami – doplň dle učebni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Výtvarné umění</w:t>
      </w:r>
    </w:p>
    <w:p>
      <w:pPr>
        <w:pStyle w:val="Normal"/>
        <w:rPr/>
      </w:pPr>
      <w:r>
        <w:rPr>
          <w:sz w:val="32"/>
          <w:szCs w:val="32"/>
        </w:rPr>
        <w:t xml:space="preserve">Pro </w:t>
      </w:r>
      <w:r>
        <w:rPr>
          <w:b/>
          <w:sz w:val="32"/>
          <w:szCs w:val="32"/>
        </w:rPr>
        <w:t>kubismus</w:t>
      </w:r>
      <w:r>
        <w:rPr>
          <w:sz w:val="32"/>
          <w:szCs w:val="32"/>
        </w:rPr>
        <w:t xml:space="preserve"> jsou typické _______________________. Mezi významné autory patří Španěl _____________ a Čech ____________, který válku strávil v ____________________.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Surrealismus</w:t>
      </w:r>
      <w:r>
        <w:rPr>
          <w:sz w:val="32"/>
          <w:szCs w:val="32"/>
        </w:rPr>
        <w:t xml:space="preserve"> se snažil zachytit ______________________________, mezi známé autory patří španělský malíř _______________ a česká malířka ___________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Český malíř Zdeněk Burian proslul svými ilustracemi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rekonstrukcemi ______________________.</w:t>
      </w:r>
    </w:p>
    <w:p>
      <w:pPr>
        <w:pStyle w:val="Normal"/>
        <w:rPr/>
      </w:pPr>
      <w:r>
        <w:rPr>
          <w:sz w:val="32"/>
          <w:szCs w:val="32"/>
        </w:rPr>
        <w:t>V </w:t>
      </w:r>
      <w:r>
        <w:rPr>
          <w:b/>
          <w:sz w:val="32"/>
          <w:szCs w:val="32"/>
        </w:rPr>
        <w:t>architektuře</w:t>
      </w:r>
      <w:r>
        <w:rPr>
          <w:sz w:val="32"/>
          <w:szCs w:val="32"/>
        </w:rPr>
        <w:t xml:space="preserve"> se již na přelomu 19. 20. st. používaly nové materiály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. Díky tomu se mohly stavět 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________________________. Unikátem je 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rchitektura vznikající pouze v Čechách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Literatura a divadl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 době mezi válkami vznikají knihy inspirované ____________, dále byly oblíbené ____________________________________________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 totalitních režimech sloužila literatura k _____________________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nihy autorů, kteří se nechtěli přizpůsobit 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v Německu byly dokonce_________________________________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ezi válkami vznikaly také tzv. ________________, menší netradiční divadla – jako například ______________________, autorů ________</w:t>
      </w:r>
    </w:p>
    <w:p>
      <w:pPr>
        <w:pStyle w:val="Normal"/>
        <w:rPr/>
      </w:pPr>
      <w:r>
        <w:rPr>
          <w:sz w:val="32"/>
          <w:szCs w:val="32"/>
        </w:rPr>
        <w:t>________ a ____________. Jejich hry byly plné písní ____________.</w:t>
      </w:r>
    </w:p>
    <w:p>
      <w:pPr>
        <w:pStyle w:val="Normal"/>
        <w:rPr/>
      </w:pPr>
      <w:r>
        <w:rPr>
          <w:sz w:val="32"/>
          <w:szCs w:val="32"/>
        </w:rPr>
        <w:t>Oba autoři divadla museli před Hitlerem prchnout do _____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Fil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 éře filmu ____________ přichází ve 30. letech film ___________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lší novinkou je film ____________, který pochází ze studia Walta __________ - jako byl např. _______________ či _______________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aké vznikaly __________________ snímky, které sloužily v SSSR či Německu k __________ - jako např. německý film ____________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U nás byly velmi oblíbené filmy J. Žáka ze školního prostředí  např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a___________________________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Hudb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 meziválečném období se začala rozvíjet hudba _______________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ako např. _______________________ a______________________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 jejímu šíření přispělo _____________a ______________.Novým hudebním směrem, který vznikl v USA byl _____, kde se výrazně uplatnil_______________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Věda a technik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íky elektrifikaci mohly jezdit _____________, existovalo 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, promítaly ______ neboli _________.Lidé si mohli zakoupit do domácností ____________________________________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yla vynalezena _________, barevný ______a barevná ___________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 ulicích jezdilo čím dál více ______________, rozvíjela se leteck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ezi obory, které se rozvíjely patří ___________________________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aroslav Heyrovský 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5:07:00Z</dcterms:created>
  <dc:creator>Radim</dc:creator>
  <dc:description/>
  <cp:keywords/>
  <dc:language>en-US</dc:language>
  <cp:lastModifiedBy>Radim</cp:lastModifiedBy>
  <dcterms:modified xsi:type="dcterms:W3CDTF">2013-06-23T07:17:00Z</dcterms:modified>
  <cp:revision>8</cp:revision>
  <dc:subject/>
  <dc:title/>
</cp:coreProperties>
</file>