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9144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Fašismus v Itál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5 – 10 minu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. li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doplňuje informace, poznává osobnost, zn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Fašismus v Itál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oplň do textu :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Název fašismus pochází z výrazu………………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toupenci fašismu obdivovali starý……………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 čele fašistické strany stál ……………………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ento muž se nechal oslovoval výrazem………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Roku….. fašisté pochodovali na ………………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oznej, co na na fotografii: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90700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</w:r>
      <w:r>
        <w:rPr>
          <w:sz w:val="44"/>
          <w:szCs w:val="44"/>
        </w:rPr>
        <w:drawing>
          <wp:inline distT="0" distB="0" distL="0" distR="0">
            <wp:extent cx="22383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drawing>
          <wp:inline distT="0" distB="0" distL="0" distR="0">
            <wp:extent cx="2466975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>Které město vítá?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Zdroj: </w:t>
      </w:r>
      <w:r>
        <w:rPr>
          <w:sz w:val="28"/>
          <w:szCs w:val="28"/>
        </w:rPr>
        <w:t>www. digitaljournal.co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ww. curmudgeons.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ww. palba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7:00Z</dcterms:created>
  <dc:creator>Radim</dc:creator>
  <dc:description/>
  <cp:keywords/>
  <dc:language>en-US</dc:language>
  <cp:lastModifiedBy>Radim</cp:lastModifiedBy>
  <dcterms:modified xsi:type="dcterms:W3CDTF">2013-06-23T07:14:00Z</dcterms:modified>
  <cp:revision>12</cp:revision>
  <dc:subject/>
  <dc:title>Doplň:</dc:title>
</cp:coreProperties>
</file>