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5461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52705</wp:posOffset>
            </wp:positionV>
            <wp:extent cx="57531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 I – 2, D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Linda Klimen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Světová válka a vznik Č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: 15- 20 min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Zopakování uč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: Interaktivní pero, psací potřeby, učebnice, sešit, pracovní list</w:t>
      </w:r>
    </w:p>
    <w:p>
      <w:pPr>
        <w:pStyle w:val="Normal"/>
        <w:rPr/>
      </w:pPr>
      <w:r>
        <w:rPr>
          <w:b/>
          <w:sz w:val="28"/>
          <w:szCs w:val="28"/>
        </w:rPr>
        <w:t>Popis aktivity : Žák má za úkol dopnit text, poznat osobnosti na fotograf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Světová válka a vznik ČS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yjmenuj tři státy Dohody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do zemřel při atentátu v Sarajevu – dvě osoby, uveď jejich jnéna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ysvětli pojem zákopová válk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4. Co je to yperit?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5. Od kdy do kdy válka trvala?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6. Jmenuj tři osoby, které bojovaly za vznik ČSR </w:t>
        <w:tab/>
        <w:tab/>
        <w:tab/>
        <w:t xml:space="preserve">  v zahraničí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7. Jmenuj posledního rakouského císař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8. Uveď přesné datum vzniku ČSR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9. Jmenuj „muže 28. října“ – alespoň tři jmén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0. Uveď, ve kterém městě došlo ke vzpouře vojáků na </w:t>
        <w:tab/>
        <w:tab/>
        <w:t xml:space="preserve">  našem území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1. Zač bojovali čeští legionář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2. Uveď alespoň tři body – jak bylo potrestáno Německ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3. Co jsou to Ženevské konvenc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znáš, kdo je na fotografii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980565" cy="230378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87220" cy="242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5790" cy="243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72310" cy="2315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o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franzferdinand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engel.ic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leccos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tyden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9:00Z</dcterms:created>
  <dc:creator>Radim</dc:creator>
  <dc:description/>
  <cp:keywords/>
  <dc:language>en-US</dc:language>
  <cp:lastModifiedBy>Radim</cp:lastModifiedBy>
  <dcterms:modified xsi:type="dcterms:W3CDTF">2013-06-23T07:13:00Z</dcterms:modified>
  <cp:revision>9</cp:revision>
  <dc:subject/>
  <dc:title/>
</cp:coreProperties>
</file>