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vouka 2. roč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Živočichové- H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gr. Marie Mícha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 „ Ochránce přírody- myslivec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lístcích jsou názvy zvířat. Lístky jsou rozházené ve tříd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ci jsou členy výpravy, která pečuje zvířata v zimě. Hledají názvy živočichů, které v zimě  vidíme ve volné přírod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, která jsme nenašli, jsou označena při vyhodnocení trestným bod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rává ten, kdo má nejvíce líst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ova h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ci si 20 sekund prohlížejí obrázky živočichů.Potom se snaží zapsat co nejvíce názvů ve správném pořad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stránka- k vytištění, a rozstříhání  /názvy zvířat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tránka- obrázky živočichů. Stránku několikrát vytisknout a dát žákům do skupin.</w:t>
      </w:r>
    </w:p>
    <w:p>
      <w:pPr>
        <w:pStyle w:val="Normal"/>
        <w:rPr/>
      </w:pPr>
      <w:r>
        <w:rPr>
          <w:sz w:val="28"/>
          <w:szCs w:val="28"/>
        </w:rPr>
        <w:t xml:space="preserve">3. stránka- tabulka na zápis zvířat při Kimově hř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kazy: MP Prv.2 roč. Nová škola Brno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Obrázky z klipartu Microsoft Word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hyperlink r:id="rId3">
        <w:r>
          <w:rPr>
            <w:rStyle w:val="InternetLink"/>
            <w:sz w:val="32"/>
            <w:szCs w:val="32"/>
          </w:rPr>
          <w:t>www.google.cz/</w:t>
        </w:r>
      </w:hyperlink>
      <w:r>
        <w:rPr>
          <w:sz w:val="32"/>
          <w:szCs w:val="32"/>
        </w:rPr>
        <w:t xml:space="preserve"> obráz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hránce přírody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34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ýkork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rabec</w:t>
            </w:r>
          </w:p>
        </w:tc>
      </w:tr>
      <w:tr>
        <w:trPr>
          <w:trHeight w:val="1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ivočá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everka</w:t>
            </w:r>
          </w:p>
        </w:tc>
      </w:tr>
      <w:tr>
        <w:trPr>
          <w:trHeight w:val="1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čá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laštovka</w:t>
            </w:r>
          </w:p>
        </w:tc>
      </w:tr>
      <w:tr>
        <w:trPr>
          <w:trHeight w:val="1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abu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ivoká husa</w:t>
            </w:r>
          </w:p>
        </w:tc>
      </w:tr>
      <w:tr>
        <w:trPr>
          <w:trHeight w:val="1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ají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iška</w:t>
            </w:r>
          </w:p>
        </w:tc>
      </w:tr>
      <w:tr>
        <w:trPr>
          <w:trHeight w:val="134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rnk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rnec</w:t>
            </w:r>
          </w:p>
        </w:tc>
      </w:tr>
      <w:tr>
        <w:trPr>
          <w:trHeight w:val="1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žan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elen</w:t>
            </w:r>
          </w:p>
        </w:tc>
      </w:tr>
      <w:tr>
        <w:trPr>
          <w:trHeight w:val="1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vra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rána</w:t>
            </w:r>
          </w:p>
        </w:tc>
      </w:tr>
      <w:tr>
        <w:trPr>
          <w:trHeight w:val="1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roptev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edvěd</w:t>
            </w:r>
          </w:p>
        </w:tc>
      </w:tr>
      <w:tr>
        <w:trPr>
          <w:trHeight w:val="134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eže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s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mova hra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8"/>
        <w:gridCol w:w="3348"/>
      </w:tblGrid>
      <w:tr>
        <w:trPr>
          <w:trHeight w:val="33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1718310" cy="1710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8455</wp:posOffset>
                  </wp:positionV>
                  <wp:extent cx="1828800" cy="1634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52755</wp:posOffset>
                  </wp:positionV>
                  <wp:extent cx="1485900" cy="13703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57480</wp:posOffset>
                  </wp:positionV>
                  <wp:extent cx="1309370" cy="1600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715135" cy="1280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19380</wp:posOffset>
                  </wp:positionV>
                  <wp:extent cx="1282065" cy="18288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95605</wp:posOffset>
                  </wp:positionV>
                  <wp:extent cx="1450975" cy="14859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394335</wp:posOffset>
                  </wp:positionV>
                  <wp:extent cx="1457325" cy="15906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09905</wp:posOffset>
                  </wp:positionV>
                  <wp:extent cx="1485900" cy="14592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86055</wp:posOffset>
                  </wp:positionV>
                  <wp:extent cx="1578610" cy="16002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00355</wp:posOffset>
                  </wp:positionV>
                  <wp:extent cx="1828800" cy="136969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95580</wp:posOffset>
                  </wp:positionV>
                  <wp:extent cx="1590040" cy="18288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ulka na zápis zvířat/ okopírovat podle počtu žáků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89"/>
        <w:gridCol w:w="338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89"/>
        <w:gridCol w:w="338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89"/>
        <w:gridCol w:w="338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89"/>
        <w:gridCol w:w="338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0:00Z</dcterms:created>
  <dc:creator>Frantisek</dc:creator>
  <dc:description/>
  <cp:keywords/>
  <dc:language>en-US</dc:language>
  <cp:lastModifiedBy>Česťa</cp:lastModifiedBy>
  <dcterms:modified xsi:type="dcterms:W3CDTF">2013-06-06T12:55:00Z</dcterms:modified>
  <cp:revision>2</cp:revision>
  <dc:subject/>
  <dc:title>Prvouka 2</dc:title>
</cp:coreProperties>
</file>