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Test – chemie ve společnosti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věřování znalostí o vzniku chemie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test vytištěný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– chemie ve společnosti                      9.ročník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ětli, kdy a jakým způsobem začala chemie exist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menuj některé z oborů chemie a napiš čím se zabývají (alespoň tř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 byl </w:t>
      </w:r>
      <w:r>
        <w:rPr>
          <w:u w:val="single"/>
        </w:rPr>
        <w:t>první český</w:t>
      </w:r>
      <w:r>
        <w:rPr/>
        <w:t xml:space="preserve"> chemický záv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důležité podmínky se musí dodržet při stavbě nového chemického závo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– chemie ve společnosti                      9.ročník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i, kdy a jakým způsobem začala chemie exist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 některé z oborů chemie a napiš čím se zabývají (alespoň tř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byl </w:t>
      </w:r>
      <w:r>
        <w:rPr>
          <w:u w:val="single"/>
        </w:rPr>
        <w:t>první český</w:t>
      </w:r>
      <w:r>
        <w:rPr/>
        <w:t xml:space="preserve"> chemický záv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důležité podmínky se musí dodržet při stavbě nového chemického závodu?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5:00Z</dcterms:created>
  <dc:creator>admin</dc:creator>
  <dc:description/>
  <cp:keywords/>
  <dc:language>en-US</dc:language>
  <cp:lastModifiedBy>Česťa</cp:lastModifiedBy>
  <dcterms:modified xsi:type="dcterms:W3CDTF">2013-06-12T08:10:00Z</dcterms:modified>
  <cp:revision>4</cp:revision>
  <dc:subject/>
  <dc:title>Opakování – chemie v e společnosti                      9</dc:title>
</cp:coreProperties>
</file>