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Názvosloví alkoholů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Prověření znalostí o názvosloví alkoholů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5 – 1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ro test vytištěné na papíř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                          9.ročník                               A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piš vzorec prop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ké produkty vznikají při alkoholovém kvašení? Uveď i rov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piš, co víš o glycerinu (glycerol, 1,2,3 – propantri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                          9.ročník                               B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piš vzorec but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piš rovnici alkoholového kvašení. Kdy při něm vzniká methan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piš, co víš o ethanolu (ethylalkohol).</w:t>
      </w:r>
    </w:p>
    <w:sectPr>
      <w:type w:val="nextPage"/>
      <w:pgSz w:w="11906" w:h="16838"/>
      <w:pgMar w:left="90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43:00Z</dcterms:created>
  <dc:creator>admin</dc:creator>
  <dc:description/>
  <cp:keywords/>
  <dc:language>en-US</dc:language>
  <cp:lastModifiedBy>Česťa</cp:lastModifiedBy>
  <dcterms:modified xsi:type="dcterms:W3CDTF">2013-06-12T08:09:00Z</dcterms:modified>
  <cp:revision>3</cp:revision>
  <dc:subject/>
  <dc:title>Opakování                           9</dc:title>
</cp:coreProperties>
</file>