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Ionty a vyčíslování  rovnic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věření znalostí iontů, oxidačních čísel a vyčíslování rovnic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5 – 1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test vytištěné na papíře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u w:val="single"/>
        </w:rPr>
        <w:t>Test – Vyčíslování rovnic       A           Podpis: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u w:val="single"/>
        </w:rPr>
        <w:t>Test – Vyčíslování rovnic       B             Podpis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) Doplň vznik iontů</w:t>
        <w:tab/>
        <w:t>1) Doplň vznik iontů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    -   …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>…….   -  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Mg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   -   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……</w:t>
        <w:tab/>
        <w:t xml:space="preserve">      S    + 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……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r   +  …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ab/>
        <w:t>……     +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O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….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ab/>
        <w:t xml:space="preserve">     K     -    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……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) Schémata přepiš na chemickou rovnici a uprav</w:t>
        <w:tab/>
        <w:t>2) Schémata přepiš na chemickou rovnici a uprav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  měď   +   kyslík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CuO</w:t>
        <w:tab/>
        <w:t xml:space="preserve">     a)   hořčík  +  kyslík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MgO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  železo  +  kyslík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 xml:space="preserve">     b)   HCl  +  zinek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vodík  + 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) Vyčísli rovnici</w:t>
        <w:tab/>
        <w:t>3) Vyčísli rovnici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HCl</w:t>
        <w:tab/>
        <w:tab/>
        <w:t xml:space="preserve">  a)   Zn  +  HCl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Na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NaOH</w:t>
        <w:tab/>
        <w:tab/>
        <w:t xml:space="preserve">  b) Al  +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sectPr>
      <w:type w:val="nextPage"/>
      <w:pgSz w:orient="landscape" w:w="16838" w:h="11906"/>
      <w:pgMar w:left="72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8:00Z</dcterms:created>
  <dc:creator>ZS Zakupy</dc:creator>
  <dc:description/>
  <cp:keywords/>
  <dc:language>en-US</dc:language>
  <cp:lastModifiedBy>Česťa</cp:lastModifiedBy>
  <dcterms:modified xsi:type="dcterms:W3CDTF">2013-06-12T08:06:00Z</dcterms:modified>
  <cp:revision>5</cp:revision>
  <dc:subject/>
  <dc:title/>
</cp:coreProperties>
</file>