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250" cy="732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otac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Název:</w:t>
        <w:tab/>
        <w:t>Food -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íl:</w:t>
        <w:tab/>
        <w:tab/>
        <w:t>Seznámit žáky s názvy jíd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asový nárok:</w:t>
        <w:tab/>
        <w:t>25 min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odické pokyny: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Seznamování s názvy jídel, přiřazování obrázků k názvům. Aktivity – Point to… Can I have….? Yes, here you are. Do you like…? Yes, I do. No, I don´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omůcky:</w:t>
        <w:tab/>
        <w:t>Kartičky s obrázky jídla a jejich názv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žité obrázky: prohlížeč Goog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199765" cy="559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574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0960" cy="422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4392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095" cy="354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912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>ice cream</w: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>salami</w: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>chocolate</w: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>cake</w: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>yoghurt</w: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>meat</w: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>honey</w: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18:00Z</dcterms:created>
  <dc:creator>ASUS</dc:creator>
  <dc:description/>
  <cp:keywords/>
  <dc:language>en-US</dc:language>
  <cp:lastModifiedBy>Učitel</cp:lastModifiedBy>
  <dcterms:modified xsi:type="dcterms:W3CDTF">2013-06-11T05:31:00Z</dcterms:modified>
  <cp:revision>2</cp:revision>
  <dc:subject/>
  <dc:title> </dc:title>
</cp:coreProperties>
</file>