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lang w:val="en-US" w:eastAsia="en-US"/>
        </w:rPr>
        <w:drawing>
          <wp:inline distT="0" distB="0" distL="0" distR="0">
            <wp:extent cx="387604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8940" cy="7189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718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Pracovní list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Anglický jazyk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notace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Název:</w:t>
      </w:r>
      <w:r>
        <w:rPr/>
        <w:t xml:space="preserve"> PL - souhrnné opakování  </w:t>
        <w:tab/>
        <w:t>zvířata</w:t>
      </w:r>
    </w:p>
    <w:p>
      <w:pPr>
        <w:pStyle w:val="Normal"/>
        <w:rPr/>
      </w:pPr>
      <w:r>
        <w:rPr/>
        <w:tab/>
        <w:tab/>
        <w:tab/>
        <w:tab/>
        <w:tab/>
        <w:t>barvy</w:t>
      </w:r>
    </w:p>
    <w:p>
      <w:pPr>
        <w:pStyle w:val="Normal"/>
        <w:rPr/>
      </w:pPr>
      <w:r>
        <w:rPr/>
        <w:tab/>
        <w:tab/>
        <w:tab/>
        <w:tab/>
        <w:tab/>
        <w:t>jídlo</w:t>
      </w:r>
    </w:p>
    <w:p>
      <w:pPr>
        <w:pStyle w:val="Normal"/>
        <w:rPr/>
      </w:pPr>
      <w:r>
        <w:rPr/>
        <w:tab/>
        <w:tab/>
        <w:tab/>
        <w:tab/>
        <w:tab/>
        <w:t>školní v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íl:</w:t>
      </w:r>
      <w:r>
        <w:rPr/>
        <w:t xml:space="preserve"> </w:t>
        <w:tab/>
        <w:tab/>
        <w:tab/>
        <w:tab/>
        <w:tab/>
        <w:t>opakování základních slovíč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Časový nárok:</w:t>
      </w:r>
      <w:r>
        <w:rPr/>
        <w:t xml:space="preserve"> </w:t>
        <w:tab/>
        <w:tab/>
        <w:tab/>
        <w:t>cca 20 mi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můcky:</w:t>
      </w:r>
      <w:r>
        <w:rPr/>
        <w:tab/>
        <w:tab/>
        <w:tab/>
        <w:tab/>
        <w:t>pastelky, pero, tuž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etodické pokyny:</w:t>
      </w:r>
      <w:r>
        <w:rPr/>
        <w:tab/>
        <w:tab/>
        <w:tab/>
        <w:t xml:space="preserve">postupně žákům vysvětlit, co mají dělat, aby tomu </w:t>
      </w:r>
    </w:p>
    <w:p>
      <w:pPr>
        <w:pStyle w:val="Normal"/>
        <w:rPr/>
      </w:pPr>
      <w:r>
        <w:rPr/>
        <w:tab/>
        <w:tab/>
        <w:tab/>
        <w:tab/>
        <w:tab/>
        <w:t>všichni rozumě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………………………………………………………………… Date: 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Drow two dog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Colour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17138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713960"/>
                          <a:chOff x="0" y="0"/>
                          <a:chExt cx="5714280" cy="1713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560" y="138600"/>
                            <a:ext cx="3390120" cy="141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0" h="3917">
                                <a:moveTo>
                                  <a:pt x="2963" y="12515"/>
                                </a:moveTo>
                                <a:cubicBezTo>
                                  <a:pt x="2953" y="12479"/>
                                  <a:pt x="2948" y="12447"/>
                                  <a:pt x="2937" y="12409"/>
                                </a:cubicBezTo>
                                <a:cubicBezTo>
                                  <a:pt x="2927" y="12375"/>
                                  <a:pt x="2921" y="12364"/>
                                  <a:pt x="2910" y="12330"/>
                                </a:cubicBezTo>
                                <a:cubicBezTo>
                                  <a:pt x="2903" y="12309"/>
                                  <a:pt x="2899" y="12274"/>
                                  <a:pt x="2884" y="12250"/>
                                </a:cubicBezTo>
                                <a:cubicBezTo>
                                  <a:pt x="2865" y="12220"/>
                                  <a:pt x="2839" y="12231"/>
                                  <a:pt x="2831" y="12197"/>
                                </a:cubicBezTo>
                                <a:cubicBezTo>
                                  <a:pt x="2819" y="12146"/>
                                  <a:pt x="2813" y="12117"/>
                                  <a:pt x="2805" y="12065"/>
                                </a:cubicBezTo>
                                <a:cubicBezTo>
                                  <a:pt x="2798" y="12021"/>
                                  <a:pt x="2784" y="12003"/>
                                  <a:pt x="2778" y="11959"/>
                                </a:cubicBezTo>
                                <a:cubicBezTo>
                                  <a:pt x="2772" y="11911"/>
                                  <a:pt x="2753" y="11811"/>
                                  <a:pt x="2752" y="11800"/>
                                </a:cubicBezTo>
                                <a:cubicBezTo>
                                  <a:pt x="2740" y="11700"/>
                                  <a:pt x="2745" y="11542"/>
                                  <a:pt x="2778" y="11483"/>
                                </a:cubicBezTo>
                                <a:cubicBezTo>
                                  <a:pt x="2796" y="11452"/>
                                  <a:pt x="2825" y="11444"/>
                                  <a:pt x="2858" y="11430"/>
                                </a:cubicBezTo>
                                <a:cubicBezTo>
                                  <a:pt x="2868" y="11426"/>
                                  <a:pt x="2904" y="11415"/>
                                  <a:pt x="2937" y="11404"/>
                                </a:cubicBezTo>
                                <a:cubicBezTo>
                                  <a:pt x="2937" y="11404"/>
                                  <a:pt x="2991" y="11385"/>
                                  <a:pt x="3016" y="11377"/>
                                </a:cubicBezTo>
                                <a:cubicBezTo>
                                  <a:pt x="3052" y="11365"/>
                                  <a:pt x="3051" y="11366"/>
                                  <a:pt x="3096" y="11351"/>
                                </a:cubicBezTo>
                                <a:cubicBezTo>
                                  <a:pt x="3107" y="11347"/>
                                  <a:pt x="3133" y="11329"/>
                                  <a:pt x="3175" y="11324"/>
                                </a:cubicBezTo>
                                <a:cubicBezTo>
                                  <a:pt x="3236" y="11316"/>
                                  <a:pt x="3285" y="11345"/>
                                  <a:pt x="3307" y="11351"/>
                                </a:cubicBezTo>
                                <a:cubicBezTo>
                                  <a:pt x="3355" y="11365"/>
                                  <a:pt x="3353" y="11355"/>
                                  <a:pt x="3387" y="11377"/>
                                </a:cubicBezTo>
                                <a:cubicBezTo>
                                  <a:pt x="3413" y="11393"/>
                                  <a:pt x="3420" y="11416"/>
                                  <a:pt x="3440" y="11430"/>
                                </a:cubicBezTo>
                                <a:cubicBezTo>
                                  <a:pt x="3467" y="11449"/>
                                  <a:pt x="3503" y="11469"/>
                                  <a:pt x="3519" y="11483"/>
                                </a:cubicBezTo>
                                <a:cubicBezTo>
                                  <a:pt x="3529" y="11491"/>
                                  <a:pt x="3567" y="11533"/>
                                  <a:pt x="3572" y="11536"/>
                                </a:cubicBezTo>
                                <a:cubicBezTo>
                                  <a:pt x="3595" y="11548"/>
                                  <a:pt x="3626" y="11544"/>
                                  <a:pt x="3651" y="11562"/>
                                </a:cubicBezTo>
                                <a:cubicBezTo>
                                  <a:pt x="3680" y="11583"/>
                                  <a:pt x="3679" y="11624"/>
                                  <a:pt x="3704" y="11642"/>
                                </a:cubicBezTo>
                                <a:cubicBezTo>
                                  <a:pt x="3712" y="11647"/>
                                  <a:pt x="3780" y="11662"/>
                                  <a:pt x="3784" y="11668"/>
                                </a:cubicBezTo>
                                <a:cubicBezTo>
                                  <a:pt x="3800" y="11691"/>
                                  <a:pt x="3801" y="11727"/>
                                  <a:pt x="3810" y="11748"/>
                                </a:cubicBezTo>
                                <a:cubicBezTo>
                                  <a:pt x="3824" y="11780"/>
                                  <a:pt x="3817" y="11797"/>
                                  <a:pt x="3836" y="11827"/>
                                </a:cubicBezTo>
                                <a:cubicBezTo>
                                  <a:pt x="3855" y="11857"/>
                                  <a:pt x="3865" y="11854"/>
                                  <a:pt x="3889" y="11880"/>
                                </a:cubicBezTo>
                                <a:cubicBezTo>
                                  <a:pt x="3903" y="11895"/>
                                  <a:pt x="3927" y="11918"/>
                                  <a:pt x="3942" y="11933"/>
                                </a:cubicBezTo>
                                <a:cubicBezTo>
                                  <a:pt x="3961" y="11952"/>
                                  <a:pt x="3975" y="11996"/>
                                  <a:pt x="3995" y="12012"/>
                                </a:cubicBezTo>
                                <a:cubicBezTo>
                                  <a:pt x="4018" y="12030"/>
                                  <a:pt x="4050" y="12019"/>
                                  <a:pt x="4075" y="12039"/>
                                </a:cubicBezTo>
                                <a:cubicBezTo>
                                  <a:pt x="4100" y="12059"/>
                                  <a:pt x="4093" y="12073"/>
                                  <a:pt x="4128" y="12091"/>
                                </a:cubicBezTo>
                                <a:cubicBezTo>
                                  <a:pt x="4156" y="12105"/>
                                  <a:pt x="4175" y="12099"/>
                                  <a:pt x="4207" y="12118"/>
                                </a:cubicBezTo>
                                <a:cubicBezTo>
                                  <a:pt x="4216" y="12123"/>
                                  <a:pt x="4257" y="12165"/>
                                  <a:pt x="4286" y="12171"/>
                                </a:cubicBezTo>
                                <a:cubicBezTo>
                                  <a:pt x="4329" y="12180"/>
                                  <a:pt x="4348" y="12192"/>
                                  <a:pt x="4392" y="12197"/>
                                </a:cubicBezTo>
                                <a:cubicBezTo>
                                  <a:pt x="4508" y="12211"/>
                                  <a:pt x="4717" y="12212"/>
                                  <a:pt x="4789" y="12171"/>
                                </a:cubicBezTo>
                                <a:cubicBezTo>
                                  <a:pt x="4794" y="12168"/>
                                  <a:pt x="4833" y="12126"/>
                                  <a:pt x="4842" y="12118"/>
                                </a:cubicBezTo>
                                <a:cubicBezTo>
                                  <a:pt x="4868" y="12094"/>
                                  <a:pt x="4878" y="12096"/>
                                  <a:pt x="4895" y="12065"/>
                                </a:cubicBezTo>
                                <a:cubicBezTo>
                                  <a:pt x="4914" y="12031"/>
                                  <a:pt x="4905" y="12014"/>
                                  <a:pt x="4921" y="11986"/>
                                </a:cubicBezTo>
                                <a:cubicBezTo>
                                  <a:pt x="4943" y="11948"/>
                                  <a:pt x="4956" y="11930"/>
                                  <a:pt x="4974" y="11906"/>
                                </a:cubicBezTo>
                                <a:cubicBezTo>
                                  <a:pt x="4991" y="11884"/>
                                  <a:pt x="5009" y="11853"/>
                                  <a:pt x="5027" y="11827"/>
                                </a:cubicBezTo>
                                <a:cubicBezTo>
                                  <a:pt x="5048" y="11798"/>
                                  <a:pt x="5050" y="11793"/>
                                  <a:pt x="5080" y="11774"/>
                                </a:cubicBezTo>
                                <a:cubicBezTo>
                                  <a:pt x="5099" y="11762"/>
                                  <a:pt x="5144" y="11750"/>
                                  <a:pt x="5159" y="11748"/>
                                </a:cubicBezTo>
                                <a:cubicBezTo>
                                  <a:pt x="5227" y="11737"/>
                                  <a:pt x="5287" y="11760"/>
                                  <a:pt x="5318" y="11774"/>
                                </a:cubicBezTo>
                                <a:cubicBezTo>
                                  <a:pt x="5365" y="11796"/>
                                  <a:pt x="5363" y="11811"/>
                                  <a:pt x="5398" y="11827"/>
                                </a:cubicBezTo>
                                <a:cubicBezTo>
                                  <a:pt x="5417" y="11835"/>
                                  <a:pt x="5456" y="11838"/>
                                  <a:pt x="5477" y="11853"/>
                                </a:cubicBezTo>
                                <a:cubicBezTo>
                                  <a:pt x="5481" y="11856"/>
                                  <a:pt x="5547" y="11921"/>
                                  <a:pt x="5556" y="11933"/>
                                </a:cubicBezTo>
                                <a:cubicBezTo>
                                  <a:pt x="5572" y="11956"/>
                                  <a:pt x="5564" y="11987"/>
                                  <a:pt x="5583" y="12012"/>
                                </a:cubicBezTo>
                                <a:cubicBezTo>
                                  <a:pt x="5601" y="12036"/>
                                  <a:pt x="5619" y="12031"/>
                                  <a:pt x="5636" y="12065"/>
                                </a:cubicBezTo>
                                <a:cubicBezTo>
                                  <a:pt x="5650" y="12093"/>
                                  <a:pt x="5659" y="12123"/>
                                  <a:pt x="5662" y="12144"/>
                                </a:cubicBezTo>
                                <a:cubicBezTo>
                                  <a:pt x="5676" y="12229"/>
                                  <a:pt x="5654" y="12312"/>
                                  <a:pt x="5636" y="12383"/>
                                </a:cubicBezTo>
                                <a:cubicBezTo>
                                  <a:pt x="5636" y="12383"/>
                                  <a:pt x="5610" y="12461"/>
                                  <a:pt x="5609" y="12462"/>
                                </a:cubicBezTo>
                                <a:cubicBezTo>
                                  <a:pt x="5584" y="12480"/>
                                  <a:pt x="5525" y="12473"/>
                                  <a:pt x="5503" y="12488"/>
                                </a:cubicBezTo>
                                <a:cubicBezTo>
                                  <a:pt x="5479" y="12504"/>
                                  <a:pt x="5484" y="12524"/>
                                  <a:pt x="5450" y="12541"/>
                                </a:cubicBezTo>
                                <a:cubicBezTo>
                                  <a:pt x="5413" y="12559"/>
                                  <a:pt x="5402" y="12556"/>
                                  <a:pt x="5371" y="12568"/>
                                </a:cubicBezTo>
                                <a:cubicBezTo>
                                  <a:pt x="5338" y="12581"/>
                                  <a:pt x="5327" y="12590"/>
                                  <a:pt x="5292" y="12594"/>
                                </a:cubicBezTo>
                                <a:cubicBezTo>
                                  <a:pt x="5236" y="12601"/>
                                  <a:pt x="5182" y="12613"/>
                                  <a:pt x="5159" y="12621"/>
                                </a:cubicBezTo>
                                <a:cubicBezTo>
                                  <a:pt x="5120" y="12634"/>
                                  <a:pt x="5109" y="12643"/>
                                  <a:pt x="5080" y="12647"/>
                                </a:cubicBezTo>
                                <a:cubicBezTo>
                                  <a:pt x="5036" y="12652"/>
                                  <a:pt x="5018" y="12668"/>
                                  <a:pt x="4974" y="12674"/>
                                </a:cubicBezTo>
                                <a:cubicBezTo>
                                  <a:pt x="4919" y="12681"/>
                                  <a:pt x="4865" y="12693"/>
                                  <a:pt x="4842" y="12700"/>
                                </a:cubicBezTo>
                                <a:cubicBezTo>
                                  <a:pt x="4797" y="12715"/>
                                  <a:pt x="4798" y="12714"/>
                                  <a:pt x="4763" y="12726"/>
                                </a:cubicBezTo>
                                <a:cubicBezTo>
                                  <a:pt x="4757" y="12728"/>
                                  <a:pt x="4689" y="12747"/>
                                  <a:pt x="4683" y="12753"/>
                                </a:cubicBezTo>
                                <a:cubicBezTo>
                                  <a:pt x="4658" y="12780"/>
                                  <a:pt x="4675" y="12792"/>
                                  <a:pt x="4657" y="12832"/>
                                </a:cubicBezTo>
                                <a:cubicBezTo>
                                  <a:pt x="4641" y="12869"/>
                                  <a:pt x="4646" y="12864"/>
                                  <a:pt x="4630" y="12912"/>
                                </a:cubicBezTo>
                                <a:cubicBezTo>
                                  <a:pt x="4617" y="12952"/>
                                  <a:pt x="4611" y="12936"/>
                                  <a:pt x="4604" y="12991"/>
                                </a:cubicBezTo>
                                <a:cubicBezTo>
                                  <a:pt x="4595" y="13065"/>
                                  <a:pt x="4609" y="13139"/>
                                  <a:pt x="4630" y="13176"/>
                                </a:cubicBezTo>
                                <a:cubicBezTo>
                                  <a:pt x="4650" y="13212"/>
                                  <a:pt x="4654" y="13204"/>
                                  <a:pt x="4683" y="13229"/>
                                </a:cubicBezTo>
                                <a:cubicBezTo>
                                  <a:pt x="4722" y="13262"/>
                                  <a:pt x="4730" y="13266"/>
                                  <a:pt x="4763" y="13282"/>
                                </a:cubicBezTo>
                                <a:cubicBezTo>
                                  <a:pt x="4787" y="13294"/>
                                  <a:pt x="4816" y="13291"/>
                                  <a:pt x="4842" y="13309"/>
                                </a:cubicBezTo>
                                <a:cubicBezTo>
                                  <a:pt x="4865" y="13325"/>
                                  <a:pt x="4889" y="13349"/>
                                  <a:pt x="4921" y="13361"/>
                                </a:cubicBezTo>
                                <a:cubicBezTo>
                                  <a:pt x="4926" y="13363"/>
                                  <a:pt x="4971" y="13378"/>
                                  <a:pt x="5001" y="13388"/>
                                </a:cubicBezTo>
                                <a:cubicBezTo>
                                  <a:pt x="5034" y="13399"/>
                                  <a:pt x="5050" y="13395"/>
                                  <a:pt x="5080" y="13414"/>
                                </a:cubicBezTo>
                                <a:cubicBezTo>
                                  <a:pt x="5103" y="13429"/>
                                  <a:pt x="5125" y="13457"/>
                                  <a:pt x="5159" y="13467"/>
                                </a:cubicBezTo>
                                <a:cubicBezTo>
                                  <a:pt x="5170" y="13470"/>
                                  <a:pt x="5254" y="13488"/>
                                  <a:pt x="5265" y="13494"/>
                                </a:cubicBezTo>
                                <a:cubicBezTo>
                                  <a:pt x="5286" y="13506"/>
                                  <a:pt x="5318" y="13533"/>
                                  <a:pt x="5345" y="13547"/>
                                </a:cubicBezTo>
                                <a:cubicBezTo>
                                  <a:pt x="5379" y="13565"/>
                                  <a:pt x="5393" y="13576"/>
                                  <a:pt x="5424" y="13600"/>
                                </a:cubicBezTo>
                                <a:cubicBezTo>
                                  <a:pt x="5453" y="13622"/>
                                  <a:pt x="5454" y="13625"/>
                                  <a:pt x="5477" y="13653"/>
                                </a:cubicBezTo>
                                <a:cubicBezTo>
                                  <a:pt x="5498" y="13678"/>
                                  <a:pt x="5498" y="13695"/>
                                  <a:pt x="5530" y="13732"/>
                                </a:cubicBezTo>
                                <a:cubicBezTo>
                                  <a:pt x="5538" y="13742"/>
                                  <a:pt x="5580" y="13780"/>
                                  <a:pt x="5583" y="13785"/>
                                </a:cubicBezTo>
                                <a:cubicBezTo>
                                  <a:pt x="5601" y="13819"/>
                                  <a:pt x="5595" y="13836"/>
                                  <a:pt x="5609" y="13864"/>
                                </a:cubicBezTo>
                                <a:cubicBezTo>
                                  <a:pt x="5630" y="13907"/>
                                  <a:pt x="5655" y="13948"/>
                                  <a:pt x="5662" y="13996"/>
                                </a:cubicBezTo>
                                <a:cubicBezTo>
                                  <a:pt x="5679" y="14115"/>
                                  <a:pt x="5678" y="14345"/>
                                  <a:pt x="5636" y="14420"/>
                                </a:cubicBezTo>
                                <a:cubicBezTo>
                                  <a:pt x="5614" y="14458"/>
                                  <a:pt x="5625" y="14485"/>
                                  <a:pt x="5583" y="14499"/>
                                </a:cubicBezTo>
                                <a:cubicBezTo>
                                  <a:pt x="5541" y="14513"/>
                                  <a:pt x="5521" y="14519"/>
                                  <a:pt x="5477" y="14526"/>
                                </a:cubicBezTo>
                                <a:cubicBezTo>
                                  <a:pt x="5358" y="14545"/>
                                  <a:pt x="5183" y="14521"/>
                                  <a:pt x="5106" y="14499"/>
                                </a:cubicBezTo>
                                <a:cubicBezTo>
                                  <a:pt x="5058" y="14485"/>
                                  <a:pt x="5065" y="14486"/>
                                  <a:pt x="5027" y="14473"/>
                                </a:cubicBezTo>
                                <a:cubicBezTo>
                                  <a:pt x="5000" y="14464"/>
                                  <a:pt x="4980" y="14463"/>
                                  <a:pt x="4948" y="14446"/>
                                </a:cubicBezTo>
                                <a:cubicBezTo>
                                  <a:pt x="4904" y="14423"/>
                                  <a:pt x="4885" y="14410"/>
                                  <a:pt x="4842" y="14393"/>
                                </a:cubicBezTo>
                                <a:cubicBezTo>
                                  <a:pt x="4809" y="14380"/>
                                  <a:pt x="4789" y="14390"/>
                                  <a:pt x="4763" y="14367"/>
                                </a:cubicBezTo>
                                <a:cubicBezTo>
                                  <a:pt x="4757" y="14362"/>
                                  <a:pt x="4711" y="14290"/>
                                  <a:pt x="4710" y="14288"/>
                                </a:cubicBezTo>
                                <a:cubicBezTo>
                                  <a:pt x="4686" y="14257"/>
                                  <a:pt x="4688" y="14231"/>
                                  <a:pt x="4657" y="14208"/>
                                </a:cubicBezTo>
                                <a:cubicBezTo>
                                  <a:pt x="4634" y="14191"/>
                                  <a:pt x="4603" y="14202"/>
                                  <a:pt x="4577" y="14182"/>
                                </a:cubicBezTo>
                                <a:cubicBezTo>
                                  <a:pt x="4570" y="14177"/>
                                  <a:pt x="4530" y="14136"/>
                                  <a:pt x="4524" y="14129"/>
                                </a:cubicBezTo>
                                <a:cubicBezTo>
                                  <a:pt x="4512" y="14116"/>
                                  <a:pt x="4487" y="14064"/>
                                  <a:pt x="4471" y="14049"/>
                                </a:cubicBezTo>
                                <a:cubicBezTo>
                                  <a:pt x="4442" y="14023"/>
                                  <a:pt x="4413" y="14028"/>
                                  <a:pt x="4392" y="13996"/>
                                </a:cubicBezTo>
                                <a:cubicBezTo>
                                  <a:pt x="4387" y="13988"/>
                                  <a:pt x="4372" y="13922"/>
                                  <a:pt x="4366" y="13917"/>
                                </a:cubicBezTo>
                                <a:cubicBezTo>
                                  <a:pt x="4344" y="13900"/>
                                  <a:pt x="4310" y="13910"/>
                                  <a:pt x="4286" y="13891"/>
                                </a:cubicBezTo>
                                <a:cubicBezTo>
                                  <a:pt x="4259" y="13870"/>
                                  <a:pt x="4277" y="13849"/>
                                  <a:pt x="4233" y="13838"/>
                                </a:cubicBezTo>
                                <a:cubicBezTo>
                                  <a:pt x="4149" y="13818"/>
                                  <a:pt x="4014" y="13843"/>
                                  <a:pt x="3969" y="13864"/>
                                </a:cubicBezTo>
                                <a:cubicBezTo>
                                  <a:pt x="3940" y="13877"/>
                                  <a:pt x="3902" y="13900"/>
                                  <a:pt x="3889" y="13917"/>
                                </a:cubicBezTo>
                                <a:cubicBezTo>
                                  <a:pt x="3874" y="13936"/>
                                  <a:pt x="3870" y="13978"/>
                                  <a:pt x="3863" y="13996"/>
                                </a:cubicBezTo>
                                <a:cubicBezTo>
                                  <a:pt x="3859" y="14005"/>
                                  <a:pt x="3847" y="14043"/>
                                  <a:pt x="3836" y="14076"/>
                                </a:cubicBezTo>
                                <a:cubicBezTo>
                                  <a:pt x="3823" y="14116"/>
                                  <a:pt x="3817" y="14100"/>
                                  <a:pt x="3810" y="14155"/>
                                </a:cubicBezTo>
                                <a:cubicBezTo>
                                  <a:pt x="3803" y="14215"/>
                                  <a:pt x="3792" y="14287"/>
                                  <a:pt x="3784" y="14314"/>
                                </a:cubicBezTo>
                                <a:cubicBezTo>
                                  <a:pt x="3783" y="14319"/>
                                  <a:pt x="3763" y="14388"/>
                                  <a:pt x="3757" y="14393"/>
                                </a:cubicBezTo>
                                <a:cubicBezTo>
                                  <a:pt x="3729" y="14418"/>
                                  <a:pt x="3719" y="14402"/>
                                  <a:pt x="3678" y="14420"/>
                                </a:cubicBezTo>
                                <a:cubicBezTo>
                                  <a:pt x="3639" y="14437"/>
                                  <a:pt x="3652" y="14439"/>
                                  <a:pt x="3598" y="14446"/>
                                </a:cubicBezTo>
                                <a:cubicBezTo>
                                  <a:pt x="3529" y="14455"/>
                                  <a:pt x="3473" y="14438"/>
                                  <a:pt x="3440" y="14420"/>
                                </a:cubicBezTo>
                                <a:cubicBezTo>
                                  <a:pt x="3406" y="14401"/>
                                  <a:pt x="3412" y="14389"/>
                                  <a:pt x="3387" y="14367"/>
                                </a:cubicBezTo>
                                <a:cubicBezTo>
                                  <a:pt x="3365" y="14348"/>
                                  <a:pt x="3354" y="14334"/>
                                  <a:pt x="3334" y="14314"/>
                                </a:cubicBezTo>
                                <a:cubicBezTo>
                                  <a:pt x="3309" y="14289"/>
                                  <a:pt x="3296" y="14293"/>
                                  <a:pt x="3281" y="14261"/>
                                </a:cubicBezTo>
                                <a:cubicBezTo>
                                  <a:pt x="3267" y="14231"/>
                                  <a:pt x="3265" y="14186"/>
                                  <a:pt x="3254" y="14155"/>
                                </a:cubicBezTo>
                                <a:cubicBezTo>
                                  <a:pt x="3240" y="14115"/>
                                  <a:pt x="3235" y="14131"/>
                                  <a:pt x="3228" y="14076"/>
                                </a:cubicBezTo>
                                <a:cubicBezTo>
                                  <a:pt x="3219" y="14002"/>
                                  <a:pt x="3233" y="13928"/>
                                  <a:pt x="3254" y="13891"/>
                                </a:cubicBezTo>
                                <a:cubicBezTo>
                                  <a:pt x="3274" y="13855"/>
                                  <a:pt x="3304" y="13862"/>
                                  <a:pt x="3334" y="13838"/>
                                </a:cubicBezTo>
                                <a:cubicBezTo>
                                  <a:pt x="3358" y="13819"/>
                                  <a:pt x="3383" y="13802"/>
                                  <a:pt x="3413" y="13785"/>
                                </a:cubicBezTo>
                                <a:cubicBezTo>
                                  <a:pt x="3447" y="13766"/>
                                  <a:pt x="3469" y="13763"/>
                                  <a:pt x="3493" y="13732"/>
                                </a:cubicBezTo>
                                <a:cubicBezTo>
                                  <a:pt x="3516" y="13702"/>
                                  <a:pt x="3502" y="13694"/>
                                  <a:pt x="3519" y="13653"/>
                                </a:cubicBezTo>
                                <a:cubicBezTo>
                                  <a:pt x="3523" y="13644"/>
                                  <a:pt x="3535" y="13604"/>
                                  <a:pt x="3545" y="13573"/>
                                </a:cubicBezTo>
                                <a:cubicBezTo>
                                  <a:pt x="3549" y="13562"/>
                                  <a:pt x="3567" y="13536"/>
                                  <a:pt x="3572" y="13494"/>
                                </a:cubicBezTo>
                                <a:cubicBezTo>
                                  <a:pt x="3583" y="13408"/>
                                  <a:pt x="3571" y="13302"/>
                                  <a:pt x="3545" y="13256"/>
                                </a:cubicBezTo>
                                <a:cubicBezTo>
                                  <a:pt x="3525" y="13220"/>
                                  <a:pt x="3527" y="13225"/>
                                  <a:pt x="3493" y="13203"/>
                                </a:cubicBezTo>
                                <a:cubicBezTo>
                                  <a:pt x="3466" y="13185"/>
                                  <a:pt x="3468" y="13185"/>
                                  <a:pt x="3413" y="13176"/>
                                </a:cubicBezTo>
                                <a:cubicBezTo>
                                  <a:pt x="3239" y="13148"/>
                                  <a:pt x="2806" y="13257"/>
                                  <a:pt x="2699" y="13150"/>
                                </a:cubicBezTo>
                                <a:cubicBezTo>
                                  <a:pt x="2668" y="13119"/>
                                  <a:pt x="2684" y="13128"/>
                                  <a:pt x="2672" y="13070"/>
                                </a:cubicBezTo>
                                <a:cubicBezTo>
                                  <a:pt x="2654" y="12981"/>
                                  <a:pt x="2672" y="12870"/>
                                  <a:pt x="2672" y="12779"/>
                                </a:cubicBezTo>
                                <a:cubicBezTo>
                                  <a:pt x="2706" y="12769"/>
                                  <a:pt x="2718" y="12762"/>
                                  <a:pt x="2752" y="12753"/>
                                </a:cubicBezTo>
                                <a:cubicBezTo>
                                  <a:pt x="2792" y="12742"/>
                                  <a:pt x="2820" y="12737"/>
                                  <a:pt x="2858" y="12726"/>
                                </a:cubicBezTo>
                                <a:cubicBezTo>
                                  <a:pt x="2892" y="12716"/>
                                  <a:pt x="2907" y="12718"/>
                                  <a:pt x="2937" y="12700"/>
                                </a:cubicBezTo>
                                <a:cubicBezTo>
                                  <a:pt x="2946" y="12694"/>
                                  <a:pt x="2978" y="12658"/>
                                  <a:pt x="2990" y="12647"/>
                                </a:cubicBezTo>
                                <a:cubicBezTo>
                                  <a:pt x="2990" y="12621"/>
                                  <a:pt x="2990" y="12612"/>
                                  <a:pt x="3016" y="12621"/>
                                </a:cubicBezTo>
                                <a:cubicBezTo>
                                  <a:pt x="2997" y="12589"/>
                                  <a:pt x="3017" y="12562"/>
                                  <a:pt x="2990" y="12541"/>
                                </a:cubicBezTo>
                                <a:cubicBezTo>
                                  <a:pt x="2966" y="12522"/>
                                  <a:pt x="2937" y="12535"/>
                                  <a:pt x="2910" y="12515"/>
                                </a:cubicBezTo>
                                <a:cubicBezTo>
                                  <a:pt x="2910" y="12488"/>
                                  <a:pt x="2910" y="12479"/>
                                  <a:pt x="2884" y="12488"/>
                                </a:cubicBezTo>
                              </a:path>
                              <a:path w="9420" h="3917">
                                <a:moveTo>
                                  <a:pt x="8916" y="11589"/>
                                </a:moveTo>
                                <a:cubicBezTo>
                                  <a:pt x="8897" y="11573"/>
                                  <a:pt x="8887" y="11554"/>
                                  <a:pt x="8864" y="11536"/>
                                </a:cubicBezTo>
                                <a:cubicBezTo>
                                  <a:pt x="8844" y="11520"/>
                                  <a:pt x="8828" y="11495"/>
                                  <a:pt x="8811" y="11483"/>
                                </a:cubicBezTo>
                                <a:cubicBezTo>
                                  <a:pt x="8781" y="11461"/>
                                  <a:pt x="8782" y="11455"/>
                                  <a:pt x="8758" y="11430"/>
                                </a:cubicBezTo>
                                <a:cubicBezTo>
                                  <a:pt x="8750" y="11421"/>
                                  <a:pt x="8682" y="11380"/>
                                  <a:pt x="8678" y="11377"/>
                                </a:cubicBezTo>
                                <a:cubicBezTo>
                                  <a:pt x="8655" y="11359"/>
                                  <a:pt x="8633" y="11332"/>
                                  <a:pt x="8599" y="11324"/>
                                </a:cubicBezTo>
                                <a:cubicBezTo>
                                  <a:pt x="8529" y="11307"/>
                                  <a:pt x="8433" y="11324"/>
                                  <a:pt x="8361" y="11324"/>
                                </a:cubicBezTo>
                                <a:cubicBezTo>
                                  <a:pt x="8326" y="11371"/>
                                  <a:pt x="8352" y="11341"/>
                                  <a:pt x="8308" y="11377"/>
                                </a:cubicBezTo>
                                <a:cubicBezTo>
                                  <a:pt x="8293" y="11389"/>
                                  <a:pt x="8271" y="11415"/>
                                  <a:pt x="8255" y="11430"/>
                                </a:cubicBezTo>
                                <a:cubicBezTo>
                                  <a:pt x="8221" y="11462"/>
                                  <a:pt x="8224" y="11488"/>
                                  <a:pt x="8202" y="11509"/>
                                </a:cubicBezTo>
                                <a:cubicBezTo>
                                  <a:pt x="8177" y="11533"/>
                                  <a:pt x="8169" y="11529"/>
                                  <a:pt x="8149" y="11562"/>
                                </a:cubicBezTo>
                                <a:cubicBezTo>
                                  <a:pt x="8117" y="11616"/>
                                  <a:pt x="8120" y="11585"/>
                                  <a:pt x="8096" y="11642"/>
                                </a:cubicBezTo>
                                <a:cubicBezTo>
                                  <a:pt x="8082" y="11676"/>
                                  <a:pt x="8074" y="11696"/>
                                  <a:pt x="8070" y="11721"/>
                                </a:cubicBezTo>
                                <a:cubicBezTo>
                                  <a:pt x="8053" y="11834"/>
                                  <a:pt x="8080" y="11992"/>
                                  <a:pt x="8096" y="12065"/>
                                </a:cubicBezTo>
                                <a:cubicBezTo>
                                  <a:pt x="8107" y="12117"/>
                                  <a:pt x="8105" y="12106"/>
                                  <a:pt x="8123" y="12144"/>
                                </a:cubicBezTo>
                                <a:cubicBezTo>
                                  <a:pt x="8138" y="12175"/>
                                  <a:pt x="8128" y="12221"/>
                                  <a:pt x="8149" y="12250"/>
                                </a:cubicBezTo>
                                <a:cubicBezTo>
                                  <a:pt x="8156" y="12260"/>
                                  <a:pt x="8191" y="12292"/>
                                  <a:pt x="8202" y="12303"/>
                                </a:cubicBezTo>
                                <a:cubicBezTo>
                                  <a:pt x="8225" y="12326"/>
                                  <a:pt x="8252" y="12309"/>
                                  <a:pt x="8281" y="12330"/>
                                </a:cubicBezTo>
                                <a:cubicBezTo>
                                  <a:pt x="8305" y="12347"/>
                                  <a:pt x="8331" y="12367"/>
                                  <a:pt x="8361" y="12383"/>
                                </a:cubicBezTo>
                                <a:cubicBezTo>
                                  <a:pt x="8377" y="12392"/>
                                  <a:pt x="8407" y="12395"/>
                                  <a:pt x="8440" y="12409"/>
                                </a:cubicBezTo>
                                <a:cubicBezTo>
                                  <a:pt x="8493" y="12432"/>
                                  <a:pt x="8537" y="12447"/>
                                  <a:pt x="8573" y="12462"/>
                                </a:cubicBezTo>
                                <a:cubicBezTo>
                                  <a:pt x="8629" y="12486"/>
                                  <a:pt x="8664" y="12492"/>
                                  <a:pt x="8705" y="12515"/>
                                </a:cubicBezTo>
                                <a:cubicBezTo>
                                  <a:pt x="8726" y="12526"/>
                                  <a:pt x="8762" y="12524"/>
                                  <a:pt x="8784" y="12541"/>
                                </a:cubicBezTo>
                                <a:cubicBezTo>
                                  <a:pt x="8795" y="12549"/>
                                  <a:pt x="8800" y="12609"/>
                                  <a:pt x="8811" y="12621"/>
                                </a:cubicBezTo>
                                <a:cubicBezTo>
                                  <a:pt x="8839" y="12651"/>
                                  <a:pt x="8868" y="12607"/>
                                  <a:pt x="8890" y="12674"/>
                                </a:cubicBezTo>
                                <a:cubicBezTo>
                                  <a:pt x="8909" y="12732"/>
                                  <a:pt x="8887" y="12823"/>
                                  <a:pt x="8890" y="12885"/>
                                </a:cubicBezTo>
                                <a:cubicBezTo>
                                  <a:pt x="8860" y="12904"/>
                                  <a:pt x="8837" y="12898"/>
                                  <a:pt x="8811" y="12912"/>
                                </a:cubicBezTo>
                                <a:cubicBezTo>
                                  <a:pt x="8804" y="12915"/>
                                  <a:pt x="8753" y="12952"/>
                                  <a:pt x="8731" y="12965"/>
                                </a:cubicBezTo>
                                <a:cubicBezTo>
                                  <a:pt x="8697" y="12985"/>
                                  <a:pt x="8699" y="12976"/>
                                  <a:pt x="8652" y="12991"/>
                                </a:cubicBezTo>
                                <a:cubicBezTo>
                                  <a:pt x="8643" y="12994"/>
                                  <a:pt x="8614" y="13013"/>
                                  <a:pt x="8573" y="13018"/>
                                </a:cubicBezTo>
                                <a:cubicBezTo>
                                  <a:pt x="8451" y="13033"/>
                                  <a:pt x="8280" y="12997"/>
                                  <a:pt x="8202" y="12991"/>
                                </a:cubicBezTo>
                                <a:cubicBezTo>
                                  <a:pt x="8143" y="12987"/>
                                  <a:pt x="8066" y="12970"/>
                                  <a:pt x="8043" y="12965"/>
                                </a:cubicBezTo>
                                <a:cubicBezTo>
                                  <a:pt x="7999" y="12955"/>
                                  <a:pt x="7949" y="12942"/>
                                  <a:pt x="7911" y="12938"/>
                                </a:cubicBezTo>
                                <a:cubicBezTo>
                                  <a:pt x="7804" y="12928"/>
                                  <a:pt x="7660" y="12938"/>
                                  <a:pt x="7594" y="12965"/>
                                </a:cubicBezTo>
                                <a:cubicBezTo>
                                  <a:pt x="7553" y="12982"/>
                                  <a:pt x="7542" y="12966"/>
                                  <a:pt x="7514" y="12991"/>
                                </a:cubicBezTo>
                                <a:cubicBezTo>
                                  <a:pt x="7493" y="13009"/>
                                  <a:pt x="7507" y="13049"/>
                                  <a:pt x="7488" y="13070"/>
                                </a:cubicBezTo>
                                <a:cubicBezTo>
                                  <a:pt x="7476" y="13083"/>
                                  <a:pt x="7413" y="13112"/>
                                  <a:pt x="7408" y="13123"/>
                                </a:cubicBezTo>
                                <a:cubicBezTo>
                                  <a:pt x="7392" y="13155"/>
                                  <a:pt x="7395" y="13170"/>
                                  <a:pt x="7382" y="13203"/>
                                </a:cubicBezTo>
                                <a:cubicBezTo>
                                  <a:pt x="7367" y="13242"/>
                                  <a:pt x="7365" y="13228"/>
                                  <a:pt x="7355" y="13282"/>
                                </a:cubicBezTo>
                                <a:cubicBezTo>
                                  <a:pt x="7337" y="13378"/>
                                  <a:pt x="7356" y="13494"/>
                                  <a:pt x="7382" y="13573"/>
                                </a:cubicBezTo>
                                <a:cubicBezTo>
                                  <a:pt x="7397" y="13620"/>
                                  <a:pt x="7388" y="13618"/>
                                  <a:pt x="7408" y="13653"/>
                                </a:cubicBezTo>
                                <a:cubicBezTo>
                                  <a:pt x="7427" y="13687"/>
                                  <a:pt x="7460" y="13699"/>
                                  <a:pt x="7488" y="13732"/>
                                </a:cubicBezTo>
                                <a:cubicBezTo>
                                  <a:pt x="7509" y="13757"/>
                                  <a:pt x="7505" y="13778"/>
                                  <a:pt x="7541" y="13811"/>
                                </a:cubicBezTo>
                                <a:cubicBezTo>
                                  <a:pt x="7555" y="13824"/>
                                  <a:pt x="7581" y="13854"/>
                                  <a:pt x="7594" y="13864"/>
                                </a:cubicBezTo>
                                <a:cubicBezTo>
                                  <a:pt x="7621" y="13884"/>
                                  <a:pt x="7633" y="13890"/>
                                  <a:pt x="7673" y="13917"/>
                                </a:cubicBezTo>
                                <a:cubicBezTo>
                                  <a:pt x="7704" y="13939"/>
                                  <a:pt x="7710" y="13925"/>
                                  <a:pt x="7752" y="13944"/>
                                </a:cubicBezTo>
                                <a:cubicBezTo>
                                  <a:pt x="7802" y="13966"/>
                                  <a:pt x="7801" y="13986"/>
                                  <a:pt x="7858" y="13996"/>
                                </a:cubicBezTo>
                                <a:cubicBezTo>
                                  <a:pt x="7910" y="14005"/>
                                  <a:pt x="7937" y="14017"/>
                                  <a:pt x="7990" y="14023"/>
                                </a:cubicBezTo>
                                <a:cubicBezTo>
                                  <a:pt x="8054" y="14031"/>
                                  <a:pt x="8094" y="14032"/>
                                  <a:pt x="8149" y="14049"/>
                                </a:cubicBezTo>
                                <a:cubicBezTo>
                                  <a:pt x="8191" y="14062"/>
                                  <a:pt x="8215" y="14083"/>
                                  <a:pt x="8255" y="14102"/>
                                </a:cubicBezTo>
                                <a:cubicBezTo>
                                  <a:pt x="8295" y="14121"/>
                                  <a:pt x="8303" y="14107"/>
                                  <a:pt x="8334" y="14129"/>
                                </a:cubicBezTo>
                                <a:cubicBezTo>
                                  <a:pt x="8389" y="14168"/>
                                  <a:pt x="8355" y="14172"/>
                                  <a:pt x="8387" y="14208"/>
                                </a:cubicBezTo>
                                <a:cubicBezTo>
                                  <a:pt x="8409" y="14233"/>
                                  <a:pt x="8425" y="14253"/>
                                  <a:pt x="8440" y="14288"/>
                                </a:cubicBezTo>
                                <a:cubicBezTo>
                                  <a:pt x="8457" y="14325"/>
                                  <a:pt x="8453" y="14317"/>
                                  <a:pt x="8467" y="14367"/>
                                </a:cubicBezTo>
                                <a:cubicBezTo>
                                  <a:pt x="8477" y="14401"/>
                                  <a:pt x="8489" y="14411"/>
                                  <a:pt x="8493" y="14446"/>
                                </a:cubicBezTo>
                                <a:cubicBezTo>
                                  <a:pt x="8504" y="14532"/>
                                  <a:pt x="8504" y="14634"/>
                                  <a:pt x="8520" y="14684"/>
                                </a:cubicBezTo>
                                <a:cubicBezTo>
                                  <a:pt x="8539" y="14746"/>
                                  <a:pt x="8544" y="14785"/>
                                  <a:pt x="8573" y="14843"/>
                                </a:cubicBezTo>
                                <a:cubicBezTo>
                                  <a:pt x="8586" y="14869"/>
                                  <a:pt x="8581" y="14893"/>
                                  <a:pt x="8599" y="14923"/>
                                </a:cubicBezTo>
                                <a:cubicBezTo>
                                  <a:pt x="8609" y="14939"/>
                                  <a:pt x="8651" y="14951"/>
                                  <a:pt x="8678" y="14975"/>
                                </a:cubicBezTo>
                                <a:cubicBezTo>
                                  <a:pt x="8697" y="14991"/>
                                  <a:pt x="8710" y="15010"/>
                                  <a:pt x="8731" y="15028"/>
                                </a:cubicBezTo>
                                <a:cubicBezTo>
                                  <a:pt x="8747" y="15042"/>
                                  <a:pt x="8770" y="15071"/>
                                  <a:pt x="8784" y="15081"/>
                                </a:cubicBezTo>
                                <a:cubicBezTo>
                                  <a:pt x="8805" y="15095"/>
                                  <a:pt x="8843" y="15090"/>
                                  <a:pt x="8864" y="15108"/>
                                </a:cubicBezTo>
                                <a:cubicBezTo>
                                  <a:pt x="8883" y="15124"/>
                                  <a:pt x="8905" y="15141"/>
                                  <a:pt x="8943" y="15161"/>
                                </a:cubicBezTo>
                                <a:cubicBezTo>
                                  <a:pt x="8952" y="15166"/>
                                  <a:pt x="8993" y="15203"/>
                                  <a:pt x="9022" y="15214"/>
                                </a:cubicBezTo>
                                <a:cubicBezTo>
                                  <a:pt x="9056" y="15227"/>
                                  <a:pt x="9123" y="15236"/>
                                  <a:pt x="9155" y="15240"/>
                                </a:cubicBezTo>
                                <a:cubicBezTo>
                                  <a:pt x="9247" y="15252"/>
                                  <a:pt x="9367" y="15235"/>
                                  <a:pt x="9419" y="15214"/>
                                </a:cubicBezTo>
                                <a:cubicBezTo>
                                  <a:pt x="9491" y="15185"/>
                                  <a:pt x="9430" y="15209"/>
                                  <a:pt x="9472" y="15161"/>
                                </a:cubicBezTo>
                                <a:cubicBezTo>
                                  <a:pt x="9490" y="15140"/>
                                  <a:pt x="9506" y="15134"/>
                                  <a:pt x="9525" y="15108"/>
                                </a:cubicBezTo>
                                <a:cubicBezTo>
                                  <a:pt x="9532" y="15099"/>
                                  <a:pt x="9578" y="15056"/>
                                  <a:pt x="9578" y="15055"/>
                                </a:cubicBezTo>
                                <a:cubicBezTo>
                                  <a:pt x="9596" y="15012"/>
                                  <a:pt x="9582" y="15007"/>
                                  <a:pt x="9604" y="14975"/>
                                </a:cubicBezTo>
                                <a:cubicBezTo>
                                  <a:pt x="9619" y="14952"/>
                                  <a:pt x="9645" y="14941"/>
                                  <a:pt x="9657" y="14923"/>
                                </a:cubicBezTo>
                                <a:cubicBezTo>
                                  <a:pt x="9678" y="14891"/>
                                  <a:pt x="9662" y="14869"/>
                                  <a:pt x="9684" y="14843"/>
                                </a:cubicBezTo>
                                <a:cubicBezTo>
                                  <a:pt x="9698" y="14827"/>
                                  <a:pt x="9735" y="14795"/>
                                  <a:pt x="9763" y="14764"/>
                                </a:cubicBezTo>
                                <a:cubicBezTo>
                                  <a:pt x="9793" y="14730"/>
                                  <a:pt x="9825" y="14702"/>
                                  <a:pt x="9843" y="14684"/>
                                </a:cubicBezTo>
                                <a:cubicBezTo>
                                  <a:pt x="9872" y="14655"/>
                                  <a:pt x="9875" y="14619"/>
                                  <a:pt x="9895" y="14605"/>
                                </a:cubicBezTo>
                                <a:cubicBezTo>
                                  <a:pt x="9916" y="14590"/>
                                  <a:pt x="9965" y="14559"/>
                                  <a:pt x="9975" y="14552"/>
                                </a:cubicBezTo>
                                <a:cubicBezTo>
                                  <a:pt x="10004" y="14532"/>
                                  <a:pt x="10030" y="14511"/>
                                  <a:pt x="10054" y="14499"/>
                                </a:cubicBezTo>
                                <a:cubicBezTo>
                                  <a:pt x="10091" y="14481"/>
                                  <a:pt x="10086" y="14488"/>
                                  <a:pt x="10134" y="14473"/>
                                </a:cubicBezTo>
                                <a:cubicBezTo>
                                  <a:pt x="10175" y="14460"/>
                                  <a:pt x="10157" y="14453"/>
                                  <a:pt x="10213" y="14446"/>
                                </a:cubicBezTo>
                                <a:cubicBezTo>
                                  <a:pt x="10308" y="14434"/>
                                  <a:pt x="10399" y="14459"/>
                                  <a:pt x="10478" y="14473"/>
                                </a:cubicBezTo>
                                <a:cubicBezTo>
                                  <a:pt x="10531" y="14482"/>
                                  <a:pt x="10563" y="14480"/>
                                  <a:pt x="10610" y="14499"/>
                                </a:cubicBezTo>
                                <a:cubicBezTo>
                                  <a:pt x="10612" y="14500"/>
                                  <a:pt x="10665" y="14516"/>
                                  <a:pt x="10689" y="14526"/>
                                </a:cubicBezTo>
                                <a:cubicBezTo>
                                  <a:pt x="10692" y="14527"/>
                                  <a:pt x="10746" y="14542"/>
                                  <a:pt x="10769" y="14552"/>
                                </a:cubicBezTo>
                                <a:cubicBezTo>
                                  <a:pt x="10813" y="14570"/>
                                  <a:pt x="10816" y="14590"/>
                                  <a:pt x="10848" y="14605"/>
                                </a:cubicBezTo>
                                <a:cubicBezTo>
                                  <a:pt x="10884" y="14622"/>
                                  <a:pt x="10914" y="14621"/>
                                  <a:pt x="10954" y="14631"/>
                                </a:cubicBezTo>
                                <a:cubicBezTo>
                                  <a:pt x="10988" y="14640"/>
                                  <a:pt x="11000" y="14646"/>
                                  <a:pt x="11033" y="14658"/>
                                </a:cubicBezTo>
                                <a:cubicBezTo>
                                  <a:pt x="11068" y="14671"/>
                                  <a:pt x="11105" y="14701"/>
                                  <a:pt x="11139" y="14711"/>
                                </a:cubicBezTo>
                                <a:cubicBezTo>
                                  <a:pt x="11181" y="14724"/>
                                  <a:pt x="11201" y="14732"/>
                                  <a:pt x="11245" y="14737"/>
                                </a:cubicBezTo>
                                <a:cubicBezTo>
                                  <a:pt x="11375" y="14752"/>
                                  <a:pt x="11553" y="14730"/>
                                  <a:pt x="11642" y="14711"/>
                                </a:cubicBezTo>
                                <a:cubicBezTo>
                                  <a:pt x="11694" y="14700"/>
                                  <a:pt x="11682" y="14697"/>
                                  <a:pt x="11721" y="14684"/>
                                </a:cubicBezTo>
                                <a:cubicBezTo>
                                  <a:pt x="11768" y="14669"/>
                                  <a:pt x="11764" y="14676"/>
                                  <a:pt x="11800" y="14658"/>
                                </a:cubicBezTo>
                                <a:cubicBezTo>
                                  <a:pt x="11819" y="14648"/>
                                  <a:pt x="11860" y="14647"/>
                                  <a:pt x="11880" y="14631"/>
                                </a:cubicBezTo>
                                <a:cubicBezTo>
                                  <a:pt x="11898" y="14616"/>
                                  <a:pt x="11890" y="14566"/>
                                  <a:pt x="11906" y="14552"/>
                                </a:cubicBezTo>
                                <a:cubicBezTo>
                                  <a:pt x="11947" y="14517"/>
                                  <a:pt x="11925" y="14545"/>
                                  <a:pt x="11959" y="14499"/>
                                </a:cubicBezTo>
                                <a:cubicBezTo>
                                  <a:pt x="11976" y="14475"/>
                                  <a:pt x="11967" y="14458"/>
                                  <a:pt x="11986" y="14420"/>
                                </a:cubicBezTo>
                                <a:cubicBezTo>
                                  <a:pt x="11996" y="14399"/>
                                  <a:pt x="12027" y="14400"/>
                                  <a:pt x="12039" y="14367"/>
                                </a:cubicBezTo>
                                <a:cubicBezTo>
                                  <a:pt x="12054" y="14325"/>
                                  <a:pt x="12056" y="14321"/>
                                  <a:pt x="12065" y="14288"/>
                                </a:cubicBezTo>
                                <a:cubicBezTo>
                                  <a:pt x="12077" y="14246"/>
                                  <a:pt x="12087" y="14226"/>
                                  <a:pt x="12091" y="14182"/>
                                </a:cubicBezTo>
                                <a:cubicBezTo>
                                  <a:pt x="12104" y="14041"/>
                                  <a:pt x="12100" y="13831"/>
                                  <a:pt x="12065" y="13732"/>
                                </a:cubicBezTo>
                                <a:cubicBezTo>
                                  <a:pt x="12049" y="13686"/>
                                  <a:pt x="12030" y="13675"/>
                                  <a:pt x="12012" y="13653"/>
                                </a:cubicBezTo>
                                <a:cubicBezTo>
                                  <a:pt x="11987" y="13623"/>
                                  <a:pt x="11994" y="13622"/>
                                  <a:pt x="11959" y="13600"/>
                                </a:cubicBezTo>
                                <a:cubicBezTo>
                                  <a:pt x="11917" y="13573"/>
                                  <a:pt x="11912" y="13565"/>
                                  <a:pt x="11880" y="13547"/>
                                </a:cubicBezTo>
                                <a:cubicBezTo>
                                  <a:pt x="11846" y="13528"/>
                                  <a:pt x="11837" y="13507"/>
                                  <a:pt x="11800" y="13494"/>
                                </a:cubicBezTo>
                                <a:cubicBezTo>
                                  <a:pt x="11759" y="13480"/>
                                  <a:pt x="11707" y="13477"/>
                                  <a:pt x="11668" y="13467"/>
                                </a:cubicBezTo>
                                <a:cubicBezTo>
                                  <a:pt x="11639" y="13460"/>
                                  <a:pt x="11626" y="13456"/>
                                  <a:pt x="11589" y="13441"/>
                                </a:cubicBezTo>
                                <a:cubicBezTo>
                                  <a:pt x="11547" y="13423"/>
                                  <a:pt x="11543" y="13428"/>
                                  <a:pt x="11509" y="13414"/>
                                </a:cubicBezTo>
                                <a:cubicBezTo>
                                  <a:pt x="11481" y="13402"/>
                                  <a:pt x="11438" y="13365"/>
                                  <a:pt x="11430" y="13361"/>
                                </a:cubicBezTo>
                                <a:cubicBezTo>
                                  <a:pt x="11378" y="13337"/>
                                  <a:pt x="11401" y="13341"/>
                                  <a:pt x="11351" y="13309"/>
                                </a:cubicBezTo>
                                <a:cubicBezTo>
                                  <a:pt x="11325" y="13292"/>
                                  <a:pt x="11284" y="13265"/>
                                  <a:pt x="11271" y="13256"/>
                                </a:cubicBezTo>
                                <a:cubicBezTo>
                                  <a:pt x="11235" y="13231"/>
                                  <a:pt x="11215" y="13240"/>
                                  <a:pt x="11192" y="13203"/>
                                </a:cubicBezTo>
                                <a:cubicBezTo>
                                  <a:pt x="11172" y="13171"/>
                                  <a:pt x="11184" y="13164"/>
                                  <a:pt x="11165" y="13123"/>
                                </a:cubicBezTo>
                                <a:cubicBezTo>
                                  <a:pt x="11165" y="13114"/>
                                  <a:pt x="11165" y="13106"/>
                                  <a:pt x="11165" y="13097"/>
                                </a:cubicBezTo>
                                <a:cubicBezTo>
                                  <a:pt x="11149" y="13067"/>
                                  <a:pt x="11130" y="13108"/>
                                  <a:pt x="11113" y="13044"/>
                                </a:cubicBezTo>
                                <a:cubicBezTo>
                                  <a:pt x="11103" y="13008"/>
                                  <a:pt x="11100" y="13011"/>
                                  <a:pt x="11086" y="12965"/>
                                </a:cubicBezTo>
                                <a:cubicBezTo>
                                  <a:pt x="11076" y="12931"/>
                                  <a:pt x="11063" y="12920"/>
                                  <a:pt x="11060" y="12885"/>
                                </a:cubicBezTo>
                                <a:cubicBezTo>
                                  <a:pt x="11054" y="12819"/>
                                  <a:pt x="11067" y="12779"/>
                                  <a:pt x="11086" y="12726"/>
                                </a:cubicBezTo>
                                <a:cubicBezTo>
                                  <a:pt x="11099" y="12690"/>
                                  <a:pt x="11126" y="12697"/>
                                  <a:pt x="11139" y="12674"/>
                                </a:cubicBezTo>
                                <a:cubicBezTo>
                                  <a:pt x="11150" y="12654"/>
                                  <a:pt x="11153" y="12582"/>
                                  <a:pt x="11165" y="12568"/>
                                </a:cubicBezTo>
                                <a:cubicBezTo>
                                  <a:pt x="11186" y="12545"/>
                                  <a:pt x="11199" y="12545"/>
                                  <a:pt x="11218" y="12515"/>
                                </a:cubicBezTo>
                                <a:cubicBezTo>
                                  <a:pt x="11232" y="12493"/>
                                  <a:pt x="11255" y="12463"/>
                                  <a:pt x="11271" y="12435"/>
                                </a:cubicBezTo>
                                <a:cubicBezTo>
                                  <a:pt x="11291" y="12400"/>
                                  <a:pt x="11313" y="12385"/>
                                  <a:pt x="11324" y="12356"/>
                                </a:cubicBezTo>
                                <a:cubicBezTo>
                                  <a:pt x="11336" y="12323"/>
                                  <a:pt x="11346" y="12312"/>
                                  <a:pt x="11351" y="12277"/>
                                </a:cubicBezTo>
                                <a:cubicBezTo>
                                  <a:pt x="11366" y="12179"/>
                                  <a:pt x="11347" y="12043"/>
                                  <a:pt x="11324" y="11986"/>
                                </a:cubicBezTo>
                                <a:cubicBezTo>
                                  <a:pt x="11318" y="11972"/>
                                  <a:pt x="11310" y="11920"/>
                                  <a:pt x="11298" y="11906"/>
                                </a:cubicBezTo>
                                <a:cubicBezTo>
                                  <a:pt x="11282" y="11888"/>
                                  <a:pt x="11263" y="11874"/>
                                  <a:pt x="11245" y="11853"/>
                                </a:cubicBezTo>
                                <a:cubicBezTo>
                                  <a:pt x="11232" y="11838"/>
                                  <a:pt x="11186" y="11818"/>
                                  <a:pt x="11165" y="11800"/>
                                </a:cubicBezTo>
                                <a:cubicBezTo>
                                  <a:pt x="11135" y="11774"/>
                                  <a:pt x="11138" y="11790"/>
                                  <a:pt x="11086" y="11774"/>
                                </a:cubicBezTo>
                                <a:cubicBezTo>
                                  <a:pt x="11074" y="11770"/>
                                  <a:pt x="11053" y="11748"/>
                                  <a:pt x="11007" y="11748"/>
                                </a:cubicBezTo>
                                <a:cubicBezTo>
                                  <a:pt x="10954" y="11748"/>
                                  <a:pt x="10920" y="11768"/>
                                  <a:pt x="10901" y="11774"/>
                                </a:cubicBezTo>
                                <a:cubicBezTo>
                                  <a:pt x="10858" y="11788"/>
                                  <a:pt x="10841" y="11814"/>
                                  <a:pt x="10821" y="11827"/>
                                </a:cubicBezTo>
                                <a:cubicBezTo>
                                  <a:pt x="10787" y="11849"/>
                                  <a:pt x="10793" y="11849"/>
                                  <a:pt x="10769" y="11880"/>
                                </a:cubicBezTo>
                                <a:cubicBezTo>
                                  <a:pt x="10751" y="11903"/>
                                  <a:pt x="10734" y="11932"/>
                                  <a:pt x="10716" y="11959"/>
                                </a:cubicBezTo>
                                <a:cubicBezTo>
                                  <a:pt x="10705" y="11976"/>
                                  <a:pt x="10678" y="11989"/>
                                  <a:pt x="10663" y="12012"/>
                                </a:cubicBezTo>
                                <a:cubicBezTo>
                                  <a:pt x="10646" y="12038"/>
                                  <a:pt x="10625" y="12045"/>
                                  <a:pt x="10610" y="12065"/>
                                </a:cubicBezTo>
                                <a:cubicBezTo>
                                  <a:pt x="10570" y="12119"/>
                                  <a:pt x="10626" y="12087"/>
                                  <a:pt x="10557" y="12118"/>
                                </a:cubicBezTo>
                                <a:cubicBezTo>
                                  <a:pt x="10537" y="12127"/>
                                  <a:pt x="10529" y="12142"/>
                                  <a:pt x="10478" y="12144"/>
                                </a:cubicBezTo>
                                <a:cubicBezTo>
                                  <a:pt x="10419" y="12146"/>
                                  <a:pt x="10441" y="12126"/>
                                  <a:pt x="10398" y="12118"/>
                                </a:cubicBezTo>
                                <a:cubicBezTo>
                                  <a:pt x="10345" y="12108"/>
                                  <a:pt x="10358" y="12101"/>
                                  <a:pt x="10319" y="12091"/>
                                </a:cubicBezTo>
                                <a:cubicBezTo>
                                  <a:pt x="10269" y="12078"/>
                                  <a:pt x="10276" y="12084"/>
                                  <a:pt x="10239" y="12065"/>
                                </a:cubicBezTo>
                                <a:cubicBezTo>
                                  <a:pt x="10202" y="12047"/>
                                  <a:pt x="10190" y="12054"/>
                                  <a:pt x="10160" y="12039"/>
                                </a:cubicBezTo>
                                <a:cubicBezTo>
                                  <a:pt x="10151" y="12034"/>
                                  <a:pt x="10123" y="11997"/>
                                  <a:pt x="10107" y="11986"/>
                                </a:cubicBezTo>
                                <a:cubicBezTo>
                                  <a:pt x="10082" y="11969"/>
                                  <a:pt x="10074" y="11947"/>
                                  <a:pt x="10054" y="11933"/>
                                </a:cubicBezTo>
                                <a:cubicBezTo>
                                  <a:pt x="10023" y="11911"/>
                                  <a:pt x="10023" y="11911"/>
                                  <a:pt x="10001" y="11880"/>
                                </a:cubicBezTo>
                                <a:cubicBezTo>
                                  <a:pt x="9985" y="11859"/>
                                  <a:pt x="9994" y="11834"/>
                                  <a:pt x="9975" y="11800"/>
                                </a:cubicBezTo>
                                <a:cubicBezTo>
                                  <a:pt x="9969" y="11789"/>
                                  <a:pt x="9962" y="11748"/>
                                  <a:pt x="9948" y="11721"/>
                                </a:cubicBezTo>
                                <a:cubicBezTo>
                                  <a:pt x="9943" y="11711"/>
                                  <a:pt x="9935" y="11670"/>
                                  <a:pt x="9922" y="11642"/>
                                </a:cubicBezTo>
                                <a:cubicBezTo>
                                  <a:pt x="9921" y="11639"/>
                                  <a:pt x="9876" y="11568"/>
                                  <a:pt x="9869" y="11562"/>
                                </a:cubicBezTo>
                                <a:cubicBezTo>
                                  <a:pt x="9856" y="11551"/>
                                  <a:pt x="9819" y="11519"/>
                                  <a:pt x="9790" y="11509"/>
                                </a:cubicBezTo>
                                <a:cubicBezTo>
                                  <a:pt x="9731" y="11489"/>
                                  <a:pt x="9679" y="11523"/>
                                  <a:pt x="9657" y="11536"/>
                                </a:cubicBezTo>
                                <a:cubicBezTo>
                                  <a:pt x="9623" y="11557"/>
                                  <a:pt x="9629" y="11561"/>
                                  <a:pt x="9604" y="11589"/>
                                </a:cubicBezTo>
                                <a:cubicBezTo>
                                  <a:pt x="9586" y="11609"/>
                                  <a:pt x="9597" y="11646"/>
                                  <a:pt x="9578" y="11668"/>
                                </a:cubicBezTo>
                                <a:cubicBezTo>
                                  <a:pt x="9564" y="11684"/>
                                  <a:pt x="9514" y="11678"/>
                                  <a:pt x="9499" y="11695"/>
                                </a:cubicBezTo>
                                <a:cubicBezTo>
                                  <a:pt x="9464" y="11735"/>
                                  <a:pt x="9492" y="11715"/>
                                  <a:pt x="9446" y="11748"/>
                                </a:cubicBezTo>
                                <a:cubicBezTo>
                                  <a:pt x="9423" y="11765"/>
                                  <a:pt x="9401" y="11793"/>
                                  <a:pt x="9366" y="11800"/>
                                </a:cubicBezTo>
                                <a:cubicBezTo>
                                  <a:pt x="9315" y="11811"/>
                                  <a:pt x="9242" y="11774"/>
                                  <a:pt x="9234" y="11774"/>
                                </a:cubicBezTo>
                                <a:cubicBezTo>
                                  <a:pt x="9208" y="11772"/>
                                  <a:pt x="9180" y="11778"/>
                                  <a:pt x="9155" y="11774"/>
                                </a:cubicBezTo>
                                <a:cubicBezTo>
                                  <a:pt x="9141" y="11763"/>
                                  <a:pt x="9150" y="11699"/>
                                  <a:pt x="9128" y="11695"/>
                                </a:cubicBezTo>
                                <a:cubicBezTo>
                                  <a:pt x="9055" y="11682"/>
                                  <a:pt x="9011" y="11701"/>
                                  <a:pt x="8969" y="11668"/>
                                </a:cubicBezTo>
                                <a:cubicBezTo>
                                  <a:pt x="8946" y="11650"/>
                                  <a:pt x="8936" y="11632"/>
                                  <a:pt x="8916" y="11615"/>
                                </a:cubicBezTo>
                                <a:cubicBezTo>
                                  <a:pt x="8916" y="11589"/>
                                  <a:pt x="8916" y="11580"/>
                                  <a:pt x="8890" y="11589"/>
                                </a:cubicBezTo>
                              </a:path>
                            </a:pathLst>
                          </a:custGeom>
                          <a:noFill/>
                          <a:ln cap="rnd"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5280" y="43200"/>
                            <a:ext cx="1458000" cy="128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9" h="3572">
                                <a:moveTo>
                                  <a:pt x="15663" y="11536"/>
                                </a:moveTo>
                                <a:cubicBezTo>
                                  <a:pt x="15663" y="11527"/>
                                  <a:pt x="15663" y="11518"/>
                                  <a:pt x="15663" y="11509"/>
                                </a:cubicBezTo>
                                <a:cubicBezTo>
                                  <a:pt x="15621" y="11495"/>
                                  <a:pt x="15653" y="11497"/>
                                  <a:pt x="15610" y="11483"/>
                                </a:cubicBezTo>
                                <a:cubicBezTo>
                                  <a:pt x="15598" y="11445"/>
                                  <a:pt x="15603" y="11456"/>
                                  <a:pt x="15558" y="11456"/>
                                </a:cubicBezTo>
                                <a:cubicBezTo>
                                  <a:pt x="15544" y="11415"/>
                                  <a:pt x="15545" y="11445"/>
                                  <a:pt x="15531" y="11404"/>
                                </a:cubicBezTo>
                                <a:cubicBezTo>
                                  <a:pt x="15477" y="11404"/>
                                  <a:pt x="15465" y="11404"/>
                                  <a:pt x="15452" y="11351"/>
                                </a:cubicBezTo>
                                <a:cubicBezTo>
                                  <a:pt x="15413" y="11351"/>
                                  <a:pt x="15375" y="11343"/>
                                  <a:pt x="15346" y="11324"/>
                                </a:cubicBezTo>
                                <a:cubicBezTo>
                                  <a:pt x="15307" y="11298"/>
                                  <a:pt x="15313" y="11298"/>
                                  <a:pt x="15266" y="11298"/>
                                </a:cubicBezTo>
                                <a:cubicBezTo>
                                  <a:pt x="15252" y="11255"/>
                                  <a:pt x="15254" y="11287"/>
                                  <a:pt x="15240" y="11245"/>
                                </a:cubicBezTo>
                                <a:cubicBezTo>
                                  <a:pt x="15191" y="11245"/>
                                  <a:pt x="15178" y="11223"/>
                                  <a:pt x="15134" y="11218"/>
                                </a:cubicBezTo>
                                <a:cubicBezTo>
                                  <a:pt x="15088" y="11213"/>
                                  <a:pt x="15068" y="11179"/>
                                  <a:pt x="15028" y="11165"/>
                                </a:cubicBezTo>
                                <a:cubicBezTo>
                                  <a:pt x="14994" y="11153"/>
                                  <a:pt x="14926" y="11155"/>
                                  <a:pt x="14896" y="11139"/>
                                </a:cubicBezTo>
                                <a:cubicBezTo>
                                  <a:pt x="14872" y="11115"/>
                                  <a:pt x="14867" y="11107"/>
                                  <a:pt x="14843" y="11113"/>
                                </a:cubicBezTo>
                                <a:cubicBezTo>
                                  <a:pt x="14830" y="11072"/>
                                  <a:pt x="14812" y="11086"/>
                                  <a:pt x="14764" y="11086"/>
                                </a:cubicBezTo>
                                <a:cubicBezTo>
                                  <a:pt x="14746" y="11086"/>
                                  <a:pt x="14729" y="11086"/>
                                  <a:pt x="14711" y="11086"/>
                                </a:cubicBezTo>
                                <a:cubicBezTo>
                                  <a:pt x="14697" y="11047"/>
                                  <a:pt x="14678" y="11060"/>
                                  <a:pt x="14631" y="11060"/>
                                </a:cubicBezTo>
                                <a:cubicBezTo>
                                  <a:pt x="14622" y="11060"/>
                                  <a:pt x="14614" y="11060"/>
                                  <a:pt x="14605" y="11060"/>
                                </a:cubicBezTo>
                              </a:path>
                              <a:path w="4049" h="3572">
                                <a:moveTo>
                                  <a:pt x="14208" y="11060"/>
                                </a:moveTo>
                                <a:cubicBezTo>
                                  <a:pt x="14173" y="11079"/>
                                  <a:pt x="14158" y="11070"/>
                                  <a:pt x="14129" y="11086"/>
                                </a:cubicBezTo>
                                <a:cubicBezTo>
                                  <a:pt x="14122" y="11090"/>
                                  <a:pt x="14071" y="11121"/>
                                  <a:pt x="14049" y="11139"/>
                                </a:cubicBezTo>
                                <a:cubicBezTo>
                                  <a:pt x="14022" y="11161"/>
                                  <a:pt x="14009" y="11188"/>
                                  <a:pt x="13970" y="11218"/>
                                </a:cubicBezTo>
                                <a:cubicBezTo>
                                  <a:pt x="13946" y="11237"/>
                                  <a:pt x="13937" y="11253"/>
                                  <a:pt x="13917" y="11271"/>
                                </a:cubicBezTo>
                                <a:cubicBezTo>
                                  <a:pt x="13891" y="11294"/>
                                  <a:pt x="13885" y="11294"/>
                                  <a:pt x="13864" y="11324"/>
                                </a:cubicBezTo>
                                <a:cubicBezTo>
                                  <a:pt x="13848" y="11346"/>
                                  <a:pt x="13828" y="11378"/>
                                  <a:pt x="13811" y="11404"/>
                                </a:cubicBezTo>
                                <a:cubicBezTo>
                                  <a:pt x="13804" y="11415"/>
                                  <a:pt x="13773" y="11460"/>
                                  <a:pt x="13758" y="11483"/>
                                </a:cubicBezTo>
                                <a:cubicBezTo>
                                  <a:pt x="13739" y="11511"/>
                                  <a:pt x="13732" y="11521"/>
                                  <a:pt x="13705" y="11562"/>
                                </a:cubicBezTo>
                                <a:cubicBezTo>
                                  <a:pt x="13686" y="11591"/>
                                  <a:pt x="13663" y="11581"/>
                                  <a:pt x="13653" y="11615"/>
                                </a:cubicBezTo>
                                <a:cubicBezTo>
                                  <a:pt x="13643" y="11651"/>
                                  <a:pt x="13628" y="11741"/>
                                  <a:pt x="13626" y="11748"/>
                                </a:cubicBezTo>
                                <a:cubicBezTo>
                                  <a:pt x="13614" y="11794"/>
                                  <a:pt x="13604" y="11866"/>
                                  <a:pt x="13600" y="11906"/>
                                </a:cubicBezTo>
                                <a:cubicBezTo>
                                  <a:pt x="13589" y="12020"/>
                                  <a:pt x="13600" y="12176"/>
                                  <a:pt x="13626" y="12250"/>
                                </a:cubicBezTo>
                                <a:cubicBezTo>
                                  <a:pt x="13642" y="12296"/>
                                  <a:pt x="13630" y="12298"/>
                                  <a:pt x="13653" y="12330"/>
                                </a:cubicBezTo>
                                <a:cubicBezTo>
                                  <a:pt x="13680" y="12368"/>
                                  <a:pt x="13706" y="12395"/>
                                  <a:pt x="13732" y="12409"/>
                                </a:cubicBezTo>
                                <a:cubicBezTo>
                                  <a:pt x="13767" y="12428"/>
                                  <a:pt x="13760" y="12426"/>
                                  <a:pt x="13811" y="12435"/>
                                </a:cubicBezTo>
                                <a:cubicBezTo>
                                  <a:pt x="13916" y="12454"/>
                                  <a:pt x="14033" y="12441"/>
                                  <a:pt x="14129" y="12462"/>
                                </a:cubicBezTo>
                                <a:cubicBezTo>
                                  <a:pt x="14171" y="12471"/>
                                  <a:pt x="14197" y="12473"/>
                                  <a:pt x="14235" y="12488"/>
                                </a:cubicBezTo>
                                <a:cubicBezTo>
                                  <a:pt x="14276" y="12504"/>
                                  <a:pt x="14327" y="12522"/>
                                  <a:pt x="14367" y="12541"/>
                                </a:cubicBezTo>
                                <a:cubicBezTo>
                                  <a:pt x="14390" y="12552"/>
                                  <a:pt x="14408" y="12589"/>
                                  <a:pt x="14420" y="12594"/>
                                </a:cubicBezTo>
                                <a:cubicBezTo>
                                  <a:pt x="14462" y="12610"/>
                                  <a:pt x="14476" y="12606"/>
                                  <a:pt x="14499" y="12621"/>
                                </a:cubicBezTo>
                                <a:cubicBezTo>
                                  <a:pt x="14529" y="12641"/>
                                  <a:pt x="14552" y="12631"/>
                                  <a:pt x="14579" y="12647"/>
                                </a:cubicBezTo>
                                <a:cubicBezTo>
                                  <a:pt x="14612" y="12667"/>
                                  <a:pt x="14631" y="12672"/>
                                  <a:pt x="14658" y="12700"/>
                                </a:cubicBezTo>
                                <a:cubicBezTo>
                                  <a:pt x="14687" y="12730"/>
                                  <a:pt x="14684" y="12742"/>
                                  <a:pt x="14711" y="12779"/>
                                </a:cubicBezTo>
                                <a:cubicBezTo>
                                  <a:pt x="14729" y="12803"/>
                                  <a:pt x="14748" y="12797"/>
                                  <a:pt x="14764" y="12832"/>
                                </a:cubicBezTo>
                                <a:cubicBezTo>
                                  <a:pt x="14781" y="12870"/>
                                  <a:pt x="14783" y="12858"/>
                                  <a:pt x="14790" y="12912"/>
                                </a:cubicBezTo>
                                <a:cubicBezTo>
                                  <a:pt x="14798" y="12980"/>
                                  <a:pt x="14785" y="13037"/>
                                  <a:pt x="14764" y="13070"/>
                                </a:cubicBezTo>
                                <a:cubicBezTo>
                                  <a:pt x="14743" y="13101"/>
                                  <a:pt x="14718" y="13106"/>
                                  <a:pt x="14684" y="13123"/>
                                </a:cubicBezTo>
                                <a:cubicBezTo>
                                  <a:pt x="14633" y="13149"/>
                                  <a:pt x="14608" y="13135"/>
                                  <a:pt x="14552" y="13150"/>
                                </a:cubicBezTo>
                                <a:cubicBezTo>
                                  <a:pt x="14522" y="13158"/>
                                  <a:pt x="14447" y="13176"/>
                                  <a:pt x="14446" y="13176"/>
                                </a:cubicBezTo>
                                <a:cubicBezTo>
                                  <a:pt x="14398" y="13188"/>
                                  <a:pt x="14362" y="13193"/>
                                  <a:pt x="14340" y="13203"/>
                                </a:cubicBezTo>
                                <a:cubicBezTo>
                                  <a:pt x="14303" y="13220"/>
                                  <a:pt x="14313" y="13236"/>
                                  <a:pt x="14288" y="13256"/>
                                </a:cubicBezTo>
                                <a:cubicBezTo>
                                  <a:pt x="14258" y="13280"/>
                                  <a:pt x="14258" y="13277"/>
                                  <a:pt x="14235" y="13309"/>
                                </a:cubicBezTo>
                                <a:cubicBezTo>
                                  <a:pt x="14217" y="13334"/>
                                  <a:pt x="14196" y="13354"/>
                                  <a:pt x="14182" y="13388"/>
                                </a:cubicBezTo>
                                <a:cubicBezTo>
                                  <a:pt x="14170" y="13416"/>
                                  <a:pt x="14159" y="13465"/>
                                  <a:pt x="14155" y="13494"/>
                                </a:cubicBezTo>
                                <a:cubicBezTo>
                                  <a:pt x="14145" y="13575"/>
                                  <a:pt x="14165" y="13663"/>
                                  <a:pt x="14182" y="13705"/>
                                </a:cubicBezTo>
                                <a:cubicBezTo>
                                  <a:pt x="14195" y="13736"/>
                                  <a:pt x="14202" y="13750"/>
                                  <a:pt x="14235" y="13785"/>
                                </a:cubicBezTo>
                                <a:cubicBezTo>
                                  <a:pt x="14259" y="13810"/>
                                  <a:pt x="14285" y="13817"/>
                                  <a:pt x="14314" y="13838"/>
                                </a:cubicBezTo>
                                <a:cubicBezTo>
                                  <a:pt x="14325" y="13846"/>
                                  <a:pt x="14364" y="13890"/>
                                  <a:pt x="14367" y="13891"/>
                                </a:cubicBezTo>
                                <a:cubicBezTo>
                                  <a:pt x="14399" y="13905"/>
                                  <a:pt x="14412" y="13910"/>
                                  <a:pt x="14446" y="13917"/>
                                </a:cubicBezTo>
                                <a:cubicBezTo>
                                  <a:pt x="14488" y="13926"/>
                                  <a:pt x="14574" y="13941"/>
                                  <a:pt x="14605" y="13944"/>
                                </a:cubicBezTo>
                                <a:cubicBezTo>
                                  <a:pt x="14697" y="13953"/>
                                  <a:pt x="14794" y="13948"/>
                                  <a:pt x="14870" y="13917"/>
                                </a:cubicBezTo>
                                <a:cubicBezTo>
                                  <a:pt x="14911" y="13900"/>
                                  <a:pt x="14925" y="13901"/>
                                  <a:pt x="14949" y="13864"/>
                                </a:cubicBezTo>
                                <a:cubicBezTo>
                                  <a:pt x="14969" y="13834"/>
                                  <a:pt x="14957" y="13811"/>
                                  <a:pt x="14975" y="13785"/>
                                </a:cubicBezTo>
                                <a:cubicBezTo>
                                  <a:pt x="14992" y="13761"/>
                                  <a:pt x="15014" y="13751"/>
                                  <a:pt x="15028" y="13732"/>
                                </a:cubicBezTo>
                                <a:cubicBezTo>
                                  <a:pt x="15049" y="13703"/>
                                  <a:pt x="15031" y="13676"/>
                                  <a:pt x="15055" y="13653"/>
                                </a:cubicBezTo>
                                <a:cubicBezTo>
                                  <a:pt x="15082" y="13627"/>
                                  <a:pt x="15094" y="13644"/>
                                  <a:pt x="15134" y="13626"/>
                                </a:cubicBezTo>
                                <a:cubicBezTo>
                                  <a:pt x="15154" y="13617"/>
                                  <a:pt x="15162" y="13600"/>
                                  <a:pt x="15214" y="13600"/>
                                </a:cubicBezTo>
                                <a:cubicBezTo>
                                  <a:pt x="15231" y="13600"/>
                                  <a:pt x="15302" y="13617"/>
                                  <a:pt x="15319" y="13626"/>
                                </a:cubicBezTo>
                                <a:cubicBezTo>
                                  <a:pt x="15331" y="13633"/>
                                  <a:pt x="15394" y="13699"/>
                                  <a:pt x="15399" y="13705"/>
                                </a:cubicBezTo>
                                <a:cubicBezTo>
                                  <a:pt x="15412" y="13719"/>
                                  <a:pt x="15440" y="13755"/>
                                  <a:pt x="15452" y="13785"/>
                                </a:cubicBezTo>
                                <a:cubicBezTo>
                                  <a:pt x="15452" y="13811"/>
                                  <a:pt x="15452" y="13820"/>
                                  <a:pt x="15452" y="13838"/>
                                </a:cubicBezTo>
                                <a:cubicBezTo>
                                  <a:pt x="15482" y="13862"/>
                                  <a:pt x="15481" y="13868"/>
                                  <a:pt x="15505" y="13891"/>
                                </a:cubicBezTo>
                                <a:cubicBezTo>
                                  <a:pt x="15530" y="13915"/>
                                  <a:pt x="15537" y="13914"/>
                                  <a:pt x="15558" y="13944"/>
                                </a:cubicBezTo>
                                <a:cubicBezTo>
                                  <a:pt x="15574" y="13966"/>
                                  <a:pt x="15593" y="13997"/>
                                  <a:pt x="15610" y="14023"/>
                                </a:cubicBezTo>
                                <a:cubicBezTo>
                                  <a:pt x="15623" y="14043"/>
                                  <a:pt x="15620" y="14067"/>
                                  <a:pt x="15637" y="14102"/>
                                </a:cubicBezTo>
                                <a:cubicBezTo>
                                  <a:pt x="15641" y="14111"/>
                                  <a:pt x="15680" y="14153"/>
                                  <a:pt x="15690" y="14182"/>
                                </a:cubicBezTo>
                                <a:cubicBezTo>
                                  <a:pt x="15703" y="14217"/>
                                  <a:pt x="15701" y="14216"/>
                                  <a:pt x="15716" y="14261"/>
                                </a:cubicBezTo>
                                <a:cubicBezTo>
                                  <a:pt x="15716" y="14270"/>
                                  <a:pt x="15716" y="14279"/>
                                  <a:pt x="15716" y="14288"/>
                                </a:cubicBezTo>
                                <a:cubicBezTo>
                                  <a:pt x="15744" y="14309"/>
                                  <a:pt x="15775" y="14289"/>
                                  <a:pt x="15796" y="14314"/>
                                </a:cubicBezTo>
                                <a:cubicBezTo>
                                  <a:pt x="15816" y="14338"/>
                                  <a:pt x="15799" y="14373"/>
                                  <a:pt x="15822" y="14393"/>
                                </a:cubicBezTo>
                                <a:cubicBezTo>
                                  <a:pt x="15844" y="14412"/>
                                  <a:pt x="15883" y="14433"/>
                                  <a:pt x="15901" y="14446"/>
                                </a:cubicBezTo>
                                <a:cubicBezTo>
                                  <a:pt x="15924" y="14462"/>
                                  <a:pt x="15954" y="14481"/>
                                  <a:pt x="15981" y="14499"/>
                                </a:cubicBezTo>
                                <a:cubicBezTo>
                                  <a:pt x="16011" y="14519"/>
                                  <a:pt x="16021" y="14507"/>
                                  <a:pt x="16060" y="14526"/>
                                </a:cubicBezTo>
                                <a:cubicBezTo>
                                  <a:pt x="16069" y="14530"/>
                                  <a:pt x="16114" y="14563"/>
                                  <a:pt x="16140" y="14579"/>
                                </a:cubicBezTo>
                                <a:cubicBezTo>
                                  <a:pt x="16173" y="14599"/>
                                  <a:pt x="16181" y="14623"/>
                                  <a:pt x="16219" y="14631"/>
                                </a:cubicBezTo>
                                <a:cubicBezTo>
                                  <a:pt x="16296" y="14647"/>
                                  <a:pt x="16393" y="14620"/>
                                  <a:pt x="16431" y="14605"/>
                                </a:cubicBezTo>
                                <a:cubicBezTo>
                                  <a:pt x="16467" y="14591"/>
                                  <a:pt x="16491" y="14605"/>
                                  <a:pt x="16510" y="14579"/>
                                </a:cubicBezTo>
                                <a:cubicBezTo>
                                  <a:pt x="16522" y="14562"/>
                                  <a:pt x="16532" y="14514"/>
                                  <a:pt x="16536" y="14499"/>
                                </a:cubicBezTo>
                                <a:cubicBezTo>
                                  <a:pt x="16572" y="14355"/>
                                  <a:pt x="16561" y="14043"/>
                                  <a:pt x="16510" y="13917"/>
                                </a:cubicBezTo>
                                <a:cubicBezTo>
                                  <a:pt x="16505" y="13904"/>
                                  <a:pt x="16468" y="13857"/>
                                  <a:pt x="16457" y="13838"/>
                                </a:cubicBezTo>
                                <a:cubicBezTo>
                                  <a:pt x="16432" y="13796"/>
                                  <a:pt x="16423" y="13787"/>
                                  <a:pt x="16404" y="13758"/>
                                </a:cubicBezTo>
                                <a:cubicBezTo>
                                  <a:pt x="16394" y="13743"/>
                                  <a:pt x="16372" y="13710"/>
                                  <a:pt x="16351" y="13679"/>
                                </a:cubicBezTo>
                                <a:cubicBezTo>
                                  <a:pt x="16333" y="13652"/>
                                  <a:pt x="16345" y="13633"/>
                                  <a:pt x="16325" y="13600"/>
                                </a:cubicBezTo>
                                <a:cubicBezTo>
                                  <a:pt x="16311" y="13577"/>
                                  <a:pt x="16285" y="13552"/>
                                  <a:pt x="16272" y="13520"/>
                                </a:cubicBezTo>
                                <a:cubicBezTo>
                                  <a:pt x="16260" y="13490"/>
                                  <a:pt x="16248" y="13415"/>
                                  <a:pt x="16245" y="13388"/>
                                </a:cubicBezTo>
                                <a:cubicBezTo>
                                  <a:pt x="16237" y="13312"/>
                                  <a:pt x="16252" y="13241"/>
                                  <a:pt x="16272" y="13203"/>
                                </a:cubicBezTo>
                                <a:cubicBezTo>
                                  <a:pt x="16284" y="13180"/>
                                  <a:pt x="16318" y="13149"/>
                                  <a:pt x="16351" y="13123"/>
                                </a:cubicBezTo>
                                <a:cubicBezTo>
                                  <a:pt x="16382" y="13099"/>
                                  <a:pt x="16395" y="13085"/>
                                  <a:pt x="16431" y="13070"/>
                                </a:cubicBezTo>
                                <a:cubicBezTo>
                                  <a:pt x="16464" y="13056"/>
                                  <a:pt x="16468" y="13061"/>
                                  <a:pt x="16510" y="13044"/>
                                </a:cubicBezTo>
                                <a:cubicBezTo>
                                  <a:pt x="16547" y="13030"/>
                                  <a:pt x="16541" y="13032"/>
                                  <a:pt x="16589" y="13018"/>
                                </a:cubicBezTo>
                                <a:cubicBezTo>
                                  <a:pt x="16637" y="13004"/>
                                  <a:pt x="16632" y="13000"/>
                                  <a:pt x="16669" y="12991"/>
                                </a:cubicBezTo>
                                <a:cubicBezTo>
                                  <a:pt x="16701" y="12983"/>
                                  <a:pt x="16772" y="12966"/>
                                  <a:pt x="16775" y="12965"/>
                                </a:cubicBezTo>
                                <a:cubicBezTo>
                                  <a:pt x="16825" y="12952"/>
                                  <a:pt x="16816" y="12950"/>
                                  <a:pt x="16854" y="12938"/>
                                </a:cubicBezTo>
                                <a:cubicBezTo>
                                  <a:pt x="16899" y="12924"/>
                                  <a:pt x="16898" y="12922"/>
                                  <a:pt x="16933" y="12912"/>
                                </a:cubicBezTo>
                                <a:cubicBezTo>
                                  <a:pt x="16967" y="12902"/>
                                  <a:pt x="16979" y="12895"/>
                                  <a:pt x="17013" y="12885"/>
                                </a:cubicBezTo>
                                <a:cubicBezTo>
                                  <a:pt x="17045" y="12876"/>
                                  <a:pt x="17086" y="12861"/>
                                  <a:pt x="17092" y="12859"/>
                                </a:cubicBezTo>
                                <a:cubicBezTo>
                                  <a:pt x="17127" y="12846"/>
                                  <a:pt x="17164" y="12842"/>
                                  <a:pt x="17198" y="12832"/>
                                </a:cubicBezTo>
                                <a:cubicBezTo>
                                  <a:pt x="17247" y="12818"/>
                                  <a:pt x="17241" y="12824"/>
                                  <a:pt x="17277" y="12806"/>
                                </a:cubicBezTo>
                                <a:cubicBezTo>
                                  <a:pt x="17304" y="12793"/>
                                  <a:pt x="17323" y="12773"/>
                                  <a:pt x="17357" y="12753"/>
                                </a:cubicBezTo>
                                <a:cubicBezTo>
                                  <a:pt x="17378" y="12740"/>
                                  <a:pt x="17414" y="12743"/>
                                  <a:pt x="17436" y="12726"/>
                                </a:cubicBezTo>
                                <a:cubicBezTo>
                                  <a:pt x="17449" y="12716"/>
                                  <a:pt x="17476" y="12687"/>
                                  <a:pt x="17489" y="12674"/>
                                </a:cubicBezTo>
                                <a:cubicBezTo>
                                  <a:pt x="17506" y="12657"/>
                                  <a:pt x="17526" y="12638"/>
                                  <a:pt x="17542" y="12621"/>
                                </a:cubicBezTo>
                                <a:cubicBezTo>
                                  <a:pt x="17557" y="12605"/>
                                  <a:pt x="17557" y="12558"/>
                                  <a:pt x="17568" y="12541"/>
                                </a:cubicBezTo>
                                <a:cubicBezTo>
                                  <a:pt x="17584" y="12516"/>
                                  <a:pt x="17606" y="12525"/>
                                  <a:pt x="17621" y="12488"/>
                                </a:cubicBezTo>
                                <a:cubicBezTo>
                                  <a:pt x="17637" y="12450"/>
                                  <a:pt x="17642" y="12427"/>
                                  <a:pt x="17648" y="12383"/>
                                </a:cubicBezTo>
                                <a:cubicBezTo>
                                  <a:pt x="17661" y="12283"/>
                                  <a:pt x="17645" y="12150"/>
                                  <a:pt x="17621" y="12091"/>
                                </a:cubicBezTo>
                                <a:cubicBezTo>
                                  <a:pt x="17605" y="12051"/>
                                  <a:pt x="17596" y="12064"/>
                                  <a:pt x="17568" y="12039"/>
                                </a:cubicBezTo>
                                <a:cubicBezTo>
                                  <a:pt x="17544" y="12018"/>
                                  <a:pt x="17518" y="12005"/>
                                  <a:pt x="17489" y="11986"/>
                                </a:cubicBezTo>
                                <a:cubicBezTo>
                                  <a:pt x="17468" y="11972"/>
                                  <a:pt x="17413" y="11934"/>
                                  <a:pt x="17410" y="11933"/>
                                </a:cubicBezTo>
                                <a:cubicBezTo>
                                  <a:pt x="17374" y="11918"/>
                                  <a:pt x="17376" y="11923"/>
                                  <a:pt x="17330" y="11906"/>
                                </a:cubicBezTo>
                                <a:cubicBezTo>
                                  <a:pt x="17293" y="11893"/>
                                  <a:pt x="17278" y="11883"/>
                                  <a:pt x="17251" y="11880"/>
                                </a:cubicBezTo>
                                <a:cubicBezTo>
                                  <a:pt x="17078" y="11859"/>
                                  <a:pt x="16877" y="11916"/>
                                  <a:pt x="16722" y="11853"/>
                                </a:cubicBezTo>
                                <a:cubicBezTo>
                                  <a:pt x="16681" y="11836"/>
                                  <a:pt x="16659" y="11841"/>
                                  <a:pt x="16642" y="11800"/>
                                </a:cubicBezTo>
                                <a:cubicBezTo>
                                  <a:pt x="16613" y="11730"/>
                                  <a:pt x="16642" y="11586"/>
                                  <a:pt x="16642" y="11509"/>
                                </a:cubicBezTo>
                                <a:cubicBezTo>
                                  <a:pt x="16613" y="11485"/>
                                  <a:pt x="16612" y="11478"/>
                                  <a:pt x="16589" y="11456"/>
                                </a:cubicBezTo>
                                <a:cubicBezTo>
                                  <a:pt x="16572" y="11440"/>
                                  <a:pt x="16552" y="11418"/>
                                  <a:pt x="16536" y="11404"/>
                                </a:cubicBezTo>
                                <a:cubicBezTo>
                                  <a:pt x="16524" y="11394"/>
                                  <a:pt x="16493" y="11357"/>
                                  <a:pt x="16484" y="11351"/>
                                </a:cubicBezTo>
                                <a:cubicBezTo>
                                  <a:pt x="16451" y="11331"/>
                                  <a:pt x="16415" y="11336"/>
                                  <a:pt x="16378" y="11324"/>
                                </a:cubicBezTo>
                                <a:cubicBezTo>
                                  <a:pt x="16368" y="11321"/>
                                  <a:pt x="16339" y="11303"/>
                                  <a:pt x="16298" y="11298"/>
                                </a:cubicBezTo>
                                <a:cubicBezTo>
                                  <a:pt x="16227" y="11289"/>
                                  <a:pt x="16170" y="11301"/>
                                  <a:pt x="16113" y="11324"/>
                                </a:cubicBezTo>
                                <a:cubicBezTo>
                                  <a:pt x="16070" y="11341"/>
                                  <a:pt x="16064" y="11327"/>
                                  <a:pt x="16034" y="11351"/>
                                </a:cubicBezTo>
                                <a:cubicBezTo>
                                  <a:pt x="16023" y="11360"/>
                                  <a:pt x="15992" y="11392"/>
                                  <a:pt x="15981" y="11404"/>
                                </a:cubicBezTo>
                                <a:cubicBezTo>
                                  <a:pt x="15961" y="11425"/>
                                  <a:pt x="15954" y="11447"/>
                                  <a:pt x="15928" y="11483"/>
                                </a:cubicBezTo>
                                <a:cubicBezTo>
                                  <a:pt x="15905" y="11514"/>
                                  <a:pt x="15911" y="11517"/>
                                  <a:pt x="15875" y="11536"/>
                                </a:cubicBezTo>
                                <a:cubicBezTo>
                                  <a:pt x="15852" y="11549"/>
                                  <a:pt x="15846" y="11553"/>
                                  <a:pt x="15796" y="11562"/>
                                </a:cubicBezTo>
                                <a:cubicBezTo>
                                  <a:pt x="15762" y="11568"/>
                                  <a:pt x="15725" y="11558"/>
                                  <a:pt x="15690" y="11562"/>
                                </a:cubicBezTo>
                              </a:path>
                            </a:pathLst>
                          </a:custGeom>
                          <a:noFill/>
                          <a:ln cap="rnd"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34.95pt" coordorigin="0,0" coordsize="8999,2699">
                <v:rect id="shape_0" stroked="f" o:allowincell="f" style="position:absolute;left:0;top:0;width:899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origin="2672,11324" coordsize="9420,3917" path="m2963,12515c2953,12479,2948,12447,2937,12409c2927,12375,2921,12364,2910,12330c2903,12309,2899,12274,2884,12250c2865,12220,2839,12231,2831,12197c2819,12146,2813,12117,2805,12065c2798,12021,2784,12003,2778,11959c2772,11911,2753,11811,2752,11800c2740,11700,2745,11542,2778,11483c2796,11452,2825,11444,2858,11430c2868,11426,2904,11415,2937,11404c2937,11404,2991,11385,3016,11377c3052,11365,3051,11366,3096,11351c3107,11347,3133,11329,3175,11324c3236,11316,3285,11345,3307,11351c3355,11365,3353,11355,3387,11377c3413,11393,3420,11416,3440,11430c3467,11449,3503,11469,3519,11483c3529,11491,3567,11533,3572,11536c3595,11548,3626,11544,3651,11562c3680,11583,3679,11624,3704,11642c3712,11647,3780,11662,3784,11668c3800,11691,3801,11727,3810,11748c3824,11780,3817,11797,3836,11827c3855,11857,3865,11854,3889,11880c3903,11895,3927,11918,3942,11933c3961,11952,3975,11996,3995,12012c4018,12030,4050,12019,4075,12039c4100,12059,4093,12073,4128,12091c4156,12105,4175,12099,4207,12118c4216,12123,4257,12165,4286,12171c4329,12180,4348,12192,4392,12197c4508,12211,4717,12212,4789,12171c4794,12168,4833,12126,4842,12118c4868,12094,4878,12096,4895,12065c4914,12031,4905,12014,4921,11986c4943,11948,4956,11930,4974,11906c4991,11884,5009,11853,5027,11827c5048,11798,5050,11793,5080,11774c5099,11762,5144,11750,5159,11748c5227,11737,5287,11760,5318,11774c5365,11796,5363,11811,5398,11827c5417,11835,5456,11838,5477,11853c5481,11856,5547,11921,5556,11933c5572,11956,5564,11987,5583,12012c5601,12036,5619,12031,5636,12065c5650,12093,5659,12123,5662,12144c5676,12229,5654,12312,5636,12383c5636,12383,5610,12461,5609,12462c5584,12480,5525,12473,5503,12488c5479,12504,5484,12524,5450,12541c5413,12559,5402,12556,5371,12568c5338,12581,5327,12590,5292,12594c5236,12601,5182,12613,5159,12621c5120,12634,5109,12643,5080,12647c5036,12652,5018,12668,4974,12674c4919,12681,4865,12693,4842,12700c4797,12715,4798,12714,4763,12726c4757,12728,4689,12747,4683,12753c4658,12780,4675,12792,4657,12832c4641,12869,4646,12864,4630,12912c4617,12952,4611,12936,4604,12991c4595,13065,4609,13139,4630,13176c4650,13212,4654,13204,4683,13229c4722,13262,4730,13266,4763,13282c4787,13294,4816,13291,4842,13309c4865,13325,4889,13349,4921,13361c4926,13363,4971,13378,5001,13388c5034,13399,5050,13395,5080,13414c5103,13429,5125,13457,5159,13467c5170,13470,5254,13488,5265,13494c5286,13506,5318,13533,5345,13547c5379,13565,5393,13576,5424,13600c5453,13622,5454,13625,5477,13653c5498,13678,5498,13695,5530,13732c5538,13742,5580,13780,5583,13785c5601,13819,5595,13836,5609,13864c5630,13907,5655,13948,5662,13996c5679,14115,5678,14345,5636,14420c5614,14458,5625,14485,5583,14499c5541,14513,5521,14519,5477,14526c5358,14545,5183,14521,5106,14499c5058,14485,5065,14486,5027,14473c5000,14464,4980,14463,4948,14446c4904,14423,4885,14410,4842,14393c4809,14380,4789,14390,4763,14367c4757,14362,4711,14290,4710,14288c4686,14257,4688,14231,4657,14208c4634,14191,4603,14202,4577,14182c4570,14177,4530,14136,4524,14129c4512,14116,4487,14064,4471,14049c4442,14023,4413,14028,4392,13996c4387,13988,4372,13922,4366,13917c4344,13900,4310,13910,4286,13891c4259,13870,4277,13849,4233,13838c4149,13818,4014,13843,3969,13864c3940,13877,3902,13900,3889,13917c3874,13936,3870,13978,3863,13996c3859,14005,3847,14043,3836,14076c3823,14116,3817,14100,3810,14155c3803,14215,3792,14287,3784,14314c3783,14319,3763,14388,3757,14393c3729,14418,3719,14402,3678,14420c3639,14437,3652,14439,3598,14446c3529,14455,3473,14438,3440,14420c3406,14401,3412,14389,3387,14367c3365,14348,3354,14334,3334,14314c3309,14289,3296,14293,3281,14261c3267,14231,3265,14186,3254,14155c3240,14115,3235,14131,3228,14076c3219,14002,3233,13928,3254,13891c3274,13855,3304,13862,3334,13838c3358,13819,3383,13802,3413,13785c3447,13766,3469,13763,3493,13732c3516,13702,3502,13694,3519,13653c3523,13644,3535,13604,3545,13573c3549,13562,3567,13536,3572,13494c3583,13408,3571,13302,3545,13256c3525,13220,3527,13225,3493,13203c3466,13185,3468,13185,3413,13176c3239,13148,2806,13257,2699,13150c2668,13119,2684,13128,2672,13070c2654,12981,2672,12870,2672,12779c2706,12769,2718,12762,2752,12753c2792,12742,2820,12737,2858,12726c2892,12716,2907,12718,2937,12700c2946,12694,2978,12658,2990,12647c2990,12621,2990,12612,3016,12621c2997,12589,3017,12562,2990,12541c2966,12522,2937,12535,2910,12515c2910,12488,2910,12479,2884,12488em8916,11589c8897,11573,8887,11554,8864,11536c8844,11520,8828,11495,8811,11483c8781,11461,8782,11455,8758,11430c8750,11421,8682,11380,8678,11377c8655,11359,8633,11332,8599,11324c8529,11307,8433,11324,8361,11324c8326,11371,8352,11341,8308,11377c8293,11389,8271,11415,8255,11430c8221,11462,8224,11488,8202,11509c8177,11533,8169,11529,8149,11562c8117,11616,8120,11585,8096,11642c8082,11676,8074,11696,8070,11721c8053,11834,8080,11992,8096,12065c8107,12117,8105,12106,8123,12144c8138,12175,8128,12221,8149,12250c8156,12260,8191,12292,8202,12303c8225,12326,8252,12309,8281,12330c8305,12347,8331,12367,8361,12383c8377,12392,8407,12395,8440,12409c8493,12432,8537,12447,8573,12462c8629,12486,8664,12492,8705,12515c8726,12526,8762,12524,8784,12541c8795,12549,8800,12609,8811,12621c8839,12651,8868,12607,8890,12674c8909,12732,8887,12823,8890,12885c8860,12904,8837,12898,8811,12912c8804,12915,8753,12952,8731,12965c8697,12985,8699,12976,8652,12991c8643,12994,8614,13013,8573,13018c8451,13033,8280,12997,8202,12991c8143,12987,8066,12970,8043,12965c7999,12955,7949,12942,7911,12938c7804,12928,7660,12938,7594,12965c7553,12982,7542,12966,7514,12991c7493,13009,7507,13049,7488,13070c7476,13083,7413,13112,7408,13123c7392,13155,7395,13170,7382,13203c7367,13242,7365,13228,7355,13282c7337,13378,7356,13494,7382,13573c7397,13620,7388,13618,7408,13653c7427,13687,7460,13699,7488,13732c7509,13757,7505,13778,7541,13811c7555,13824,7581,13854,7594,13864c7621,13884,7633,13890,7673,13917c7704,13939,7710,13925,7752,13944c7802,13966,7801,13986,7858,13996c7910,14005,7937,14017,7990,14023c8054,14031,8094,14032,8149,14049c8191,14062,8215,14083,8255,14102c8295,14121,8303,14107,8334,14129c8389,14168,8355,14172,8387,14208c8409,14233,8425,14253,8440,14288c8457,14325,8453,14317,8467,14367c8477,14401,8489,14411,8493,14446c8504,14532,8504,14634,8520,14684c8539,14746,8544,14785,8573,14843c8586,14869,8581,14893,8599,14923c8609,14939,8651,14951,8678,14975c8697,14991,8710,15010,8731,15028c8747,15042,8770,15071,8784,15081c8805,15095,8843,15090,8864,15108c8883,15124,8905,15141,8943,15161c8952,15166,8993,15203,9022,15214c9056,15227,9123,15236,9155,15240c9247,15252,9367,15235,9419,15214c9491,15185,9430,15209,9472,15161c9490,15140,9506,15134,9525,15108c9532,15099,9578,15056,9578,15055c9596,15012,9582,15007,9604,14975c9619,14952,9645,14941,9657,14923c9678,14891,9662,14869,9684,14843c9698,14827,9735,14795,9763,14764c9793,14730,9825,14702,9843,14684c9872,14655,9875,14619,9895,14605c9916,14590,9965,14559,9975,14552c10004,14532,10030,14511,10054,14499c10091,14481,10086,14488,10134,14473c10175,14460,10157,14453,10213,14446c10308,14434,10399,14459,10478,14473c10531,14482,10563,14480,10610,14499c10612,14500,10665,14516,10689,14526c10692,14527,10746,14542,10769,14552c10813,14570,10816,14590,10848,14605c10884,14622,10914,14621,10954,14631c10988,14640,11000,14646,11033,14658c11068,14671,11105,14701,11139,14711c11181,14724,11201,14732,11245,14737c11375,14752,11553,14730,11642,14711c11694,14700,11682,14697,11721,14684c11768,14669,11764,14676,11800,14658c11819,14648,11860,14647,11880,14631c11898,14616,11890,14566,11906,14552c11947,14517,11925,14545,11959,14499c11976,14475,11967,14458,11986,14420c11996,14399,12027,14400,12039,14367c12054,14325,12056,14321,12065,14288c12077,14246,12087,14226,12091,14182c12104,14041,12100,13831,12065,13732c12049,13686,12030,13675,12012,13653c11987,13623,11994,13622,11959,13600c11917,13573,11912,13565,11880,13547c11846,13528,11837,13507,11800,13494c11759,13480,11707,13477,11668,13467c11639,13460,11626,13456,11589,13441c11547,13423,11543,13428,11509,13414c11481,13402,11438,13365,11430,13361c11378,13337,11401,13341,11351,13309c11325,13292,11284,13265,11271,13256c11235,13231,11215,13240,11192,13203c11172,13171,11184,13164,11165,13123c11165,13114,11165,13106,11165,13097c11149,13067,11130,13108,11113,13044c11103,13008,11100,13011,11086,12965c11076,12931,11063,12920,11060,12885c11054,12819,11067,12779,11086,12726c11099,12690,11126,12697,11139,12674c11150,12654,11153,12582,11165,12568c11186,12545,11199,12545,11218,12515c11232,12493,11255,12463,11271,12435c11291,12400,11313,12385,11324,12356c11336,12323,11346,12312,11351,12277c11366,12179,11347,12043,11324,11986c11318,11972,11310,11920,11298,11906c11282,11888,11263,11874,11245,11853c11232,11838,11186,11818,11165,11800c11135,11774,11138,11790,11086,11774c11074,11770,11053,11748,11007,11748c10954,11748,10920,11768,10901,11774c10858,11788,10841,11814,10821,11827c10787,11849,10793,11849,10769,11880c10751,11903,10734,11932,10716,11959c10705,11976,10678,11989,10663,12012c10646,12038,10625,12045,10610,12065c10570,12119,10626,12087,10557,12118c10537,12127,10529,12142,10478,12144c10419,12146,10441,12126,10398,12118c10345,12108,10358,12101,10319,12091c10269,12078,10276,12084,10239,12065c10202,12047,10190,12054,10160,12039c10151,12034,10123,11997,10107,11986c10082,11969,10074,11947,10054,11933c10023,11911,10023,11911,10001,11880c9985,11859,9994,11834,9975,11800c9969,11789,9962,11748,9948,11721c9943,11711,9935,11670,9922,11642c9921,11639,9876,11568,9869,11562c9856,11551,9819,11519,9790,11509c9731,11489,9679,11523,9657,11536c9623,11557,9629,11561,9604,11589c9586,11609,9597,11646,9578,11668c9564,11684,9514,11678,9499,11695c9464,11735,9492,11715,9446,11748c9423,11765,9401,11793,9366,11800c9315,11811,9242,11774,9234,11774c9208,11772,9180,11778,9155,11774c9141,11763,9150,11699,9128,11695c9055,11682,9011,11701,8969,11668c8946,11650,8936,11632,8916,11615c8916,11589,8916,11580,8890,11589e" stroked="t" o:allowincell="f" style="position:absolute;left:97;top:218;width:5338;height:2220;mso-wrap-style:none;v-text-anchor:middle;mso-position-horizontal-relative:char">
                  <v:fill o:detectmouseclick="t" on="false"/>
                  <v:stroke color="black" weight="19080" joinstyle="round" endcap="round"/>
                  <w10:wrap type="none"/>
                </v:shape>
                <v:shape id="shape_0" coordorigin="13600,11060" coordsize="4049,3572" path="m15663,11536c15663,11527,15663,11518,15663,11509c15621,11495,15653,11497,15610,11483c15598,11445,15603,11456,15558,11456c15544,11415,15545,11445,15531,11404c15477,11404,15465,11404,15452,11351c15413,11351,15375,11343,15346,11324c15307,11298,15313,11298,15266,11298c15252,11255,15254,11287,15240,11245c15191,11245,15178,11223,15134,11218c15088,11213,15068,11179,15028,11165c14994,11153,14926,11155,14896,11139c14872,11115,14867,11107,14843,11113c14830,11072,14812,11086,14764,11086c14746,11086,14729,11086,14711,11086c14697,11047,14678,11060,14631,11060c14622,11060,14614,11060,14605,11060em14208,11060c14173,11079,14158,11070,14129,11086c14122,11090,14071,11121,14049,11139c14022,11161,14009,11188,13970,11218c13946,11237,13937,11253,13917,11271c13891,11294,13885,11294,13864,11324c13848,11346,13828,11378,13811,11404c13804,11415,13773,11460,13758,11483c13739,11511,13732,11521,13705,11562c13686,11591,13663,11581,13653,11615c13643,11651,13628,11741,13626,11748c13614,11794,13604,11866,13600,11906c13589,12020,13600,12176,13626,12250c13642,12296,13630,12298,13653,12330c13680,12368,13706,12395,13732,12409c13767,12428,13760,12426,13811,12435c13916,12454,14033,12441,14129,12462c14171,12471,14197,12473,14235,12488c14276,12504,14327,12522,14367,12541c14390,12552,14408,12589,14420,12594c14462,12610,14476,12606,14499,12621c14529,12641,14552,12631,14579,12647c14612,12667,14631,12672,14658,12700c14687,12730,14684,12742,14711,12779c14729,12803,14748,12797,14764,12832c14781,12870,14783,12858,14790,12912c14798,12980,14785,13037,14764,13070c14743,13101,14718,13106,14684,13123c14633,13149,14608,13135,14552,13150c14522,13158,14447,13176,14446,13176c14398,13188,14362,13193,14340,13203c14303,13220,14313,13236,14288,13256c14258,13280,14258,13277,14235,13309c14217,13334,14196,13354,14182,13388c14170,13416,14159,13465,14155,13494c14145,13575,14165,13663,14182,13705c14195,13736,14202,13750,14235,13785c14259,13810,14285,13817,14314,13838c14325,13846,14364,13890,14367,13891c14399,13905,14412,13910,14446,13917c14488,13926,14574,13941,14605,13944c14697,13953,14794,13948,14870,13917c14911,13900,14925,13901,14949,13864c14969,13834,14957,13811,14975,13785c14992,13761,15014,13751,15028,13732c15049,13703,15031,13676,15055,13653c15082,13627,15094,13644,15134,13626c15154,13617,15162,13600,15214,13600c15231,13600,15302,13617,15319,13626c15331,13633,15394,13699,15399,13705c15412,13719,15440,13755,15452,13785c15452,13811,15452,13820,15452,13838c15482,13862,15481,13868,15505,13891c15530,13915,15537,13914,15558,13944c15574,13966,15593,13997,15610,14023c15623,14043,15620,14067,15637,14102c15641,14111,15680,14153,15690,14182c15703,14217,15701,14216,15716,14261c15716,14270,15716,14279,15716,14288c15744,14309,15775,14289,15796,14314c15816,14338,15799,14373,15822,14393c15844,14412,15883,14433,15901,14446c15924,14462,15954,14481,15981,14499c16011,14519,16021,14507,16060,14526c16069,14530,16114,14563,16140,14579c16173,14599,16181,14623,16219,14631c16296,14647,16393,14620,16431,14605c16467,14591,16491,14605,16510,14579c16522,14562,16532,14514,16536,14499c16572,14355,16561,14043,16510,13917c16505,13904,16468,13857,16457,13838c16432,13796,16423,13787,16404,13758c16394,13743,16372,13710,16351,13679c16333,13652,16345,13633,16325,13600c16311,13577,16285,13552,16272,13520c16260,13490,16248,13415,16245,13388c16237,13312,16252,13241,16272,13203c16284,13180,16318,13149,16351,13123c16382,13099,16395,13085,16431,13070c16464,13056,16468,13061,16510,13044c16547,13030,16541,13032,16589,13018c16637,13004,16632,13000,16669,12991c16701,12983,16772,12966,16775,12965c16825,12952,16816,12950,16854,12938c16899,12924,16898,12922,16933,12912c16967,12902,16979,12895,17013,12885c17045,12876,17086,12861,17092,12859c17127,12846,17164,12842,17198,12832c17247,12818,17241,12824,17277,12806c17304,12793,17323,12773,17357,12753c17378,12740,17414,12743,17436,12726c17449,12716,17476,12687,17489,12674c17506,12657,17526,12638,17542,12621c17557,12605,17557,12558,17568,12541c17584,12516,17606,12525,17621,12488c17637,12450,17642,12427,17648,12383c17661,12283,17645,12150,17621,12091c17605,12051,17596,12064,17568,12039c17544,12018,17518,12005,17489,11986c17468,11972,17413,11934,17410,11933c17374,11918,17376,11923,17330,11906c17293,11893,17278,11883,17251,11880c17078,11859,16877,11916,16722,11853c16681,11836,16659,11841,16642,11800c16613,11730,16642,11586,16642,11509c16613,11485,16612,11478,16589,11456c16572,11440,16552,11418,16536,11404c16524,11394,16493,11357,16484,11351c16451,11331,16415,11336,16378,11324c16368,11321,16339,11303,16298,11298c16227,11289,16170,11301,16113,11324c16070,11341,16064,11327,16034,11351c16023,11360,15992,11392,15981,11404c15961,11425,15954,11447,15928,11483c15905,11514,15911,11517,15875,11536c15852,11549,15846,11553,15796,11562c15762,11568,15725,11558,15690,11562e" stroked="t" o:allowincell="f" style="position:absolute;left:6292;top:68;width:2295;height:2023;mso-wrap-style:none;v-text-anchor:middle;mso-position-horizontal-relative:char">
                  <v:fill o:detectmouseclick="t" on="false"/>
                  <v:stroke color="black" weight="19080" joinstyle="round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Green</w:t>
        <w:tab/>
        <w:tab/>
        <w:tab/>
        <w:tab/>
        <w:tab/>
        <w:t>Red</w:t>
        <w:tab/>
        <w:tab/>
        <w:tab/>
        <w:tab/>
        <w:tab/>
        <w:t>Blu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Drow foo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anana</w:t>
        <w:tab/>
        <w:tab/>
        <w:tab/>
        <w:tab/>
        <w:tab/>
        <w:t>Apple</w:t>
        <w:tab/>
        <w:tab/>
        <w:tab/>
        <w:tab/>
        <w:tab/>
        <w:t>Pot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4. Write Czech words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/>
        <w:t>Bag - 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ncil - 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n -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ncil case - 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k - 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ápověda: lavice, pero, tužka, taška, penal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8:33:00Z</dcterms:created>
  <dc:creator>ASUS</dc:creator>
  <dc:description/>
  <cp:keywords/>
  <dc:language>en-US</dc:language>
  <cp:lastModifiedBy>Učitel</cp:lastModifiedBy>
  <dcterms:modified xsi:type="dcterms:W3CDTF">2013-06-11T05:44:00Z</dcterms:modified>
  <cp:revision>4</cp:revision>
  <dc:subject/>
  <dc:title>Pracovní list</dc:title>
</cp:coreProperties>
</file>